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Formularz zgłaszania uwag do propozycji kryteriów wyboru projektów</w:t>
      </w:r>
      <w:r>
        <w:rPr>
          <w:b/>
          <w:bCs/>
        </w:rPr>
        <w:t xml:space="preserve"> w ramach Regionalnego Programu Operacyjnego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ojewództwa Lubelskiego na lata 2014-2020 (25 maja 2015 r.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9"/>
        <w:gridCol w:w="1399"/>
        <w:gridCol w:w="2568"/>
        <w:gridCol w:w="2136"/>
        <w:gridCol w:w="4416"/>
        <w:gridCol w:w="362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głaszający UWAGĘ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imię i nazwisko lub nazwa instytucji, adres e-mail oraz status prawny podmiotu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 strony w dokumenc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 oceny/Fundusz(EFS/EFR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ść UWAGI oraz proponowane nowe brzmienie zapisu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zasadnienie proponowanej UWAG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Formularz należy przesłać na adres e-mail </w:t>
      </w:r>
      <w:hyperlink r:id="rId2">
        <w:r>
          <w:rPr>
            <w:rStyle w:val="InternetLink"/>
          </w:rPr>
          <w:t>konsultacje_kryteria2014-2020@lubelskie.pl</w:t>
        </w:r>
      </w:hyperlink>
      <w:r>
        <w:rPr>
          <w:b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426" w:right="536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345</wp:posOffset>
          </wp:positionH>
          <wp:positionV relativeFrom="paragraph">
            <wp:posOffset>-233680</wp:posOffset>
          </wp:positionV>
          <wp:extent cx="8886825" cy="752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Style w:val="FootnoteCharacters"/>
        </w:rPr>
        <w:footnoteRef/>
      </w:r>
      <w:r>
        <w:rPr>
          <w:b/>
        </w:rPr>
        <w:t>U</w:t>
      </w:r>
      <w:r>
        <w:rPr>
          <w:rFonts w:eastAsia="Times New Roman"/>
          <w:b/>
          <w:lang w:eastAsia="pl-PL"/>
        </w:rPr>
        <w:t>wagi, które pozostają w sprzeczności z treścią zapisów RPO WL 2014-2020, zatwierdzonego przez Komisję Europejską oraz Zarząd Województwa Lubelskiego, nie będą rozpatry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1405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9140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</w:rPr>
      <w:t>KONSULTACJE SPOŁECZNE Kryteria wyboru projektów RPO WL 2014 -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_kryteria2014-2020@lube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0:00Z</dcterms:created>
  <dc:creator>Agata</dc:creator>
  <dc:description/>
  <dc:language>en-US</dc:language>
  <cp:lastModifiedBy>Paweł Florek</cp:lastModifiedBy>
  <cp:lastPrinted>2015-05-22T11:04:00Z</cp:lastPrinted>
  <dcterms:modified xsi:type="dcterms:W3CDTF">2015-05-25T09:40:00Z</dcterms:modified>
  <cp:revision>2</cp:revision>
  <dc:subject/>
  <dc:title/>
</cp:coreProperties>
</file>