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przedstawicieli </w:t>
      </w:r>
      <w:r>
        <w:rPr>
          <w:b/>
          <w:szCs w:val="28"/>
        </w:rPr>
        <w:t xml:space="preserve">izb gospodarczych </w:t>
      </w:r>
      <w:r>
        <w:rPr>
          <w:b/>
          <w:bCs/>
        </w:rPr>
        <w:t xml:space="preserve">na członków i stałych zastępców </w:t>
        <w:br/>
        <w:t xml:space="preserve"> Komitetu Monitorującego Regionalny Program Operacyjny Województwa Lubelskiego na lata 2014-2020 (KM RP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ane podmiotu zgłaszającego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</w:tblGrid>
      <w:tr>
        <w:trPr>
          <w:trHeight w:val="1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Nazwa jednostki (pieczęć)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orma praw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dres (ulica, nume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, miejscowoś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a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wyznaczona do bezpośredniego kontak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Uzasadnienie udziału przedstawiciela izby gospodarczej w pracach KM RP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3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ZŁONEK KM RPO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ane kandydata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94"/>
      </w:tblGrid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ełniona funkcja/ zajmowane stanowisko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zpośredni e-mail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zpośredni telefon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Doświadczenie w obszarze dotyczącym realizacji programów współfinansowanych środkami UE lub w dziedzinie będącej bezpośrednio przedmiotem interwencji Regionalnego Programu Operacyjnego Województwa Lubelskiego na lata 2014-202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ótka charakterystyka kandydata wraz z uzasadnieniem udziału w pracach Komitetu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świadczenie kandydata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65"/>
      </w:tblGrid>
      <w:tr>
        <w:trPr>
          <w:trHeight w:val="40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e o wyrażeniu zgody na udział i warunki pracy KM RPO </w:t>
            </w:r>
          </w:p>
        </w:tc>
      </w:tr>
      <w:tr>
        <w:trPr>
          <w:trHeight w:val="55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 niżej podpisany oświadczam, że wyrażam zgodę na udział w pracach KM RPO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kandydat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....................................................................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zytelny 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ŁY ZASTĘP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Dane kandydata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ełniona funkcja/ zajmowane stanowisk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zpośredni 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zpośredni telef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Doświadczenie w obszarze dotyczącym realizacji programów współfinansowanych środkami UE lub w dziedzinie będącej bezpośrednio przedmiotem interwencji Regionalnego Programu Operacyjnego Województwa Lubelskiego na lata 2014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ótka charakterystyka kandydata wraz z uzasadnieniem udziału w pracach Komitetu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świadczenie kandydata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65"/>
      </w:tblGrid>
      <w:tr>
        <w:trPr>
          <w:trHeight w:val="40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e o wyrażeniu zgody na udział i warunki pracy KM RPO </w:t>
            </w:r>
          </w:p>
        </w:tc>
      </w:tr>
      <w:tr>
        <w:trPr>
          <w:trHeight w:val="65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 niżej podpisany oświadczam, że wyrażam zgodę na udział w pracach  KM RPO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kandydat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zytelny podpi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Instytucja Zarządzająca RPO informuje, że dane osobowe zbierane do celów związanych z procedurą naboru do KM RPO oraz jego późniejszym funkcjonowaniem mogą być przetwarzane oraz udostępniane innym instytucjom zaangażowanym w realizację RPO WL. Administratorem danych jest Województwo Lubelskie - Urząd Marszałkowski Województwa Lubelskiego, z siedzibą przy ul. Spokojnej 4 w Lublinie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Kandydaci na członków KM RPO/członkowie KM RPO i stali zastępcy członków KM RPO mają prawo dostępu do swoich danych oraz ich poprawiania. Podanie danych osobowych jest dobrowolne, jednakże odmowa ich podania uniemożliwi powołanie kandydata w skład KM RPO.</w:t>
      </w:r>
    </w:p>
    <w:p>
      <w:pPr>
        <w:pStyle w:val="TextBody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</w:t>
      </w:r>
    </w:p>
    <w:p>
      <w:pPr>
        <w:pStyle w:val="Normal"/>
        <w:ind w:left="1416" w:firstLine="708"/>
        <w:jc w:val="center"/>
        <w:rPr/>
      </w:pPr>
      <w:r>
        <w:rPr>
          <w:b/>
          <w:sz w:val="20"/>
        </w:rPr>
        <w:t>Podpis osoby (osób) uprawnionej</w:t>
      </w:r>
    </w:p>
    <w:p>
      <w:pPr>
        <w:pStyle w:val="Normal"/>
        <w:ind w:left="1416" w:firstLine="708"/>
        <w:jc w:val="center"/>
        <w:rPr>
          <w:b/>
          <w:b/>
          <w:sz w:val="20"/>
        </w:rPr>
      </w:pPr>
      <w:r>
        <w:rPr>
          <w:b/>
          <w:sz w:val="20"/>
        </w:rPr>
        <w:t>do reprezentacji podmiotu zgłaszającego</w:t>
      </w:r>
    </w:p>
    <w:p>
      <w:pPr>
        <w:pStyle w:val="Normal"/>
        <w:ind w:left="4248" w:hanging="0"/>
        <w:rPr>
          <w:b/>
          <w:b/>
          <w:sz w:val="20"/>
        </w:rPr>
      </w:pPr>
      <w:r>
        <w:rPr>
          <w:b/>
          <w:sz w:val="20"/>
        </w:rPr>
        <w:t>zgodnie z zasadami reprezentacji</w:t>
      </w:r>
    </w:p>
    <w:sectPr>
      <w:footerReference w:type="default" r:id="rId2"/>
      <w:type w:val="nextPage"/>
      <w:pgSz w:w="11906" w:h="16838"/>
      <w:pgMar w:left="1418" w:right="1418" w:gutter="0" w:header="0" w:top="8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drawing>
        <wp:inline distT="0" distB="0" distL="0" distR="0">
          <wp:extent cx="4895215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952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49:00Z</dcterms:created>
  <dc:creator>Twoja nazwa użytkownika</dc:creator>
  <dc:description/>
  <cp:keywords/>
  <dc:language>en-US</dc:language>
  <cp:lastModifiedBy>Remigiusz Małecki</cp:lastModifiedBy>
  <cp:lastPrinted>2015-03-10T12:50:00Z</cp:lastPrinted>
  <dcterms:modified xsi:type="dcterms:W3CDTF">2015-03-10T11:50:00Z</dcterms:modified>
  <cp:revision>4</cp:revision>
  <dc:subject/>
  <dc:title>Protokół Nr 2/2008</dc:title>
</cp:coreProperties>
</file>