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t>OPIS ZMIAN W „OPISIE SYSTEMU ZARZĄDZANIA I KONTROLI REGIONALNYM PROGRAMEM OPERACYJNYM WOJEWÓDZTWA LUBELSKIEGO NA LATA 2007 – 201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Jeżeli kolumna „Treść przed zmianą” jest pusta oznacza to, iż w dokumencie dopisano treść wskazaną w kolumnie „Treść po zmianie”.</w:t>
      </w:r>
    </w:p>
    <w:p>
      <w:pPr>
        <w:pStyle w:val="Normal"/>
        <w:numPr>
          <w:ilvl w:val="0"/>
          <w:numId w:val="8"/>
        </w:numPr>
        <w:jc w:val="both"/>
        <w:rPr>
          <w:rFonts w:ascii="Arial" w:hAnsi="Arial" w:cs="Arial"/>
          <w:b/>
          <w:b/>
          <w:sz w:val="20"/>
          <w:szCs w:val="20"/>
        </w:rPr>
      </w:pPr>
      <w:r>
        <w:rPr>
          <w:rFonts w:cs="Arial" w:ascii="Arial" w:hAnsi="Arial"/>
          <w:b/>
          <w:sz w:val="20"/>
          <w:szCs w:val="20"/>
        </w:rPr>
        <w:t>Jeżeli kolumna „Treść po zmianie” jest pusta oznacza to, iż w dokumencie wykreślono treść wskazaną w kolumnie „Treść przed zmianą”.</w:t>
      </w:r>
    </w:p>
    <w:p>
      <w:pPr>
        <w:pStyle w:val="Normal"/>
        <w:numPr>
          <w:ilvl w:val="0"/>
          <w:numId w:val="8"/>
        </w:numPr>
        <w:jc w:val="both"/>
        <w:rPr>
          <w:rFonts w:ascii="Arial" w:hAnsi="Arial" w:cs="Arial"/>
          <w:b/>
          <w:b/>
          <w:sz w:val="20"/>
          <w:szCs w:val="20"/>
        </w:rPr>
      </w:pPr>
      <w:r>
        <w:rPr>
          <w:rFonts w:cs="Arial" w:ascii="Arial" w:hAnsi="Arial"/>
          <w:b/>
          <w:sz w:val="20"/>
          <w:szCs w:val="20"/>
        </w:rPr>
        <w:t>Tabela odnosi się do numeracji stron i pkt. istniejących w dokumencie „Opis Systemu Zarządzania i Kontroli Regionalnego Programu Operacyjnego Województwa Lubelskiego na lata 2007-2013” w jego brzmieniu sprzed zmian. Ostateczną numerację (po zmianach) ustalono w załączniku nr 1 do uchwały.</w:t>
      </w:r>
    </w:p>
    <w:tbl>
      <w:tblPr>
        <w:tblW w:w="14394" w:type="dxa"/>
        <w:jc w:val="left"/>
        <w:tblInd w:w="-123" w:type="dxa"/>
        <w:tblLayout w:type="fixed"/>
        <w:tblCellMar>
          <w:top w:w="0" w:type="dxa"/>
          <w:left w:w="108" w:type="dxa"/>
          <w:bottom w:w="0" w:type="dxa"/>
          <w:right w:w="108" w:type="dxa"/>
        </w:tblCellMar>
      </w:tblPr>
      <w:tblGrid>
        <w:gridCol w:w="1819"/>
        <w:gridCol w:w="142"/>
        <w:gridCol w:w="6047"/>
        <w:gridCol w:w="48"/>
        <w:gridCol w:w="6338"/>
      </w:tblGrid>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Zawartotabeli"/>
              <w:snapToGrid w:val="false"/>
              <w:jc w:val="both"/>
              <w:rPr>
                <w:rFonts w:ascii="Arial" w:hAnsi="Arial" w:cs="Arial"/>
                <w:b/>
                <w:b/>
                <w:sz w:val="20"/>
                <w:szCs w:val="20"/>
              </w:rPr>
            </w:pPr>
            <w:r>
              <w:rPr>
                <w:rFonts w:cs="Arial" w:ascii="Arial" w:hAnsi="Arial"/>
                <w:b/>
                <w:sz w:val="20"/>
                <w:szCs w:val="20"/>
              </w:rPr>
              <w:t>WYKAZ SKRÓTÓW</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pPr>
            <w:r>
              <w:rPr>
                <w:rFonts w:cs="Arial" w:ascii="Arial" w:hAnsi="Arial"/>
                <w:sz w:val="20"/>
                <w:szCs w:val="20"/>
              </w:rPr>
              <w:t xml:space="preserve">Treść przed zmianą: </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Str.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RPO Departament Regionalnego programu Operacyj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Style w:val="H1"/>
                <w:rFonts w:ascii="Arial" w:hAnsi="Arial" w:cs="Arial"/>
                <w:color w:val="0D0D0D"/>
                <w:sz w:val="20"/>
                <w:szCs w:val="20"/>
              </w:rPr>
            </w:pPr>
            <w:r>
              <w:rPr>
                <w:rFonts w:cs="Arial" w:ascii="Arial" w:hAnsi="Arial"/>
                <w:sz w:val="20"/>
                <w:szCs w:val="20"/>
              </w:rPr>
              <w:t>DZ RPO Departament Zarządzania Regionalnym Programem Operacyjnym</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pPr>
            <w:r>
              <w:rPr>
                <w:rFonts w:cs="Arial" w:ascii="Arial" w:hAnsi="Arial"/>
                <w:sz w:val="20"/>
                <w:lang w:val="pl-PL"/>
              </w:rPr>
              <w:t>Str.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lang w:val="pl-PL"/>
              </w:rPr>
            </w:pPr>
            <w:r>
              <w:rPr>
                <w:rFonts w:cs="Arial" w:ascii="Arial" w:hAnsi="Arial"/>
                <w:sz w:val="20"/>
                <w:szCs w:val="20"/>
                <w:lang w:val="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DW EFRR Departament Wdrażania Europejskiego Funduszu Rozwoju Regionalnego</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1.2 Przedstawione informacje opisują stan na dzień:</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Text1"/>
              <w:snapToGrid w:val="false"/>
              <w:spacing w:before="0" w:after="0"/>
              <w:ind w:left="142" w:right="0" w:hanging="0"/>
              <w:rPr>
                <w:rFonts w:ascii="Arial" w:hAnsi="Arial" w:cs="Arial"/>
                <w:sz w:val="20"/>
                <w:lang w:val="pl-PL"/>
              </w:rPr>
            </w:pPr>
            <w:r>
              <w:rPr>
                <w:rFonts w:cs="Arial" w:ascii="Arial" w:hAnsi="Arial"/>
                <w:sz w:val="20"/>
                <w:lang w:val="pl-PL"/>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15.04.2014</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30 grudnia 2014</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rPr>
              <w:t>INFORMACJE OGÓLNE</w:t>
            </w:r>
          </w:p>
        </w:tc>
      </w:tr>
      <w:tr>
        <w:trPr/>
        <w:tc>
          <w:tcPr>
            <w:tcW w:w="14394" w:type="dxa"/>
            <w:gridSpan w:val="5"/>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rPr>
              <w:t>1.3 Struktura systemu:</w:t>
            </w:r>
          </w:p>
        </w:tc>
      </w:tr>
      <w:tr>
        <w:trPr/>
        <w:tc>
          <w:tcPr>
            <w:tcW w:w="14394" w:type="dxa"/>
            <w:gridSpan w:val="5"/>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b/>
                <w:b/>
                <w:sz w:val="20"/>
              </w:rPr>
            </w:pPr>
            <w:r>
              <w:rPr>
                <w:rFonts w:cs="Arial" w:ascii="Arial" w:hAnsi="Arial"/>
                <w:b/>
                <w:sz w:val="20"/>
              </w:rPr>
              <w:t>1.2.1 INSTYTUCJA ZARZĄDZAJĄCA</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Normal"/>
              <w:rPr/>
            </w:pPr>
            <w:r>
              <w:rPr/>
              <w:t>Str. 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rPr/>
            </w:pPr>
            <w:r>
              <w:rPr/>
              <w:t>ZWL wykonuje swoje zadania o charakterze zarządczym i operacyjnym przede wszystkim przy pomocy Departamentu Regionalnego Programu Operacyjnego w Urzędzie Marszałkowskim Województwa Lubelskiego (UMWL).</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rPr/>
            </w:pPr>
            <w:r>
              <w:rPr/>
              <w:t>ZWL wykonuje swoje zadania o charakterze zarządczym i operacyjnym przede wszystkim przy pomocy Departamentu Zarządzania Regionalnym Programem Operacyjnym oraz Departamentu Wdrażania Europejskiego Funduszu Rozwoju Regionalnego w Urzędzie Marszałkowskim Województwa Lubelskiego (UMWL).</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Normal"/>
              <w:rPr/>
            </w:pPr>
            <w:r>
              <w:rPr/>
              <w:t>Str. 8</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rPr/>
            </w:pPr>
            <w:r>
              <w:rPr/>
              <w:t>Pozostałe departamenty m.in.:, Departament Finansów, Departament Organizacyjno-Prawny, Departament Kontroli i Audytu Wewnętrznego oraz Departament Polityki Regionalnej pełnią funkcje pomocnicze.</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rPr/>
            </w:pPr>
            <w:r>
              <w:rPr/>
              <w:t>Pozostałe departamenty m.in.:, Departament Finansów, Departament Organizacyjno-Prawny oraz Departament Kontroli i Audytu Wewnętrznego pełnią funkcje pomocnicz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Str.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pPr>
            <w:r>
              <w:rPr/>
              <w:t>Departament Regionalnego Programu Operacyjnego,</w:t>
            </w:r>
          </w:p>
          <w:p>
            <w:pPr>
              <w:pStyle w:val="Normal"/>
              <w:tabs>
                <w:tab w:val="clear" w:pos="708"/>
                <w:tab w:val="left" w:pos="331" w:leader="none"/>
              </w:tabs>
              <w:suppressAutoHyphens w:val="false"/>
              <w:snapToGrid w:val="false"/>
              <w:spacing w:lineRule="atLeast" w:line="100"/>
              <w:jc w:val="both"/>
              <w:rPr/>
            </w:pPr>
            <w:r>
              <w:rPr/>
              <w:t>ul. Stefczyka 3b</w:t>
            </w:r>
          </w:p>
          <w:p>
            <w:pPr>
              <w:pStyle w:val="Normal"/>
              <w:tabs>
                <w:tab w:val="clear" w:pos="708"/>
                <w:tab w:val="left" w:pos="331" w:leader="none"/>
              </w:tabs>
              <w:suppressAutoHyphens w:val="false"/>
              <w:snapToGrid w:val="false"/>
              <w:spacing w:lineRule="atLeast" w:line="100"/>
              <w:jc w:val="both"/>
              <w:rPr/>
            </w:pPr>
            <w:r>
              <w:rPr/>
              <w:t xml:space="preserve">20-151 Lublin, </w:t>
            </w:r>
          </w:p>
          <w:p>
            <w:pPr>
              <w:pStyle w:val="Normal"/>
              <w:tabs>
                <w:tab w:val="clear" w:pos="708"/>
                <w:tab w:val="left" w:pos="331" w:leader="none"/>
              </w:tabs>
              <w:suppressAutoHyphens w:val="false"/>
              <w:snapToGrid w:val="false"/>
              <w:spacing w:lineRule="atLeast" w:line="100"/>
              <w:jc w:val="both"/>
              <w:rPr/>
            </w:pPr>
            <w:r>
              <w:rPr/>
              <w:t xml:space="preserve">tel. (+48 81) 44 16 738, </w:t>
            </w:r>
          </w:p>
          <w:p>
            <w:pPr>
              <w:pStyle w:val="Normal"/>
              <w:tabs>
                <w:tab w:val="clear" w:pos="708"/>
                <w:tab w:val="left" w:pos="331" w:leader="none"/>
              </w:tabs>
              <w:suppressAutoHyphens w:val="false"/>
              <w:snapToGrid w:val="false"/>
              <w:spacing w:lineRule="atLeast" w:line="100"/>
              <w:jc w:val="both"/>
              <w:rPr/>
            </w:pPr>
            <w:r>
              <w:rPr/>
              <w:t>fax. (+48 81) 44 16 740,</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t>e-mail: drpo@lubelskie.pl</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pPr>
            <w:r>
              <w:rPr/>
              <w:t>Departament Zarządzania Regionalnym Programem Operacyjnym,</w:t>
            </w:r>
          </w:p>
          <w:p>
            <w:pPr>
              <w:pStyle w:val="Normal"/>
              <w:tabs>
                <w:tab w:val="clear" w:pos="708"/>
                <w:tab w:val="left" w:pos="379" w:leader="none"/>
              </w:tabs>
              <w:suppressAutoHyphens w:val="false"/>
              <w:snapToGrid w:val="false"/>
              <w:spacing w:lineRule="atLeast" w:line="100"/>
              <w:jc w:val="both"/>
              <w:rPr/>
            </w:pPr>
            <w:r>
              <w:rPr/>
              <w:t>ul. Stefczyka 3b</w:t>
            </w:r>
          </w:p>
          <w:p>
            <w:pPr>
              <w:pStyle w:val="Normal"/>
              <w:tabs>
                <w:tab w:val="clear" w:pos="708"/>
                <w:tab w:val="left" w:pos="379" w:leader="none"/>
              </w:tabs>
              <w:suppressAutoHyphens w:val="false"/>
              <w:snapToGrid w:val="false"/>
              <w:spacing w:lineRule="atLeast" w:line="100"/>
              <w:jc w:val="both"/>
              <w:rPr/>
            </w:pPr>
            <w:r>
              <w:rPr/>
              <w:t xml:space="preserve">20-151 Lublin, </w:t>
            </w:r>
          </w:p>
          <w:p>
            <w:pPr>
              <w:pStyle w:val="Normal"/>
              <w:tabs>
                <w:tab w:val="clear" w:pos="708"/>
                <w:tab w:val="left" w:pos="379" w:leader="none"/>
              </w:tabs>
              <w:suppressAutoHyphens w:val="false"/>
              <w:snapToGrid w:val="false"/>
              <w:spacing w:lineRule="atLeast" w:line="100"/>
              <w:jc w:val="both"/>
              <w:rPr/>
            </w:pPr>
            <w:r>
              <w:rPr/>
              <w:t xml:space="preserve">tel. (+48 81) 44 16 738, </w:t>
            </w:r>
          </w:p>
          <w:p>
            <w:pPr>
              <w:pStyle w:val="Normal"/>
              <w:tabs>
                <w:tab w:val="clear" w:pos="708"/>
                <w:tab w:val="left" w:pos="379" w:leader="none"/>
              </w:tabs>
              <w:suppressAutoHyphens w:val="false"/>
              <w:snapToGrid w:val="false"/>
              <w:spacing w:lineRule="atLeast" w:line="100"/>
              <w:jc w:val="both"/>
              <w:rPr/>
            </w:pPr>
            <w:r>
              <w:rPr/>
              <w:t>fax. (+48 81) 44 16 740,</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t>e-mail: drpo@lubelskie.pl</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Str.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lang w:val="pl-PL"/>
              </w:rPr>
            </w:pPr>
            <w:r>
              <w:rPr>
                <w:rFonts w:cs="Arial" w:ascii="Arial" w:hAnsi="Arial"/>
                <w:sz w:val="20"/>
                <w:lang w:val="pl-PL"/>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pPr>
            <w:r>
              <w:rPr/>
              <w:t>Departament Wdrażania Europejskiego Funduszu Rozwoju Regionalnego</w:t>
            </w:r>
          </w:p>
          <w:p>
            <w:pPr>
              <w:pStyle w:val="Normal"/>
              <w:tabs>
                <w:tab w:val="clear" w:pos="708"/>
                <w:tab w:val="left" w:pos="379" w:leader="none"/>
              </w:tabs>
              <w:suppressAutoHyphens w:val="false"/>
              <w:snapToGrid w:val="false"/>
              <w:spacing w:lineRule="atLeast" w:line="100"/>
              <w:jc w:val="both"/>
              <w:rPr/>
            </w:pPr>
            <w:r>
              <w:rPr/>
              <w:t>ul. Stefczyka 3b</w:t>
            </w:r>
          </w:p>
          <w:p>
            <w:pPr>
              <w:pStyle w:val="Normal"/>
              <w:tabs>
                <w:tab w:val="clear" w:pos="708"/>
                <w:tab w:val="left" w:pos="379" w:leader="none"/>
              </w:tabs>
              <w:suppressAutoHyphens w:val="false"/>
              <w:snapToGrid w:val="false"/>
              <w:spacing w:lineRule="atLeast" w:line="100"/>
              <w:jc w:val="both"/>
              <w:rPr/>
            </w:pPr>
            <w:r>
              <w:rPr/>
              <w:t xml:space="preserve">20-151 Lublin, </w:t>
            </w:r>
          </w:p>
          <w:p>
            <w:pPr>
              <w:pStyle w:val="Normal"/>
              <w:tabs>
                <w:tab w:val="clear" w:pos="708"/>
                <w:tab w:val="left" w:pos="379" w:leader="none"/>
              </w:tabs>
              <w:suppressAutoHyphens w:val="false"/>
              <w:snapToGrid w:val="false"/>
              <w:spacing w:lineRule="atLeast" w:line="100"/>
              <w:jc w:val="both"/>
              <w:rPr/>
            </w:pPr>
            <w:r>
              <w:rPr/>
              <w:t xml:space="preserve">tel. (+48 81) 44 16 575, </w:t>
            </w:r>
          </w:p>
          <w:p>
            <w:pPr>
              <w:pStyle w:val="Normal"/>
              <w:tabs>
                <w:tab w:val="clear" w:pos="708"/>
                <w:tab w:val="left" w:pos="379" w:leader="none"/>
              </w:tabs>
              <w:suppressAutoHyphens w:val="false"/>
              <w:snapToGrid w:val="false"/>
              <w:spacing w:lineRule="atLeast" w:line="100"/>
              <w:jc w:val="both"/>
              <w:rPr/>
            </w:pPr>
            <w:r>
              <w:rPr/>
              <w:t>fax. (+48 81) 44 16 576,</w:t>
            </w:r>
          </w:p>
          <w:p>
            <w:pPr>
              <w:pStyle w:val="Normal"/>
              <w:tabs>
                <w:tab w:val="clear" w:pos="708"/>
                <w:tab w:val="left" w:pos="379" w:leader="none"/>
              </w:tabs>
              <w:suppressAutoHyphens w:val="false"/>
              <w:snapToGrid w:val="false"/>
              <w:spacing w:lineRule="atLeast" w:line="100"/>
              <w:jc w:val="both"/>
              <w:rPr/>
            </w:pPr>
            <w:r>
              <w:rPr/>
              <w:t>e-mail: defrr@lubelskie.pl</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1.3.3 INSTYTUCJA CERTYFIKUJĄCA I ORGANY POŚREDNICZĄCE W CERTYFIKACJI</w:t>
            </w:r>
          </w:p>
        </w:tc>
      </w:tr>
      <w:tr>
        <w:trPr/>
        <w:tc>
          <w:tcPr>
            <w:tcW w:w="1819" w:type="dxa"/>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Str.10</w:t>
            </w:r>
          </w:p>
          <w:p>
            <w:pPr>
              <w:pStyle w:val="Text1"/>
              <w:snapToGrid w:val="false"/>
              <w:spacing w:before="0" w:after="0"/>
              <w:ind w:left="142" w:right="0" w:hanging="0"/>
              <w:rPr>
                <w:rFonts w:ascii="Arial" w:hAnsi="Arial" w:cs="Arial"/>
                <w:sz w:val="20"/>
                <w:lang w:val="pl-PL"/>
              </w:rPr>
            </w:pPr>
            <w:r>
              <w:rPr>
                <w:rFonts w:cs="Arial" w:ascii="Arial" w:hAnsi="Arial"/>
                <w:sz w:val="20"/>
                <w:lang w:val="pl-PL"/>
              </w:rPr>
              <w:t>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Rolę IPOC dla RPO WL pełni Wojewoda Lubelski przy pomocy Wydziału Certyfikacji i Funduszy Europejskich w Lubelskim Urzędzie Wojewódzkim (LUW).</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Rolę IPOC dla RPO WL pełni Wojewoda Lubelski przy pomocy Wydziału Finansów i Certyfikacji w Lubelskim Urzędzie Wojewódzkim (LUW).</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0" w:leader="none"/>
              </w:tabs>
              <w:suppressAutoHyphens w:val="false"/>
              <w:spacing w:lineRule="atLeast" w:line="100"/>
              <w:jc w:val="both"/>
              <w:rPr>
                <w:rFonts w:ascii="Arial" w:hAnsi="Arial" w:cs="Arial"/>
                <w:b/>
                <w:b/>
                <w:sz w:val="20"/>
                <w:szCs w:val="20"/>
                <w:lang w:eastAsia="en-GB"/>
              </w:rPr>
            </w:pPr>
            <w:r>
              <w:rPr>
                <w:rFonts w:cs="Arial" w:ascii="Arial" w:hAnsi="Arial"/>
                <w:b/>
                <w:sz w:val="20"/>
                <w:szCs w:val="20"/>
                <w:lang w:eastAsia="en-GB"/>
              </w:rPr>
              <w:t>1.3.4 INSTYTUCJA AUDYTOWA I ORGANY AUDYTOWE</w:t>
            </w:r>
          </w:p>
        </w:tc>
      </w:tr>
      <w:tr>
        <w:trPr/>
        <w:tc>
          <w:tcPr>
            <w:tcW w:w="1961" w:type="dxa"/>
            <w:gridSpan w:val="2"/>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Pkt</w:t>
            </w:r>
          </w:p>
        </w:tc>
        <w:tc>
          <w:tcPr>
            <w:tcW w:w="6095" w:type="dxa"/>
            <w:gridSpan w:val="2"/>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Treść przed zmianą:</w:t>
            </w:r>
          </w:p>
        </w:tc>
        <w:tc>
          <w:tcPr>
            <w:tcW w:w="6338" w:type="dxa"/>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142" w:right="0" w:hanging="0"/>
              <w:rPr>
                <w:rFonts w:ascii="Arial" w:hAnsi="Arial" w:cs="Arial"/>
                <w:sz w:val="20"/>
                <w:lang w:val="pl-PL"/>
              </w:rPr>
            </w:pPr>
            <w:r>
              <w:rPr>
                <w:rFonts w:cs="Arial" w:ascii="Arial" w:hAnsi="Arial"/>
                <w:sz w:val="20"/>
                <w:lang w:val="pl-PL"/>
              </w:rPr>
              <w:t>Str.10</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Ministerstwo Finansów, </w:t>
            </w:r>
          </w:p>
          <w:p>
            <w:pPr>
              <w:pStyle w:val="Normal"/>
              <w:tabs>
                <w:tab w:val="clear" w:pos="708"/>
                <w:tab w:val="left" w:pos="331" w:leader="none"/>
              </w:tabs>
              <w:suppressAutoHyphens w:val="false"/>
              <w:snapToGrid w:val="false"/>
              <w:spacing w:lineRule="atLeast" w:line="100"/>
              <w:jc w:val="both"/>
              <w:rPr/>
            </w:pPr>
            <w:r>
              <w:rPr>
                <w:rFonts w:cs="Arial" w:ascii="Arial" w:hAnsi="Arial"/>
                <w:sz w:val="20"/>
                <w:szCs w:val="20"/>
              </w:rPr>
              <w:t>Departament Ochrony Interesów Finansowych Unii Europejskiej,</w:t>
            </w:r>
          </w:p>
          <w:p>
            <w:pPr>
              <w:pStyle w:val="Normal"/>
              <w:tabs>
                <w:tab w:val="clear" w:pos="708"/>
                <w:tab w:val="left" w:pos="331" w:leader="none"/>
              </w:tabs>
              <w:suppressAutoHyphens w:val="false"/>
              <w:snapToGrid w:val="false"/>
              <w:spacing w:lineRule="atLeast" w:line="100"/>
              <w:jc w:val="both"/>
              <w:rPr/>
            </w:pPr>
            <w:r>
              <w:rPr>
                <w:rFonts w:cs="Arial" w:ascii="Arial" w:hAnsi="Arial"/>
                <w:sz w:val="20"/>
                <w:szCs w:val="20"/>
              </w:rPr>
              <w:t>Dyrektor Urszula Olędzka,</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ul. Świętokrzyska 12,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00-916 Warszawa,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 xml:space="preserve">tel. (+48 22) 694 32 82, </w:t>
            </w:r>
          </w:p>
          <w:p>
            <w:pPr>
              <w:pStyle w:val="Normal"/>
              <w:tabs>
                <w:tab w:val="clear" w:pos="708"/>
                <w:tab w:val="left" w:pos="331"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fax. (+48 22) 694 51 52.</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 xml:space="preserve">Ministerstwo Finansów,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Departament Ochrony Interesów Finansowych Unii Europejskiej,</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Z-ca Dyrektora Urszula Olędzka</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 xml:space="preserve">ul. Świętokrzyska 12,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 xml:space="preserve">00-916 Warszawa,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 xml:space="preserve">tel. (+48 22) 694 32 82, </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t>fax. (+48 22) 694 51 52.</w:t>
            </w:r>
          </w:p>
          <w:p>
            <w:pPr>
              <w:pStyle w:val="Normal"/>
              <w:tabs>
                <w:tab w:val="clear" w:pos="708"/>
                <w:tab w:val="left" w:pos="0" w:leader="none"/>
              </w:tabs>
              <w:suppressAutoHyphens w:val="false"/>
              <w:spacing w:lineRule="atLeast" w:line="100"/>
              <w:jc w:val="both"/>
              <w:rPr>
                <w:rFonts w:ascii="Arial" w:hAnsi="Arial" w:cs="Arial"/>
                <w:sz w:val="20"/>
                <w:szCs w:val="20"/>
                <w:lang w:eastAsia="en-GB"/>
              </w:rPr>
            </w:pPr>
            <w:r>
              <w:rPr>
                <w:rFonts w:cs="Arial" w:ascii="Arial" w:hAnsi="Arial"/>
                <w:sz w:val="20"/>
                <w:szCs w:val="20"/>
                <w:lang w:eastAsia="en-GB"/>
              </w:rPr>
            </w:r>
          </w:p>
        </w:tc>
      </w:tr>
      <w:tr>
        <w:trPr>
          <w:trHeight w:val="631" w:hRule="atLeast"/>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Heading3"/>
              <w:snapToGrid w:val="false"/>
              <w:spacing w:before="240" w:after="60"/>
              <w:jc w:val="both"/>
              <w:rPr>
                <w:rFonts w:ascii="Arial" w:hAnsi="Arial" w:cs="Arial"/>
                <w:sz w:val="20"/>
                <w:szCs w:val="20"/>
                <w:shd w:fill="808080" w:val="clear"/>
              </w:rPr>
            </w:pPr>
            <w:r>
              <w:rPr>
                <w:rFonts w:cs="Arial" w:ascii="Arial" w:hAnsi="Arial"/>
                <w:sz w:val="20"/>
                <w:szCs w:val="20"/>
              </w:rPr>
              <w:t>1.4 WYTYCZNE DLA INSTYTUCJI ZARZĄDZAJĄCYCH, POŚREDNICZĄCYCH I CERTYFIKUJĄCYCH MAJĄCE NA CELU ZAPEWNIENIE NALEZYTEGO ZARZĄDZANIA FINANSOWEGO FUNDUSZAMI STRUKTURALNYMI</w:t>
            </w:r>
          </w:p>
        </w:tc>
      </w:tr>
      <w:tr>
        <w:trPr>
          <w:trHeight w:val="77" w:hRule="atLeast"/>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pPr>
            <w:r>
              <w:rPr>
                <w:rFonts w:cs="Arial" w:ascii="Arial" w:hAnsi="Arial"/>
                <w:sz w:val="20"/>
                <w:szCs w:val="20"/>
              </w:rPr>
              <w:t xml:space="preserve">Treść przed zmianą: </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color w:val="0D0D0D"/>
                <w:sz w:val="20"/>
                <w:szCs w:val="20"/>
              </w:rPr>
            </w:pPr>
            <w:r>
              <w:rPr>
                <w:rFonts w:cs="Arial" w:ascii="Arial" w:hAnsi="Arial"/>
                <w:color w:val="0D0D0D"/>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3,</w:t>
            </w:r>
          </w:p>
          <w:p>
            <w:pPr>
              <w:pStyle w:val="TextBody"/>
              <w:spacing w:before="0" w:after="120"/>
              <w:jc w:val="both"/>
              <w:rPr>
                <w:rFonts w:ascii="Arial" w:hAnsi="Arial" w:cs="Arial"/>
                <w:sz w:val="20"/>
                <w:szCs w:val="20"/>
              </w:rPr>
            </w:pPr>
            <w:r>
              <w:rPr>
                <w:rFonts w:cs="Arial" w:ascii="Arial" w:hAnsi="Arial"/>
                <w:sz w:val="20"/>
                <w:szCs w:val="20"/>
              </w:rPr>
              <w:t>Tiret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5 czerwca 1998 r. o samorządzie województwa (Dz. U. z 2001 r., Nr 142, poz. 1590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color w:val="0D0D0D"/>
                <w:sz w:val="20"/>
                <w:szCs w:val="20"/>
              </w:rPr>
            </w:pPr>
            <w:r>
              <w:rPr>
                <w:rFonts w:cs="Arial" w:ascii="Arial" w:hAnsi="Arial"/>
                <w:sz w:val="20"/>
                <w:szCs w:val="20"/>
              </w:rPr>
              <w:t>ustawa z dnia 5 czerwca 1998 r. o samorządzie województwa (Dz.U. 2013 r., poz. 596 z późn. zm.)</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3</w:t>
            </w:r>
          </w:p>
          <w:p>
            <w:pPr>
              <w:pStyle w:val="Text1"/>
              <w:snapToGrid w:val="false"/>
              <w:spacing w:before="0" w:after="0"/>
              <w:ind w:left="0" w:right="0" w:firstLine="10"/>
              <w:rPr>
                <w:rFonts w:ascii="Arial" w:hAnsi="Arial" w:cs="Arial"/>
                <w:sz w:val="20"/>
                <w:lang w:val="pl-PL"/>
              </w:rPr>
            </w:pPr>
            <w:r>
              <w:rPr>
                <w:rFonts w:cs="Arial" w:ascii="Arial" w:hAnsi="Arial"/>
                <w:sz w:val="20"/>
                <w:lang w:val="pl-PL"/>
              </w:rPr>
              <w:t>Tiret 10</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27 kwietnia 2001 r. Prawo ochrony środowiska Dz. U. z 2008 r., Nr 25, poz. 150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27 kwietnia 2001 r. Prawo ochrony środowiska (Dz. U. z 2013 r., poz. 1232 z późn. zm.);</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3</w:t>
            </w:r>
          </w:p>
          <w:p>
            <w:pPr>
              <w:pStyle w:val="Text1"/>
              <w:snapToGrid w:val="false"/>
              <w:spacing w:before="0" w:after="0"/>
              <w:ind w:left="0" w:right="0" w:firstLine="10"/>
              <w:rPr>
                <w:rFonts w:ascii="Arial" w:hAnsi="Arial" w:cs="Arial"/>
                <w:sz w:val="20"/>
                <w:lang w:val="pl-PL"/>
              </w:rPr>
            </w:pPr>
            <w:r>
              <w:rPr>
                <w:rFonts w:cs="Arial" w:ascii="Arial" w:hAnsi="Arial"/>
                <w:sz w:val="20"/>
                <w:lang w:val="pl-PL"/>
              </w:rPr>
              <w:t>Tiret 1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29 września 1994 r. o rachunkowości (Dz. U. z 2009 , Nr 152, poz. 1223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rPr>
              <w:t>ustawa z dnia 29 września 1994 r. o rachunkowości (Dz. U. z  2013r.,  poz. 330 z późn. zm.)</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3</w:t>
            </w:r>
          </w:p>
          <w:p>
            <w:pPr>
              <w:pStyle w:val="Text1"/>
              <w:snapToGrid w:val="false"/>
              <w:spacing w:before="0" w:after="0"/>
              <w:ind w:left="0" w:right="0" w:firstLine="10"/>
              <w:rPr>
                <w:rFonts w:ascii="Arial" w:hAnsi="Arial" w:cs="Arial"/>
                <w:sz w:val="20"/>
                <w:lang w:val="pl-PL"/>
              </w:rPr>
            </w:pPr>
            <w:r>
              <w:rPr>
                <w:rFonts w:cs="Arial" w:ascii="Arial" w:hAnsi="Arial"/>
                <w:sz w:val="20"/>
                <w:lang w:val="pl-PL"/>
              </w:rPr>
              <w:t>Tiret 1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26 lipca 1991 r. o podatku dochodowym od osób fizycznych (Dz. U. z 2010 r., Nr 51, poz. 307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26 lipca 1991 r. o podatku dochodowym od osób fizycznych (Dz. U. z  2012 r., poz. 361 z późn. zm.);</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3</w:t>
            </w:r>
          </w:p>
          <w:p>
            <w:pPr>
              <w:pStyle w:val="Text1"/>
              <w:snapToGrid w:val="false"/>
              <w:spacing w:before="0" w:after="0"/>
              <w:ind w:left="0" w:right="0" w:firstLine="10"/>
              <w:rPr>
                <w:rFonts w:ascii="Arial" w:hAnsi="Arial" w:cs="Arial"/>
                <w:sz w:val="20"/>
                <w:lang w:val="pl-PL"/>
              </w:rPr>
            </w:pPr>
            <w:r>
              <w:rPr>
                <w:rFonts w:cs="Arial" w:ascii="Arial" w:hAnsi="Arial"/>
                <w:sz w:val="20"/>
                <w:lang w:val="pl-PL"/>
              </w:rPr>
              <w:t>Tiret 1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29 sierpnia 1997 r. o ochronie danych osobowych (Dz. U. z 2002 r., Nr 101, poz. 926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29 sierpnia 1997 r. o ochronie danych osobowych (Dz. U. z 2014 r., poz.1182 z późn. zm.);</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3</w:t>
            </w:r>
          </w:p>
          <w:p>
            <w:pPr>
              <w:pStyle w:val="Text1"/>
              <w:snapToGrid w:val="false"/>
              <w:spacing w:before="0" w:after="0"/>
              <w:ind w:left="0" w:right="0" w:firstLine="10"/>
              <w:rPr>
                <w:rFonts w:ascii="Arial" w:hAnsi="Arial" w:cs="Arial"/>
                <w:sz w:val="20"/>
                <w:lang w:val="pl-PL"/>
              </w:rPr>
            </w:pPr>
            <w:r>
              <w:rPr>
                <w:rFonts w:cs="Arial" w:ascii="Arial" w:hAnsi="Arial"/>
                <w:sz w:val="20"/>
                <w:lang w:val="pl-PL"/>
              </w:rPr>
              <w:t>Tiret 1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29 stycznia 2004 r. Prawo zamówień publicznych (Dz. U. z 2010 r., Nr 113, poz. 759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29 stycznia 2004 r. Prawo zamówień publicznych (Dz. U. z 2013 r., poz. 907 z późn. zm.)</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3</w:t>
            </w:r>
          </w:p>
          <w:p>
            <w:pPr>
              <w:pStyle w:val="Text1"/>
              <w:snapToGrid w:val="false"/>
              <w:spacing w:before="0" w:after="0"/>
              <w:ind w:left="0" w:right="0" w:firstLine="10"/>
              <w:rPr>
                <w:rFonts w:ascii="Arial" w:hAnsi="Arial" w:cs="Arial"/>
                <w:sz w:val="20"/>
                <w:lang w:val="pl-PL"/>
              </w:rPr>
            </w:pPr>
            <w:r>
              <w:rPr>
                <w:rFonts w:cs="Arial" w:ascii="Arial" w:hAnsi="Arial"/>
                <w:sz w:val="20"/>
                <w:lang w:val="pl-PL"/>
              </w:rPr>
              <w:t>Tiret 1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3 października 2008 r. o udostępnianiu informacji o środowisku i jego ochronie, udziale społeczeństwa oraz o ocenach oddziaływania na środowisko (Dz. U. z 2008 r., Nr 199, poz. 527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ustawa z dnia 3 października 2008 r. o udostępnianiu informacji o środowisku i jego ochronie, udziale społeczeństwa oraz o ocenach oddziaływania na środowisko (Dz. U. z 2013 r., poz. 123);</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Text1"/>
              <w:snapToGrid w:val="false"/>
              <w:spacing w:before="0" w:after="0"/>
              <w:ind w:left="0" w:right="0" w:firstLine="10"/>
              <w:rPr>
                <w:rFonts w:ascii="Arial" w:hAnsi="Arial" w:cs="Arial"/>
                <w:sz w:val="20"/>
                <w:lang w:val="pl-PL"/>
              </w:rPr>
            </w:pPr>
            <w:r>
              <w:rPr>
                <w:rFonts w:cs="Arial" w:ascii="Arial" w:hAnsi="Arial"/>
                <w:sz w:val="20"/>
                <w:lang w:val="pl-PL"/>
              </w:rPr>
              <w:t>Str 15</w:t>
            </w:r>
          </w:p>
          <w:p>
            <w:pPr>
              <w:pStyle w:val="Text1"/>
              <w:snapToGrid w:val="false"/>
              <w:spacing w:before="0" w:after="0"/>
              <w:ind w:left="0" w:right="0" w:firstLine="10"/>
              <w:rPr>
                <w:rFonts w:ascii="Arial" w:hAnsi="Arial" w:cs="Arial"/>
                <w:sz w:val="20"/>
                <w:lang w:val="pl-PL"/>
              </w:rPr>
            </w:pPr>
            <w:r>
              <w:rPr>
                <w:rFonts w:cs="Arial" w:ascii="Arial" w:hAnsi="Arial"/>
                <w:sz w:val="20"/>
                <w:lang w:val="pl-PL"/>
              </w:rPr>
              <w:t>Tiret 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47"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Wytyczne w zakresie procesu kontroli w ramach obowiązków Instytucji Zarządzającej Programem Operacyjnym, z dnia 5 czerwca 2012 r. (MRR/H/10(5)06/2012)</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Wytyczne w zakresie procesu kontroli w ramach obowiązków Instytucji Zarządzającej Programem Operacyjnym, z dnia 23 października 2014 r. (MIiR/H/10(6)10/2014)</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 INSTYTUCJA ZARZĄDZAJĄCA</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1 INSTYTUCJA ZARZĄDZAJĄCA I JEJ GŁÓWNE FUNKCJE</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1.1</w:t>
              <w:tab/>
              <w:t>DATA I FORMA OFICJALNEGO POWOŁANIA INSTYTUCJI ZARZĄDZAJĄCEJ, UPOWAŻNIAJĄCEGO JĄ DO REALIZACJI POWIERZONYCH JEJ ZADAŃ</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18</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Akapit 4</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Zarząd Województwa Lubelskiego wykonuje swoje zadania w zakresie zarządzania RPO WL przede wszystkim przy pomocy Departamentu Regionalnego Programu Operacyjnego natomiast pozostałe departamenty m. in. Departamentu Finansów, Departament Organizacyjno-Prawny, Departament Kontroli i Audytu Wewnętrznego oraz Departament Polityki Regionalnej pełnią funkcje pomocnicze</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jc w:val="both"/>
              <w:rPr>
                <w:rFonts w:ascii="Arial" w:hAnsi="Arial" w:cs="Arial"/>
                <w:sz w:val="20"/>
                <w:szCs w:val="20"/>
                <w:lang w:eastAsia="pl-PL"/>
              </w:rPr>
            </w:pPr>
            <w:r>
              <w:rPr>
                <w:rFonts w:cs="Arial" w:ascii="Arial" w:hAnsi="Arial"/>
                <w:sz w:val="20"/>
                <w:szCs w:val="20"/>
                <w:lang w:eastAsia="pl-PL"/>
              </w:rPr>
              <w:t>Zarząd Województwa Lubelskiego wykonuje swoje zadania w zakresie zarządzania RPO WL przede wszystkim przy pomocy Departamentu Zarządzania Regionalnym Programem Operacyjnym oraz Departamentu Wdrażania Europejskiego Funduszu Rozwoju Regionalnego natomiast pozostałe departamenty m. in. Departamentu Finansów, Departament Organizacyjno-Prawny oraz Departament Kontroli i Audytu Wewnętrznego pełnią funkcje pomocnicze</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1.2</w:t>
              <w:tab/>
              <w:t>WYSZCZEGÓLNIENIE FUNKCJI I ZADAŃ REALIZOWANYCH BEZPOŚREDNIO PRZEZ INSTYTUCJĘ ZARZĄDZAJĄCĄ.</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rPr/>
            </w:pPr>
            <w:r>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rPr/>
            </w:pPr>
            <w:r>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rPr/>
            </w:pPr>
            <w:r>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0</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iret 13</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w:t>
              <w:tab/>
              <w:t>prowadzenie punktu informacyjnego i naboru wniosków RPO oraz serwisu informacyjnego dotyczącego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w:t>
              <w:tab/>
              <w:t>prowadzenie punktu kontaktowego RPO oraz serwisu informacyjnego dotyczącego RPO WL.</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BFBFBF" w:val="clear"/>
          </w:tcPr>
          <w:p>
            <w:pPr>
              <w:pStyle w:val="Normal"/>
              <w:suppressAutoHyphens w:val="false"/>
              <w:spacing w:lineRule="atLeast" w:line="100"/>
              <w:jc w:val="both"/>
              <w:rPr>
                <w:rFonts w:ascii="Arial" w:hAnsi="Arial" w:cs="Arial"/>
                <w:b/>
                <w:b/>
                <w:sz w:val="20"/>
                <w:szCs w:val="20"/>
                <w:lang w:eastAsia="pl-PL"/>
              </w:rPr>
            </w:pPr>
            <w:r>
              <w:rPr>
                <w:rFonts w:cs="Arial" w:ascii="Arial" w:hAnsi="Arial"/>
                <w:b/>
                <w:sz w:val="20"/>
                <w:szCs w:val="20"/>
                <w:lang w:eastAsia="pl-PL"/>
              </w:rPr>
              <w:t>2.1.3</w:t>
              <w:tab/>
              <w:t>FUNKCJE FORMALNIE POWIERZONE INSTYTUCJOM POŚREDNICZĄCYM</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2 i 23</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opracowanie dokumentacji konkursowych i przeprowadzenie konkursów, dokonywanie oceny zgłoszonych projektów w ramach powierzonych Osi Priorytetowych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 xml:space="preserve">zapewnienie, że wybór projektów do finansowania następuje zgodnie z kryteriami stosowanymi dla RPO WL, i że projekty te, przez cały okres ich realizacji, są zgodne z odpowiednimi zasadami wspólnotowymi i krajowymi, </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rPr>
              <w:softHyphen/>
              <w:tab/>
              <w:t>obsługę procedury odwoławczej od decyzji dotyczącej wyboru projektów realizowanych w ramach I i II Osi Priorytetowej.</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podejmowanie decyzji o współfinansowaniu projektów w ramach powierzonych osi priorytetowych RPO oraz podpisywanie umów o dofinansowanie realizacji projektów z beneficjentami,</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weryfikację dostarczenia współfinansowanych produktów i usług oraz tego, że wydatki zadeklarowane przez beneficjentów zostały faktycznie poniesione i są zgodne z odpowiednimi zasadami wspólnotowymi i krajowymi (weryfikacja wniosków beneficjentów o płatność i kontrole projektów na miejscu, w tym również kontrole krzyżowe),</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weryfikacja wniosków o płatność i:</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ab/>
              <w:t>przekazywanie do BGK zleceń płatności na rzecz beneficjentów I i II Osi Priorytetowej RPO WL - w części odpowiadającej środkom europejskim,</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ab/>
              <w:t>dokonywanie płatności na rzecz beneficjentów I i II Osi Priorytetowej RPO WL – w ramach dotacji celowej budżetu państwa na współfinansowanie krajowe,</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zapewnienie stosowania przez beneficjentów odrębnych systemów księgowania lub odpowiednich kodów księgowych dla wszystkich operacji finansowych związanych z projektem,</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rPr>
              <w:softHyphen/>
              <w:tab/>
              <w:t>prowadzenie systemu rejestrowania i przechowywania w formie elektronicznej szczegółowych rejestrów księgowych dla każdego projektu w ramach powierzonych Osi Priorytetowych oraz gromadzenia danych niezbędnych dla zarządzania finansowego, monitoringu, weryfikacji, audytów i oceny,</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prowadzenie elektronicznego systemu monitorowania realizacji powierzonych Osi Priorytetowych w ramach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przekazywanie IZ wszystkich niezbędnych informacji o procedurach i weryfikacjach prowadzonych w związku z wydatkami, dla potrzeb certyfikacji,</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przygotowywanie i przekazywanie IZ Poświadczeń i deklaracji wydatków od IP II do IZ,</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rPr>
              <w:softHyphen/>
              <w:tab/>
              <w:t>opracowywanie rocznej i wieloletniej prognozy wydatków w ramach powierzonych Osi Priorytetowych i przekazywanie jej do IZ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przygotowanie informacji miesięcznych i kwartalnych oraz sprawozdań okresowych, i rocznych  oraz i sprawozdania końcowego z realizacji powierzonych Osi Priorytetowych i przekazanie ich do IZ RPO,</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suppressAutoHyphens w:val="false"/>
              <w:spacing w:lineRule="atLeast" w:line="100"/>
              <w:ind w:left="34" w:hanging="0"/>
              <w:jc w:val="both"/>
              <w:rPr>
                <w:rFonts w:ascii="Arial" w:hAnsi="Arial" w:cs="Arial"/>
                <w:sz w:val="20"/>
                <w:szCs w:val="20"/>
                <w:lang w:eastAsia="pl-PL"/>
              </w:rPr>
            </w:pPr>
            <w:r>
              <w:rPr>
                <w:rFonts w:cs="Arial" w:ascii="Arial" w:hAnsi="Arial"/>
                <w:sz w:val="20"/>
                <w:szCs w:val="20"/>
                <w:lang w:eastAsia="pl-PL"/>
              </w:rPr>
              <w:t>nabór i ocena Planów Projektu,</w:t>
            </w:r>
          </w:p>
          <w:p>
            <w:pPr>
              <w:pStyle w:val="Normal"/>
              <w:suppressAutoHyphens w:val="false"/>
              <w:spacing w:lineRule="atLeast" w:line="100"/>
              <w:ind w:left="34" w:hanging="0"/>
              <w:jc w:val="both"/>
              <w:rPr/>
            </w:pPr>
            <w:r>
              <w:rPr>
                <w:rFonts w:cs="Arial" w:ascii="Arial" w:hAnsi="Arial"/>
                <w:sz w:val="20"/>
                <w:szCs w:val="20"/>
                <w:lang w:eastAsia="pl-PL"/>
              </w:rPr>
              <w:t>-</w:t>
              <w:tab/>
              <w:t>nabór wniosków i ich ocena formalna,</w:t>
            </w:r>
          </w:p>
          <w:p>
            <w:pPr>
              <w:pStyle w:val="Normal"/>
              <w:suppressAutoHyphens w:val="false"/>
              <w:spacing w:lineRule="atLeast" w:line="100"/>
              <w:ind w:left="34" w:hanging="0"/>
              <w:jc w:val="both"/>
              <w:rPr>
                <w:rFonts w:ascii="Arial" w:hAnsi="Arial" w:cs="Arial"/>
                <w:sz w:val="20"/>
                <w:szCs w:val="20"/>
                <w:lang w:eastAsia="pl-PL"/>
              </w:rPr>
            </w:pPr>
            <w:r>
              <w:rPr>
                <w:rFonts w:cs="Arial" w:ascii="Arial" w:hAnsi="Arial"/>
                <w:sz w:val="20"/>
                <w:szCs w:val="20"/>
                <w:lang w:eastAsia="pl-PL"/>
              </w:rPr>
              <w:t>-</w:t>
              <w:tab/>
              <w:t>dokonywanie, w oparciu o określone kryteria, wyboru projektów, które będą  dofinansowane w ramach Programu,</w:t>
            </w:r>
          </w:p>
          <w:p>
            <w:pPr>
              <w:pStyle w:val="Normal"/>
              <w:suppressAutoHyphens w:val="false"/>
              <w:spacing w:lineRule="atLeast" w:line="100"/>
              <w:ind w:left="34" w:hanging="0"/>
              <w:jc w:val="both"/>
              <w:rPr>
                <w:rFonts w:ascii="Arial" w:hAnsi="Arial" w:cs="Arial"/>
                <w:sz w:val="20"/>
                <w:szCs w:val="20"/>
                <w:lang w:eastAsia="pl-PL"/>
              </w:rPr>
            </w:pPr>
            <w:r>
              <w:rPr>
                <w:rFonts w:cs="Arial" w:ascii="Arial" w:hAnsi="Arial"/>
                <w:sz w:val="20"/>
                <w:szCs w:val="20"/>
                <w:lang w:eastAsia="pl-PL"/>
              </w:rPr>
              <w:t>-</w:t>
              <w:tab/>
              <w:t>zawieranie umów z Beneficjentami o dofinansowanie projektu,</w:t>
            </w:r>
          </w:p>
          <w:p>
            <w:pPr>
              <w:pStyle w:val="Normal"/>
              <w:suppressAutoHyphens w:val="false"/>
              <w:spacing w:lineRule="atLeast" w:line="100"/>
              <w:ind w:left="34" w:hanging="0"/>
              <w:jc w:val="both"/>
              <w:rPr/>
            </w:pPr>
            <w:r>
              <w:rPr>
                <w:rFonts w:cs="Arial" w:ascii="Arial" w:hAnsi="Arial"/>
                <w:sz w:val="20"/>
                <w:szCs w:val="20"/>
                <w:lang w:eastAsia="pl-PL"/>
              </w:rPr>
              <w:t>-</w:t>
              <w:tab/>
              <w:t>przyjmowanie zabezpieczeń prawidłowej realizacji umów o dofinansowanie,</w:t>
            </w:r>
          </w:p>
          <w:p>
            <w:pPr>
              <w:pStyle w:val="Normal"/>
              <w:suppressAutoHyphens w:val="false"/>
              <w:spacing w:lineRule="atLeast" w:line="100"/>
              <w:ind w:left="34" w:hanging="0"/>
              <w:jc w:val="both"/>
              <w:rPr>
                <w:rFonts w:ascii="Arial" w:hAnsi="Arial" w:cs="Arial"/>
                <w:sz w:val="20"/>
                <w:szCs w:val="20"/>
                <w:lang w:eastAsia="pl-PL"/>
              </w:rPr>
            </w:pPr>
            <w:r>
              <w:rPr>
                <w:rFonts w:cs="Arial" w:ascii="Arial" w:hAnsi="Arial"/>
                <w:sz w:val="20"/>
                <w:szCs w:val="20"/>
                <w:lang w:eastAsia="pl-PL"/>
              </w:rPr>
              <w:t>-</w:t>
              <w:tab/>
              <w:t>rozpatrywanie środków odwoławczych przewidzianych w systemie realizacji RPO WL, wnoszonych przez wnioskodawców w ramach I i II Osi Priorytetowej RPO WL oraz obsługa procedury odwoławczej,</w:t>
            </w:r>
          </w:p>
          <w:p>
            <w:pPr>
              <w:pStyle w:val="Normal"/>
              <w:suppressAutoHyphens w:val="false"/>
              <w:spacing w:lineRule="atLeast" w:line="100"/>
              <w:ind w:left="34" w:hanging="0"/>
              <w:jc w:val="both"/>
              <w:rPr>
                <w:rFonts w:ascii="Arial" w:hAnsi="Arial" w:cs="Arial"/>
                <w:sz w:val="20"/>
                <w:szCs w:val="20"/>
                <w:lang w:eastAsia="pl-PL"/>
              </w:rPr>
            </w:pPr>
            <w:r>
              <w:rPr>
                <w:rFonts w:cs="Arial" w:ascii="Arial" w:hAnsi="Arial"/>
                <w:sz w:val="20"/>
                <w:szCs w:val="20"/>
                <w:lang w:eastAsia="pl-PL"/>
              </w:rPr>
              <w:t>-</w:t>
              <w:tab/>
              <w:t>kontrola realizacji dofinansowanych projektów, w tym kontrola krzyżowa projektów,</w:t>
            </w:r>
          </w:p>
          <w:p>
            <w:pPr>
              <w:pStyle w:val="Normal"/>
              <w:suppressAutoHyphens w:val="false"/>
              <w:spacing w:lineRule="atLeast" w:line="100"/>
              <w:ind w:left="34" w:hanging="0"/>
              <w:jc w:val="both"/>
              <w:rPr>
                <w:rFonts w:ascii="Arial" w:hAnsi="Arial" w:cs="Arial"/>
                <w:sz w:val="20"/>
                <w:szCs w:val="20"/>
                <w:lang w:eastAsia="pl-PL"/>
              </w:rPr>
            </w:pPr>
            <w:r>
              <w:rPr>
                <w:rFonts w:cs="Arial" w:ascii="Arial" w:hAnsi="Arial"/>
                <w:sz w:val="20"/>
                <w:szCs w:val="20"/>
                <w:lang w:eastAsia="pl-PL"/>
              </w:rPr>
              <w:softHyphen/>
              <w:tab/>
              <w:t>wypłata środków dotacji celowej oraz przekazywanie zleceń płatności z budżetu  środków europejskich do Banku Gospodarstwa Krajowego, na rzecz beneficjentów z wyłączeniem beneficjentów będących państwowymi jednostkami budżetowymi,</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3</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monitorowanie i raportowanie realizacji zadań dotyczących Pomocy Technicz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przechowywanie wszelkiej dokumentacji związanej z realizacją RPO WL przez okres 3 lat od zamknięcia Programu,</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prowadzenie kontroli krzyżowych (programu i horyzontalnych z projektami PROW 2007 – 2013 i PO RYBY) mających na celu wykrywanie i eliminowanie podwójnego finansowania wydatków.</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rPr>
              <w:softHyphen/>
              <w:tab/>
              <w:t xml:space="preserve">sprawozdawczość i monitoring realizowanych działań, w tym prowadzenie elektronicznego systemu monitorowania realizacji powierzonych Osi Priorytetowych </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w ramach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opracowywanie rocznej i wieloletniej prognozy wydatków w ramach powierzonych Osi Priorytetowych i przekazane ich do IZ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softHyphen/>
              <w:tab/>
              <w:t>akredytacja wykonawców usług doradcz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ab/>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2 ORGANIZACJA INSTYTUCJI ZARZĄDZAJĄCEJ</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tabs>
                <w:tab w:val="clear" w:pos="708"/>
                <w:tab w:val="left" w:pos="379" w:leader="none"/>
              </w:tabs>
              <w:suppressAutoHyphens w:val="false"/>
              <w:snapToGrid w:val="false"/>
              <w:spacing w:lineRule="atLeast" w:line="100"/>
              <w:jc w:val="both"/>
              <w:rPr>
                <w:rFonts w:ascii="Arial" w:hAnsi="Arial" w:cs="Arial"/>
                <w:b/>
                <w:b/>
                <w:sz w:val="20"/>
                <w:szCs w:val="20"/>
              </w:rPr>
            </w:pPr>
            <w:r>
              <w:rPr>
                <w:rFonts w:cs="Arial" w:ascii="Arial" w:hAnsi="Arial"/>
                <w:b/>
                <w:sz w:val="20"/>
                <w:szCs w:val="20"/>
              </w:rPr>
              <w:t>2.2.1 SCHEMAT ORGANIZACYJNY I LISTA ZADAŃ REALIZOWANYCH PRZEZ POSZCZEGÓLNE JEDNOSTKI W RAMACH INSTYTUCJI ZARZĄDZAJĄCEJ RPO ( W TYM INDYKATYWNA LICZBA ETATÓW)</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4</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chemat 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chemat 2 został zaktualizowany w zakresie aktualnie obowiązującej struktury organizacyjnej</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4</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Akapit 2 pkt 8</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epartament Regionalnego Programu Operacyjnego</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rPr>
              <w:t>Departament Zarządzania Regionalnym Programem Operacyjnym</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5</w:t>
            </w:r>
          </w:p>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Pkt. 9</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rPr>
              <w:t>Departament Wdrażania Europejskiego Funduszu Rozwoju Regionalnego</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5 pkt 1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epartament Europejskiego Funduszu Społecznego</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epartament Wdrażania Europejskiego Funduszu Społecznego</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25 Akapit 1</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rPr/>
            </w:pPr>
            <w:r>
              <w:rPr>
                <w:rFonts w:cs="Arial" w:ascii="Arial" w:hAnsi="Arial"/>
                <w:sz w:val="20"/>
                <w:szCs w:val="20"/>
                <w:lang w:eastAsia="en-US"/>
              </w:rPr>
              <w:t>Komórką organizacyjną UMWL odpowiedzialną za realizację Regionalnego Programu Operacyjnego dla Województwa Lubelskiego jest przede wszystkim Departament Regionalnego Programu Operacyjnego natomiast pozostałe departamenty m. in.: Departament Finansów, Departament Organizacyjno-Prawny, Departament Kontroli i Audytu Wewnętrznego, Departament Polityki Regionalnej pełnią funkcje pomocnicze.</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rPr/>
            </w:pPr>
            <w:r>
              <w:rPr>
                <w:rFonts w:cs="Arial" w:ascii="Arial" w:hAnsi="Arial"/>
                <w:sz w:val="20"/>
                <w:szCs w:val="20"/>
                <w:lang w:eastAsia="en-US"/>
              </w:rPr>
              <w:t>Komórką organizacyjną UMWL odpowiedzialną za realizację Regionalnego Programu Operacyjnego dla Województwa Lubelskiego jest przede wszystkim Departament Zarządzania Regionalnym Programem Operacyjnym oraz Departament Wdrażania Europejskiego Funduszu Rozwoju Regionalnego natomiast pozostałe departamenty m. in.: Departament Finansów, Departament Organizacyjno-Prawny oraz Departament Kontroli i Audytu Wewnętrznego pełnią funkcje pomocnicze.</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5 Akapit 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epartament Regionalnego Program Operacyjnego</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epartament Zarządzania Regionalnym Programem Operacyjnym</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5 Akapit 3</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racą Departamentu kieruje Dyrektor przy pomocy 2 zastępców. W Departamencie utworzono Sekretariat DRPO oraz oddziały, którymi kierują kierownicy. W oddziałach są jedno i wieloosobowe stanowiska prac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DRPO utworzono 7 Oddziałów, biorących udział w realizacji RPO WL. Są t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Oddział Zarządzania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Oddział Monitorowania i Ewalu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ddział Oceny Projektów</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4.</w:t>
              <w:tab/>
              <w:t>Oddział Realizacji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ddział Kontrol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Oddział Informacji i Promo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ddział Pomocy Technicznej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oddziałach zaangażowanych w realizację RPO WL wyodrębniono następujące stanowiska prac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Oddział Zarządzania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b)</w:t>
              <w:tab/>
              <w:t>ds. programowani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zarządzania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zarządzania finansoweg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e)</w:t>
              <w:tab/>
              <w:t>menedżer ds. pomocy publicz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Oddział Monitorowania i Ewalu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monitoringu i sprawozdawcz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ewaluacji 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d)</w:t>
              <w:tab/>
              <w:t>ds. administrowania systemami informatycznym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e)</w:t>
              <w:tab/>
              <w:t>ds. projektowania i rozwoju systemów informatycz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ddział Oceny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oceny i wyboru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koordynacji zawierania umów z beneficjentam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menedżer ds. środowisk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e)</w:t>
              <w:tab/>
              <w:t>ds. środowisk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Oddział Realizacji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monitorowania działań i sprawozdawcz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weryfikacji wniosków o płatność.</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ddział Kontrol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kontrol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raportowania nieprawidłowości i sprawozdawczości w zakresie kontrol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Oddział Informacji i Promo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informacji i promocj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planowania i sprawozdawcz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organizacji szkoleń i podnoszenia kwalifikacji beneficjentów programu,</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e)</w:t>
              <w:tab/>
              <w:t>ds. współpracy z mediam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ddział Pomocy Technicznej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analiz, planowania i wykonania budżetu Pomocy Technicz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obsługi i wdrażania Pomocy Technicz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monitorowania i kontrol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DRPO wyodrębniono również inne komórki organizacyjne zaangażowane w realizację RPO WL t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Zespół ds. odwołań w ramach III – VIII Osi Priorytetowych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oordynator zespo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odwołań,</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Sekretariat D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racą Departamentu kieruje Dyrektor przy pomocy 2 zastępców. W Departamencie utworzono Sekretariat DZRPO oraz oddziały, którymi kierują kierownicy. W oddziałach są jedno i wieloosobowe stanowiska prac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DZRPO utworzono 6 oddziałów, z których 5 , bierze udział w realizacji RPO WL w perspektywie finansowej 2007-2013. Są t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Oddział Zarządzania Finansoweg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Oddział Monitoringu i Ewalu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ddział Systemu Realizacj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Oddział Wsparcia Wdrażania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ddział Komunik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ww. wyodrębniono następujące stanowiska prac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Oddział Zarządzania Finansoweg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zarządzania finansoweg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poświadczania wydatk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 xml:space="preserve">Oddział Monitoringu i Ewaluacji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monitoringu i ewaluacj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koordynator ds. LSI 2014-2020,</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d)</w:t>
              <w:tab/>
              <w:t>ds. projektowania i administrowania systemami informatycznym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ddział Systemu Realizacj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zarządzania systemem realiz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Oddział Wsparcia Wdrażania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budżetu Pomocy Technicznej i sprawozdawczości,</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c)</w:t>
              <w:tab/>
              <w:t>ds. obsługi i wdrażania Pomocy Technicz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ddział Komunik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komunik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komunikacji i relacji z mediam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s. obsługi sekretariat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6 Akapit 1</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truktura zatrudnienia w DRPO w ramach realizacji RPO WL (stan docelowy do osiągnięcia do końca 2014 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Dyrektor – 1 etat,</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Z-ca Dyrektora – 2 etat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ddział Zarządzania RPO – 19 etatów (w tym menedżer ds. pomocy publicz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Oddział Monitorowania i Ewaluacji RPO – 14 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ddział Oceny Projektów – 18 etatów (w tym menedżer ds. środowisk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Oddział Realizacji Projektów – 32 etat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ddział Kontroli – 26 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8.</w:t>
              <w:tab/>
              <w:t>Oddział Informacji i Promocji RPO – 10 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9.</w:t>
              <w:tab/>
              <w:t>Oddział Pomocy Technicznej RPO – 9 etatów,</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10.</w:t>
              <w:tab/>
              <w:t>Zespół ds. odwołań w ramach III – VIII Osi Priorytetowych RPO WL – 3 etat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1.</w:t>
              <w:tab/>
              <w:t>Sekretariat DRPO – 2 etat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Razem  136 etatów.</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truktura zatrudnienia w DZRPO w ramach realizacji RPO WL (stan docelowy do osiągnięcia do końca 2014 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Dyrektor – 1 etat,</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Z-ca Dyrektora – 2 etaty,</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3.</w:t>
              <w:tab/>
              <w:t>Oddział Zarządzania Finansowego– 7 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 xml:space="preserve"> Oddział Monitoringu i Ewaluacji – 12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ddział Systemu Realizacji – 9 etatów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Oddział Wsparcia Wdrażania RPO – 10 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ddział Komunikacji RPO – 7 etatów,</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8.</w:t>
              <w:tab/>
              <w:t>ds. obsługi sekretariatu – 2 etat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Razem  50 etatów.</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rPr>
              <w:t>Str. 26-27</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odstawowy zakres zadań poszczególnych oddziałów, zespołów oraz stanowisk pracy w DRPO w ramach realizacji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Zarządzania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koordynacja opracowania i aktualizacji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powierzenie zadań i nadzór nad wdrażaniem I i II Osi priorytetowej RPO przez Instytucję Pośredniczącą II stopnia (LAWP),</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prowadzenie prac nad przygotowaniem Indykatywnego Wykazu Indywidualnych Projektów Kluczowych i monitoring przygotowania projektów kluczowych,</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4)</w:t>
              <w:tab/>
              <w:t xml:space="preserve">zarządzanie finansowe RPO,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bsługa techniczna i merytoryczna Komitetu Monitorującego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koordynacja spraw z zakresu pomocy publicz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koordynacja techniczna i merytoryczna audyt ów i kontroli zewnętrz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8)</w:t>
              <w:tab/>
              <w:t>współpraca z Departamentem Polityki Regionalnej w zakresie przygotowań do okresu programowania 2014-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9)</w:t>
              <w:tab/>
              <w:t>koordynacja prac związanych z przygotowaniem RPO na lata 2014-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Monitorowania i Ewalu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opracowanie i aktualizacja dokumentów programowych i operacyjnych,</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2)</w:t>
              <w:tab/>
              <w:t>sporządzanie dokumentów sprawozdawczych z realiz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monitorowanie oraz analizowanie postępu rzeczowego RPO, formułowanie wniosków i propozycji zmian,</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prowadzenie ewalu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analizowanie wyników prowadzonych ewaluacji, formułowanie wniosków i zaleceń do dalszego wdrażania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projektowanie i rozwój systemów informatycz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prace programistyczne związane z tworzeniem systemu informatycznego do obsługi RPO WL na lata 2007 -2013 oraz na lata 2014 – 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8)</w:t>
              <w:tab/>
              <w:t>przygotowanie lokalnego systemu informatycznego do obsługi RPO WL 2014 – 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9)</w:t>
              <w:tab/>
              <w:t>administrowanie, wdrożenie oraz obsługa systemów informatycz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0)</w:t>
              <w:tab/>
              <w:t>prowadzenie audytu jakości danych KSI (SIMIK 07-13) i LSI,</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11)</w:t>
              <w:tab/>
              <w:t xml:space="preserve"> współpraca z Departamentem Polityki Regionalnej w zakresie przygotowań do okresu programowania 2014-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 xml:space="preserve">Oddział Oceny Projektów: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prowadzenie naboru i oceny wniosków o dofinansowanie,</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przygotowanie kryteriów oceny i wyboru projektów konkursowych i kluczow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podpisywanie umów o dofinansowanie,</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4)</w:t>
              <w:tab/>
              <w:t xml:space="preserve">opracowanie i aktualizacja dokumentów programowych i operacyjnych,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pracowanie zasad dotyczących kwalifikowalności wydatk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koordynacja spraw z zakresu ochrony środowiska,</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7)</w:t>
              <w:tab/>
              <w:t>współpraca z Departamentem Polityki Regionalnej w zakresie przygotowań do okresu programowania 2014-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Realizacji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opracowanie i aktualizacja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 xml:space="preserve">sprawozdawczość na poziomie osi priorytetowych III-VIII, </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3)</w:t>
              <w:tab/>
              <w:t xml:space="preserve">sporządzanie prognoz i poświadczeń wydatków na poziomie osi priorytetowych III – IX,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weryfikacja wniosków o płatność,</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monitorowanie zgodności ponoszonych wydatków z zasadami kwalifikowaln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 xml:space="preserve">sporządzanie aneksów do umów o dofinansowanie,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dzyskiwanie kwot podlegających zwrotow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Kontroli:</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1)</w:t>
              <w:tab/>
              <w:t>opracowanie i aktualizacja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prowadzenie kontroli systemow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 xml:space="preserve">prowadzenie kontroli projektów,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wykrywanie i raportowanie o nieprawidłowościa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Informacji i Promocji 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1)</w:t>
              <w:tab/>
              <w:t>opracowanie i aktualizacja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 xml:space="preserve">koordynacja i realizacja działań informacyjno- promocyjnych, w tym nadzór w tym zakresie nad Instytucją Pośredniczącą II stopnia,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 xml:space="preserve">prowadzenie punktu informacyjnego i naboru wniosków RPO, </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4)</w:t>
              <w:tab/>
              <w:t>prowadzenie serwisu informacyjnego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sprawozdawczość na poziomie Działania 9.2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 xml:space="preserve">sporządzanie wniosków o płatność w ramach Działania 9.2 RPO,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rganizacja i prowadzenie działań edukacyjnych dla beneficjentów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Pomocy Technicznej 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1)</w:t>
              <w:tab/>
              <w:t>opracowanie i aktualizacja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opracowanie zasad kwalifikowalności wydatków w ramach Pomocy Technicznej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pracowanie kryteriów wyboru projektów systemow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koordynacja wdrażania Pomocy Technicznej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realizacja projektów w ramach Działania 9.1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sporządzanie wniosków o płatność w ramach Działania 9.1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sprawozdawczość z Pomocy Technicznej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Zespół ds. odwołań w ramach III – VIII Osi Priorytetowych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prowadzenie procedur odwoławczych w ramach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 xml:space="preserve">przeprowadzanie postępowań administracyjnych dotyczących kwot podlegających zwrotowi,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prowadzenie spraw dotyczących innych sporów wynikających z realizacji umów w ramach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obsługa techniczno-organizacyjna procedury weryfikacji dochodów generowanych przez projekty spełniające kryteria art. 55 rozporządzenia Rady (WE) nr 1083/2006 w ramach III-VIII Osi Priorytetowych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ekretariat D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1)</w:t>
              <w:tab/>
              <w:t>przedkładanie korespondencji Dyrektorowi oraz Zastępcom Dyrektora Departamentu Regionalnego Programu Operacyjnego oraz jej przekazywanie pracownikom zgodnie</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z dekretacją,</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ewidencja czasu pracy pracowników D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sporządzanie pism i innych dokumentów dla potrzeb Dyrekcji Departamentu Regionalnego Programu Operacyjneg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nadawanie oraz rejestrowanie ilościowe korespondencji wychodzącej z D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 xml:space="preserve">obsługa Dyrekcji (m. in. przyjmowanie interesantów, umawianie spotkań, łączenie rozmów telefonicznych).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Podstawowy zakres zadań poszczególnych oddziałów oraz stanowisk pracy w DZRPO w ramach realizacji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Zarządzania Finansoweg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koordynacja finansowej realizacji Programu, w tym zarządzanie budżetem 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2)</w:t>
              <w:tab/>
              <w:t>nadzór nad wdrażaniem przez IPII powierzonych jej Osi Priorytetowych RPO WL, w tym opracowanie wytycznych da IPII w zakresie finansowej realiz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realizacja zadań wynikających z Kontraktu Wojewódzkiego m.in. planowanie wydatków BP, sporządzanie prognoz wniosków o płatność, wnioskowanie o środki, sporządzanie sprawozdań z realizacji Programu oraz sprawozdań z wydatkowania środk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przygotowywanie poświadczeń i deklaracji wydatków na poziomie Program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prowadzenie monitoringu finansowego realizacji zasady n+2/n+3 oraz limitów Osi Priorytetowych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udział w opracowaniu i aktualizacji RPO WL oraz Szczegółowego Opisu Osi Priorytetowych RPO WL - Uszczegółowienia Programu we współpracy z innymi komórkami UMWL zaangażowanymi w realizację RPO WL 2007-2013.</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Monitoringu i Ewaluacj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udział w opracowaniu i aktualizacji dokumentów programowych i operacyjnych,</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2)</w:t>
              <w:tab/>
              <w:t>sporządzanie dokumentów sprawozdawczych z realizacji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monitorowanie oraz analizowanie postępu rzeczowego RPO, formułowanie wniosków i propozycji zmian,</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4)</w:t>
              <w:tab/>
              <w:t>prowadzenie ewaluacji RPO,w tym analiza ich wyników, formułowanie wniosków i zaleceń do dalszego wdrażania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administracja systemów informatycznych obsługujących RPO (na poziomie krajowym i lokalnym),</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prowadzenie audytu jakości danych KSI (SIMIK 07-13) i LS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 xml:space="preserve">Oddział Systemu Realizacji: </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1)</w:t>
              <w:tab/>
              <w:t>koordynacja opracowania i aktualizacji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nadzór nad wdrażaniem powierzonych osi priorytetowych RPO przez Instytucję Pośredniczącą II stopni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bsługa techniczna i merytoryczna Komitetu Monitorującego 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4)</w:t>
              <w:tab/>
              <w:t>współpraca z zewnętrznymi i wewnętrznymi organami kontroli i audyt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Wsparcia Wdrażania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udział w opracowaniu i aktualizacji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opracowanie zasad kwalifikowalności wydatków w ramach Pomocy Technicznej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pracowanie kryteriów wyboru projektów systemow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koordynacja wdrażania Pomocy Technicznej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realizacja projektów w ramach Działania 9.1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sporządzanie wniosków o płatność w ramach Działania 9.1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sprawozdawczość z Pomocy Technicznej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Komunikacji 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1)</w:t>
              <w:tab/>
              <w:t>udział w opracowaniu i aktualizacji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 xml:space="preserve">koordynacja i realizacja działań informacyjno- promocyjnych, w tym nadzór w tym zakresie nad DWEFRR i IPII,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prowadzenie serwisu informacyjnego 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4)</w:t>
              <w:tab/>
              <w:t>sprawozdawczość na poziomie Działania 9.2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b/>
              <w:t xml:space="preserve">sporządzanie wniosków o płatność w ramach Działania 9.2 RPO.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s. obsługi sekretariatu DZ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przedkładanie korespondencji Dyrektorowi oraz Zastępcom Dyrektora Departamentu Zarządzania Regionalnymego Programemu Operacyjnymego oraz jej przekazywanie jej pracownikom zgodnie z dekretacją,</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ewidencja czasu pracy pracowników DZ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sporządzanie pism i innych dokumentów dla potrzeb Dyrekcji Departamentu Zarządzania Regionalnym Programem Operacyjnym,</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nadawanie oraz rejestrowanie ilościowe korespondencji wychodzącej z DZ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 xml:space="preserve">obsługa Dyrekcji (m. in. przyjmowanie interesantów, umawianie spotkań, łączenie rozmów telefonicznych).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8</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chemat 3 został zaktualizowany w zakresie nowej struktury organizacyjnej</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29</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Schemat 4 został zaktualizowany w zakresie nowej struktury organizacyjnej</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0 Akapit 1</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epartament Wdrażania Europejskiego Funduszu Rozwoju Regionalneg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 xml:space="preserve">Pracą Departamentu kieruje Dyrektor przy pomocy 2 zastępców. W Departamencie utworzono Sekretariat DWEFRR oraz oddziały, którymi kierują kierownicy. W oddziałach są jedno i wieloosobowe stanowiska pracy.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DWEFRR utworzono 6 oddziałów, z których 5 zaangażowanych jest we wdrażanie RPO WL w perspektywie finansowej na lata 2007-2013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Oddział Kontrol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z-ca kierownika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kontrol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sprawozdawczości i raportowania o nieprawidłowościa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Oddział Realizacji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z-ca kierownik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weryfikacji wniosków o płatność,</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monitorowania i sprawozdawcz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ddział Oceny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z-ca kierownik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oceny i wyboru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koordynacji zawierania umów z beneficjentam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e)</w:t>
              <w:tab/>
              <w:t>ds. projektów strategicz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f)</w:t>
              <w:tab/>
              <w:t>menedżer ds. środowiska,</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g)</w:t>
              <w:tab/>
              <w:t>ds. środowisk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Oddział Koordynacji Wdrażania EFR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monitorowania i sprawozdawcz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koordynacji wdrażania EFR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komunikacji i pomocy technicz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 xml:space="preserve"> Oddział Wsparcia Przedsiębiorcz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wsparcia przedsiębiorcz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DWEFRR wyodrębniono również inne komórki organizacyjne i stanowiska zaangażowane w realizację RPO WL t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 xml:space="preserve">Zespół ds. odwołań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oordynator zespo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odwołań.</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  ds. obsługi sekretariat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 archiwist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truktura zatrudnienia w DWEFRR w ramach realizacji RPO WL (stan docelowy do osiągnięcia do końca 2014 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Dyrektor - 1 etat</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Zastępca Dyrektora - 2 etat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ddział Kontroli - 29 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Oddział Realizacji Projektów - 30 etatów</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5.</w:t>
              <w:tab/>
              <w:t>Oddział Oceny Projektów - 20 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Oddział Koordynacji Wdrażania EFRR - 9 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ddział Wsparcia Przedsiębiorczości - 1 etat</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8.</w:t>
              <w:tab/>
              <w:t>Zespół ds. odwołań - 4 etat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9.</w:t>
              <w:tab/>
              <w:t>ds. obsługi sekretariatu-2 etat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0.</w:t>
              <w:tab/>
              <w:t>archiwista-1 etat</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Razem 99 eta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1-3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odstawowy zakres zadań poszczególnych oddziałów, zespołów oraz stanowisk pracy w DWEFRR w ramach realizacji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Kontrol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opracowanie i aktualizacja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prowadzenie kontroli systemow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 xml:space="preserve">prowadzenie kontroli projektów,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wykrywanie i raportowanie o nieprawidłowościa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Realizacji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opracowanie i aktualizacja dokumentów programowych i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 xml:space="preserve">sprawozdawczość na poziomie osi priorytetowych III-VIII, </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3)</w:t>
              <w:tab/>
              <w:t xml:space="preserve">sporządzanie prognoz i poświadczeń wydatków na poziomie osi priorytetowych III – IX,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weryfikacja wniosków o płatność,</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monitorowanie zgodności ponoszonych wydatków z zasadami kwalifikowaln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 xml:space="preserve">sporządzanie aneksów do umów o dofinansowanie,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dzyskiwanie kwot podlegających zwrotow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8)</w:t>
              <w:tab/>
              <w:t>opracowywanie i przekazywanie do DZ RPO danych i informacji niezbędnych do zarządzania budżetem RPO i poświadczania wydatk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Oceny Projekt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prowadzenie naboru i oceny wniosków o dofinansowanie,</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2)</w:t>
              <w:tab/>
              <w:t>przygotowanie kryteriów oceny i wyboru projektów konkursowych i kluczow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podpisywanie umów o dofinansowanie,</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przygotowanie Indykatywnego Wykazu Indywidualnych Projektów Kluczowych i monitoring przygotowania projektów kluczow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 xml:space="preserve">opracowanie i aktualizacja dokumentów programowych i operacyjnych, </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6)</w:t>
              <w:tab/>
              <w:t>opracowanie zasad dotyczących kwalifikowalności wydatków,</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koordynacja spraw z zakresu ochrony środowisk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8)</w:t>
              <w:tab/>
              <w:t>współpraca z DZ RPO w zakresie przygotowań do okresu programowania 2014-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Koordynacji Wdrażania EFR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prowadzenie punktu kontaktowego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organizacja i prowadzenie działań edukacyjnych dla beneficjentów 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 xml:space="preserve">sporządzanie i przekazywanie do DZ RPO informacji dotyczących wdrażanych osi priorytetowych, niezbędnych do przygotowania dokumentów sprawozdawczych,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współpraca z DZ RPO w zakresie opracowywania, aktualizacji i realizacji Rocznych Planów Działań Pomocy Technicznej w zakresie kompetencji Departamentu Wdrażania EFRR, w tym organizowanie i obsługa szkoleń oraz działań podnoszących kwalifikacje kadry wdrażając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pracowywanie i przekazywanie do DZ RPO dokumentów potrzebnych do przygotowania wniosków o płatność w ramach Pomocy Technicznej RPO WL, w tym dotyczących informacji i promocj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realizacja określonych zamówień dla DW EFRR oraz współpraca z DZ RPO w zakresie przygotowywania zbiorczych zamówień.</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ddział Wsparcia Przedsiębiorczośc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koordynacja spraw z zakresu pomocy publicz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Zespół ds. odwołań</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prowadzenie procedur odwoławczych w ramach 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2)</w:t>
              <w:tab/>
              <w:t xml:space="preserve">przeprowadzanie postępowań administracyjnych dotyczących kwot podlegających zwrotowi,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prowadzenie spraw dotyczących innych sporów wynikających z realizacji umów w ramach RPO,</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4)</w:t>
              <w:tab/>
              <w:t>obsługa techniczno-organizacyjna procedury weryfikacji dochodów generowanych przez projekty spełniające kryteria art. 55 rozporządzenia Rady (WE) nr 1083/2006 w ramach III-VIII Osi Priorytetowych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s. obsługi sekretariatu DWEFR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przedkładanie korespondencji Dyrektorowi oraz Zastępcom Dyrektora Departamentu Wdrażania Europejskiego Funduszu Rozwoju Regionalnego oraz przekazywanie jej pracownikom zgodnie z dekretacją,</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ewidencja czasu pracy pracowników DWEFR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sporządzanie pism i innych dokumentów dla potrzeb Dyrekcji Departamentu WEFR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nadawanie oraz rejestrowanie ilościowe korespondencji wychodzącej z DWEFR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 xml:space="preserve">obsługa Dyrekcji (m. in. przyjmowanie interesantów, umawianie spotkań, łączenie rozmów telefonicznych).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33</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chemat 5 .Struktura organizacyjna DW EFRR</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4</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chemat 6. Struktura docelowego zatrudnienia w DW EFRR w ramach realizacji RPO 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5 Akapit 1</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racą Departamentu kieruje Dyrektor przy pomocy 3 zastępców, w tym jeden pełniący funkcję Głównego Księgowego Urzędu. W DF wyodrębniono 6 Oddziałów, z czego jeden zaangażowany jest w realizację zadań w ramach RPO WL tj. Oddział Funduszy Unijnych (RPO) zwany dalej OFU, oraz samodzielne stanowisko ds. księgowości projektów własnych PO KL i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racą Departamentu kieruje Dyrektor przy pomocy 3 zastępców, w tym jeden pełniący funkcję Głównego Księgowego Urzędu. W DF wyodrębniono 8 Oddziałów, z czego jeden zaangażowany jest w realizację zadań w ramach RPO WL perspektywy 2007-2013 tj. Oddział Funduszy Unijnych ds. EFRR (RPO) zwany dalej OFU, oraz samodzielne stanowisko ds. księgowości projektów własnych PO KL i RPO 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5 Akapit 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ramach Oddziału Funduszy Unijnych (RPO) (OFU) wyodrębniono następujące stanowiska pracy zaangażowane w realizację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ramach Oddziału Funduszy Unijnych ds. EFRR wyodrębniono następujące stanowiska pracy zaangażowane w realizację RPO 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35</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odstawowy zakres zadań Oddziału Funduszy Unijnych w zakresie realizacji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odstawowy zakres zadań Oddziału Funduszy Unijnych ds. EFRR w zakresie realizacji RPO 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35 pkt 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weryfikacja dokumentów otrzymanych z DRPO m.in.: zestawień wniosków o płatność, sprawdzanie zleceń płatności, sprawdzanie zgodności wartości finansowych ujętych w zleceniu płatności z planami w budżecie i klasyfikacją budżetową itp</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weryfikacja dokumentów otrzymanych z DZ RPO oraz DW EFRR m.in.: zestawień wniosków o płatność, sprawdzanie zleceń płatności, sprawdzanie zgodności wartości finansowych ujętych w zleceniu płatności z planami w budżecie i klasyfikacją budżetową itp.,</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5 pkt.10</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0)współpraca z Oddziałem Pomocy Technicznej Departamentu Regionalnego Programu Operacyjnego w zakresie opracowywania, aktualizacji i realizacji Rocznych Planów Działań Pomocy Technicznej przez Departamentu Finansów</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spółpraca z Oddziałem Wsparcia Wdrażania RPO w Departamencie Zarządzania Regionalnym Programem Operacyjnym w zakresie opracowywania, aktualizacji i realizacji Rocznych Planów Działań Pomocy Technicznej przez Departamentu Finansów</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6</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o podstawowego zakresu zadań samodzielnego stanowiska ds. księgowości projektów własnych PO KL i RPO WL należy:</w:t>
            </w:r>
          </w:p>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1)</w:t>
              <w:tab/>
              <w:t>prowadzenie obsługi finansowo-księgowej projektów własnych w ramach PO KL,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prowadzenie ewidencji pozabilansowej zaangażowania wydatków budżetowych na projekty własne PO KL i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sporządzanie sprawozdawczości w ramach PO KL i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usunięto</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6</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chemat 7 zaktualizowano w zakresie struktury organizacyjnej DF</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37</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pPr>
            <w:r>
              <w:rPr>
                <w:rFonts w:cs="Arial" w:ascii="Arial" w:hAnsi="Arial"/>
                <w:sz w:val="20"/>
                <w:szCs w:val="20"/>
                <w:lang w:eastAsia="en-US"/>
              </w:rPr>
              <w:t>Schemat 8</w:t>
            </w:r>
            <w:r>
              <w:rPr/>
              <w:t xml:space="preserve"> </w:t>
            </w:r>
            <w:r>
              <w:rPr>
                <w:rFonts w:cs="Arial" w:ascii="Arial" w:hAnsi="Arial"/>
                <w:sz w:val="20"/>
                <w:szCs w:val="20"/>
                <w:lang w:eastAsia="en-US"/>
              </w:rPr>
              <w:t>zaktualizowano w zakresie struktury organizacyjnej DF i liczby etatów</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37</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s. zamówień publicznych dla Oddziałów DRPO wdrażających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s. zamówień publicznych dla Oddziałów DZRPO oraz DWEFRR wdrażających RPO 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7 Akapit 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odstawowy zakres zadań stanowiska ds. zamówień publicznych dla Oddziałów DRPO wdrażających RPO WL w oddziale zamówień publicznych:</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odstawowy zakres zadań stanowiska ds. zamówień publicznych dla Oddziałów DZRPO oraz DWEFRR wdrażających RPO WL w Oddziale zamówień publicznych</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37 pkt 1</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 xml:space="preserve">Przygotowanie materiałów, organizowanie i przeprowadzanie postępowań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 udzielenie zamówienia publicznego o wartości przekraczającej 14 000 Euro, od strony formalno-prawnej i merytorycznej (m. in. w zakresie warunków wymaganych od Wykonawców, kryteriów oceny ofert) dla Oddziałów Departamentu Regionalnego Programu Operacyjnego Urzędu Marszałkowskiego Województwa Lubelskiego w Lublinie, zajmujących się wdrażaniem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 xml:space="preserve">Przygotowanie materiałów, organizowanie i przeprowadzanie postępowań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 udzielenie zamówienia publicznego o wartości przekraczającej 14 000 Euro, od strony formalno-prawnej i merytorycznej (m. in. w zakresie warunków wymaganych od Wykonawców, kryteriów oceny ofert) dla Oddziałów Departamentu Zarządzania Regionalnym Programem Operacyjnym oraz Departamentu Wdrażania Europejskiego Funduszu Rozwoju Regionalnego Urzędu Marszałkowskiego Województwa Lubelskiego w Lublinie, zajmujących się wdrażaniem RPO 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8 pkt 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Prowadzenie ewidencji zamówień publicznych, w których udział środków publicznych przekracza równowartość 14 000 Euro, dokonywanych dla Oddziałów Departamentu Regionalnego Programu Operacyjnego wdrażających RPO WL, obejmującej przedmiot, wartość oraz tryb udzielenia zamówienia</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Prowadzenie ewidencji zamówień publicznych, w których udział środków publicznych przekracza równowartość 14 000 Euro, dokonywanych dla Oddziałów Departamentu Zarządzania Regionalnym Programem Operacyjnym oraz Departamentu Wdrażania Europejskiego Funduszu Rozwoju Regionalnego wdrażających RPO WL, obejmującej przedmiot, wartość oraz tryb udzielenia zamówienia.</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8 pkt 3</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Przygotowanie dla Oddziałów Departamentu Regionalnego Programu Operacyjnego wdrażających Regionalny Program Operacyjny Województwa Lubelskiego, wykazów planowanych na dany rok budżetowy zamówień na podstawie przekazanych z poszczególnych Oddziałów informacji o planowanych na kolejny rok zamówieniach, których wartość nie przekracza równowartości 14 000 Euro oraz których wartość przekracza równowartość 14 000 Euro.</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Przygotowanie dla Oddziałów DZRPO oraz DWEFRR wdrażających Regionalny Program Operacyjny Województwa Lubelskiego, wykazów planowanych na dany rok budżetowy zamówień na podstawie przekazanych z poszczególnych Oddziałów informacji o planowanych na kolejny rok zamówieniach, których wartość nie przekracza równowartości 14 000 Euro oraz których wartość przekracza równowartość 14 000 Euro.</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8 pkt 6</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Opiniowanie od strony merytorycznej dokumentów przekazanych do wszczęcia postępowania pod kątem trybów wskazanych w ustawie – Prawo zamówień publicznych, między innymi opisu przedmiotu zamówienia, postanowień umowy, warunków wymaganych od Wykonawców, kryteriów oceny ofert, opracowanych przez Oddziały Departamentu Regionalnego Programu Operacyjnego Urzędu Marszałkowskiego Województwa Lubelskiego w Lublinie, zajmujących się wdrażaniem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Opiniowanie od strony merytorycznej dokumentów przekazanych do wszczęcia postępowania pod kątem trybów wskazanych w ustawie – Prawo zamówień publicznych, między innymi opisu przedmiotu zamówienia, postanowień umowy, warunków wymaganych od Wykonawców, kryteriów oceny ofert, opracowanych przez Oddziały DZRPO oraz DWEFRR Urzędu Marszałkowskiego Województwa Lubelskiego w Lublinie, zajmujących się wdrażaniem RPO 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8 pkt 7</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pracowywanie wszystkich niezbędnych dokumentów, w tym umów i aneksów do umów na podstawie istotnych postanowień umowy oraz uzyskanie na nich akceptacji od momentu przekazania przez Oddziały Departamentu Regionalnego Programu Operacyjnego wniosku o przeprowadzenie postępowania o udzielenie zamówienia publicznego do Departamentu Organizacyjno-Prawnego.</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7)</w:t>
              <w:tab/>
              <w:t>Opracowywanie wszystkich niezbędnych dokumentów, w tym umów i aneksów do umów na podstawie istotnych postanowień umowy oraz uzyskanie na nich akceptacji od momentu przekazania przez Oddziały DZRPO oraz DWEFRR wniosku o przeprowadzenie postępowania o udzielenie zamówienia publicznego do Departamentu Organizacyjno-Prawnego.</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8 pkt. 8</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8)</w:t>
              <w:tab/>
              <w:t xml:space="preserve">Zapewnienie właściwej współpracy Departamentu Organizacyjno-Prawnego,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 w szczególności Oddziału Zamówień Publicznych z Oddziałami Regionalnego Programu Operacyjnego w zakresie realizacji ustawy – Prawo zamówień publicznych</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8)</w:t>
              <w:tab/>
              <w:t xml:space="preserve">Zapewnienie właściwej współpracy Departamentu Organizacyjno-Prawnego,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 w szczególności Oddziału Zamówień Publicznych z Oddziałami DZRPO oraz DWEFRRw zakresie realizacji ustawy – Prawo zamówień publicznych.</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8 pkt. 9</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9)</w:t>
              <w:tab/>
              <w:t xml:space="preserve">Prowadzenie korespondencji z Wykonawcami biorącymi udział w postępowaniu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 zamówienie publiczne oraz Wykonawcą, którego ofertę uznano za najkorzystniejszą, a w szczególności przygotowywanie odpowiedzi na skierowane zapytania (również pod kątem merytorycznym prowadzonych postępowań publicznych we współpracy z osobami realizującymi dane zamówienie z DRPO), wyjaśnień do SIWZ oraz rozpatrywanie złożonych środków ochrony prawnej określonych w ustawie – Prawo zamówień publicznych.</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9)</w:t>
              <w:tab/>
              <w:t xml:space="preserve">Prowadzenie korespondencji z Wykonawcami biorącymi udział w postępowaniu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o zamówienie publiczne oraz Wykonawcą, którego ofertę uznano za najkorzystniejszą, a w szczególności przygotowywanie odpowiedzi na skierowane zapytania (również pod kątem merytorycznym prowadzonych postępowań publicznych we współpracy z osobami realizującymi dane zamówienie z DZRPO i DW EFRR), wyjaśnień do SIWZ oraz rozpatrywanie złożonych środków ochrony prawnej określonych w ustawie – Prawo zamówień publicznych.</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8 pkt. 10</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0)</w:t>
              <w:tab/>
              <w:t>Przygotowywanie dokumentacji związanej z realizacją zamówień publicznych prowadzonych przez Oddziały Departamentu Regionalnego Programu Operacyjnego wdrażające Regionalny Program Operacyjny Województwa Lubelskiego, na potrzeby kontroli</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0)</w:t>
              <w:tab/>
              <w:t>Przygotowywanie dokumentacji związanej z realizacją zamówień publicznych prowadzonych przez Oddziały DZ RPO oraz DW EFRR, wdrażające Regionalny Program Operacyjny Województwa Lubelskiego, na potrzeby kontroli.</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39 Akapit 1</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b/>
              <w:t>W Oddziale Informatyki wyodrębniono stanowisko ds. sprzętu komputerowego dla Oddziałów DZ RPO oraz DW EFRR, na którym zatrudniona jest jedna osoba do realizacji zdań związanych z wdrażaniem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b/>
              <w:t>Podstawowy zakres zadań osoby na stanowiska ds. sprzętu komputerowego dla Oddziałów DZRPO oraz DWEFRR wdrażających RPO WL w Oddziale Informatyk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b/>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Prowadzenie ewidencji ilościowej sprzętu komputerowego i oprogramowania użytkowanego w D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ab/>
              <w:t xml:space="preserve">Serwisowanie sprzętu komputerowego w DRPO oraz współpraca w tym zakresie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z serwisami zewnętrznym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   Pomoc techniczna w zakresie informatycznym pracowników zajmujących się wdrażaniem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monitorowanie wydajności pracy sprzętu komputerowego oraz serwerów, macierz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usuwanie awarii i problemów technicznych na komputerowych stanowiskach prac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 xml:space="preserve">zapewnienie prawidłowego funkcjonowania sprzętu komputerowego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na stanowiskach prac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 xml:space="preserve">udzielanie niezbędnego instruktażu i szkoleń z obsługi sprzętu komputerowego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na stanowiskach prac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e) pomoc we wdrażaniu aplikacji zakupionych na potrzeby D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f) instalacja, konfiguracja, reinstalacja systemów operacyj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 xml:space="preserve">4. </w:t>
              <w:tab/>
              <w:t>Współpraca z dostawcami sprzętu komputerowego w zakresie serwisu gwarancyjneg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i pogwarancyjnego urządzeń użytkowanych w DRPO.</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  Sporządzanie opisów przedmiotu zamówienia do zamówień publicznych obejmujących sprzęt komputerowy, oprogramowanie komputerowe i materiały eksploatacyjne do sprzętu komputerowego i urządzeń peryferyjnych dla DRPO we współpracy z pracownikami DRPO przygotowującymi tego typu zamówieni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6.</w:t>
              <w:tab/>
              <w:t>Administrowanie systemem LSI2014 w zakresie:</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Przestrzeganie zasad i wymagań bezpieczeństwa systemów i sieci teleinformatycznych oraz Polityki Bezpieczeństwa Informacji dla LSI2014,</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w tym regularne wykonywanie kopii zapasowych systemu LSI2014 i repozytorium SVN dla LSI2014.</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Administrowanie oraz zapewnienie sprawnego funkcjonowania infrastruktury sieci teleinformatycznych, serwerów oraz baz danych w ramach Regionalnego Programu Operacyjnego Województwa Lubelskiego 2014 – 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Rozwój dokumentacji technicznej systemu LSI2014 w zakresie infrastruktury sieci teleinformatycznych, serwerów i baz danych, w tym rejestrowanie błędów i awarii, wprowadzonych zmian oraz zastosowanych rozwiązań.</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b/>
              <w:t>d)</w:t>
              <w:tab/>
              <w:t>Współpraca z oddziałem odpowiedzialnym za rozwój i administrowanie systemem LSI2014.</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b/>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40</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chemat 9 został zaktualizowany w zakresie struktury DOP</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chemat 10 został zaktualizowany w zakresie struktury i liczby etatów w DOP</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41</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o zadań Oddziału Kontroli w DKiAW należy wykonywanie kontroli wewnętrznych w Urzędzie Marszałkowskim, w tym w DRPO w ramach kontroli planowej (w szczególności kontrola krzyżowa IX Osi Priorytetowej RPO WL).</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ascii="Arial" w:hAnsi="Arial" w:cs="Arial"/>
                <w:sz w:val="20"/>
                <w:szCs w:val="20"/>
                <w:lang w:eastAsia="en-US"/>
              </w:rPr>
            </w:pPr>
            <w:r>
              <w:rPr>
                <w:rFonts w:cs="Arial" w:ascii="Arial" w:hAnsi="Arial"/>
                <w:sz w:val="20"/>
                <w:szCs w:val="20"/>
                <w:lang w:eastAsia="en-US"/>
              </w:rPr>
              <w:t>Do zadań Oddziału Kontroli w DKiAW należy wykonywanie kontroli wewnętrznych w Urzędzie Marszałkowskim, w tym w DZRPO oraz w DW EFRR w ramach kontroli planowej (w szczególności kontrola krzyżowa IX Osi Priorytetowej RPO WL).</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41-4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epartament Polityki Regional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Pracą Departamentu kieruje Dyrektor przy pomocy 1 zastępcy. W DPR utworzone zostały następujące oddziały:</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1)</w:t>
              <w:tab/>
              <w:t xml:space="preserve">Oddział Programowania, </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strategi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polityki regional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okresu programowania 2014-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2)</w:t>
              <w:tab/>
              <w:t>Oddział Analiz,</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analiz.</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3)</w:t>
              <w:tab/>
              <w:t>Oddział Funduszy Europejski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promocji,</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rozliczeń,</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informacji o Funduszach Europejski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4)</w:t>
              <w:tab/>
              <w:t>Oddział Europejskiej Współpracy Terytorialnej,</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ierownik oddziału,</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ds. promocji Programów EWT,</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c)</w:t>
              <w:tab/>
              <w:t>ds. programów trans granicz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w:t>
              <w:tab/>
              <w:t>ds. programów ponad-narodow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e)</w:t>
              <w:tab/>
              <w:t>ds. programów międzyregionalnych.</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5)</w:t>
              <w:tab/>
              <w:t>Oddział Realizacji Projektu „Regionalne Obserwatorium Terytorialne w województwie lubelskim”</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a)</w:t>
              <w:tab/>
              <w:t>koordynator,</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b)</w:t>
              <w:tab/>
              <w:t>asystent koordynatora.</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Departament Polityki Regionalnej uczestniczy w monitoringu i sprawozdawczości z realizacji Regionalnego Programu Operacyjnego Województwa Lubelskiego na lata 2007-2013 oraz  w przygotowywaniu do kolejnej perspektywy finansowej 2014 -2020.</w:t>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Zapis usunięty</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4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chemat 10</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usunięty</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rPr>
            </w:pPr>
            <w:r>
              <w:rPr>
                <w:rFonts w:cs="Arial" w:ascii="Arial" w:hAnsi="Arial"/>
                <w:sz w:val="20"/>
                <w:szCs w:val="20"/>
              </w:rPr>
              <w:t>Str. 42</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Schemat 11</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379" w:leader="none"/>
              </w:tabs>
              <w:suppressAutoHyphens w:val="false"/>
              <w:snapToGrid w:val="false"/>
              <w:spacing w:lineRule="atLeast" w:line="100"/>
              <w:jc w:val="both"/>
              <w:rPr>
                <w:rFonts w:ascii="Arial" w:hAnsi="Arial" w:cs="Arial"/>
                <w:sz w:val="20"/>
                <w:szCs w:val="20"/>
                <w:lang w:eastAsia="en-US"/>
              </w:rPr>
            </w:pPr>
            <w:r>
              <w:rPr>
                <w:rFonts w:cs="Arial" w:ascii="Arial" w:hAnsi="Arial"/>
                <w:sz w:val="20"/>
                <w:szCs w:val="20"/>
                <w:lang w:eastAsia="en-US"/>
              </w:rPr>
              <w:t>usunięty</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suppressAutoHyphens w:val="false"/>
              <w:spacing w:lineRule="atLeast" w:line="100"/>
              <w:ind w:left="-60" w:hanging="0"/>
              <w:jc w:val="both"/>
              <w:rPr>
                <w:rFonts w:ascii="Arial" w:hAnsi="Arial" w:cs="Arial"/>
                <w:b/>
                <w:b/>
                <w:bCs/>
                <w:sz w:val="20"/>
                <w:szCs w:val="20"/>
              </w:rPr>
            </w:pPr>
            <w:r>
              <w:rPr>
                <w:rFonts w:cs="Arial" w:ascii="Arial" w:hAnsi="Arial"/>
                <w:b/>
                <w:bCs/>
                <w:sz w:val="20"/>
                <w:szCs w:val="20"/>
              </w:rPr>
              <w:t>2.2.3 OPIS PROCEDUR WYBORU I ZATWIERDZANIA OPERACJI ORAZ ZAPEWNIANIA ICH ZGODNOŚCI PRZEZ CAŁY OKRES WDRAŻANIA ZE STOSOWNYMI ZASADAMI WSPÓLNOTOWYMI I KRAJOWYMI</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4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Procedurę wyboru i zatwierdzania projektów do dofinansowania w ramach IZ RPO prowadzi Oddział Oceny Projektów w DRPO (OOP w D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Procedurę wyboru i zatwierdzania projektów do dofinansowania w ramach IZ RPO prowadzi Oddział Oceny Projektów w DWEFRR (OOP w DWEFR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47 pk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OOP w DRPO przeprowadza ocenę  formalną zgłoszonych wniosków. Ocena  formalna dokonywana jest kolejno: w oparciu o kryteria brzegowe (dopuszczające) i kryteria poprawności, określone w Uszczegółowieniu RPO i zatwierdzone przez KM 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2.</w:t>
              <w:tab/>
              <w:t>OOP w DWEFRR przeprowadza ocenę  formalną zgłoszonych wniosków. Ocena  formalna dokonywana jest kolejno: w oparciu o kryteria brzegowe (dopuszczające) i kryteria poprawności, określone w Uszczegółowieniu RPO i zatwierdzone przez KM RPO.</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47 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Po dokonaniu oceny formalnej zgłoszonych wniosków OOP w DRPO informuje wnioskodawców o jej wynika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Po dokonaniu oceny formalnej zgłoszonych wniosków OOP w DWEFRR informuje wnioskodawców o jej wynikach.</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47 pkt. Pk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OOP w DRPO przeprowadza ocenę  formalną zgłoszonych wniosków. Ocena  formalna dokonywana jest kolejno: w oparciu o kryteria brzegowe (dopuszczające) i kryteria poprawności, określone w Uszczegółowieniu RPO i zatwierdzone przez KM 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OOP w DWEFRR przeprowadza ocenę  formalną zgłoszonych wniosków. Ocena  formalna dokonywana jest kolejno: w oparciu o kryteria brzegowe (dopuszczające) i kryteria poprawności, określone w Uszczegółowieniu RPO i zatwierdzone przez KM RPO.</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47 pkt. 2 Akapi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Po dokonaniu oceny formalnej zgłoszonych wniosków OOP w DRPO informuje wnioskodawców o jej wynika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Po dokonaniu oceny formalnej zgłoszonych wniosków OOP w DWEFRR informuje wnioskodawców o jej wynikach.</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47 pkt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Na wniosek Marszałka Województwa/Dyrektora DRPO lub Zespołu Oceniającego można zlecić specjalistyczną ekspertyzę na potrzeby oceny merytorycznej wniosków w danym konkursie.</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Na wniosek Marszałka Województwa/Dyrektora DWEFRR lub Zespołu Oceniającego można zlecić specjalistyczną ekspertyzę na potrzeby oceny merytorycznej wniosków w danym konkurs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48 pkt 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Po ocenie strategicznej, OOP w DRPO sporządza listę rankingową projektów, w oparciu o którą Zarząd Województwa podejmuje decyzję o wyborze projektów do dofinansowania, kierując się ilością punktów uzyskanych przez projekt oraz wysokością limitu środków finansowy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Po ocenie strategicznej, OOP w DWEFRR sporządza listę rankingową projektów, w oparciu o którą Zarząd Województwa podejmuje decyzję o wyborze projektów do dofinansowania, kierując się ilością punktów uzyskanych przez projekt oraz wysokością limitu środków finansowych.</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48 pkt 1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Po dokonaniu wyboru projektów do dofinansowania przez ZWL Oddział Oceny Projektów w DRPO wysyła do beneficjentów pisma informujące o przyjęciu wniosku do dofinansowania oraz o konieczności przedłożenia niezbędnej do podpisania umowy dokumentacji (wniosku wraz z załącznikam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Po dokonaniu wyboru projektów do dofinansowania przez ZWL Oddział Oceny Projektów w DWEFRR wysyła do beneficjentów pisma informujące o przyjęciu wniosku do dofinansowania oraz o konieczności przedłożenia niezbędnej do podpisania umowy dokumentacji (wniosku wraz z załącznikam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48 pkt 1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OOP w DRPO dokonuje weryfikacji kompletności wniosku oraz dokumentacji mu towarzyszącej (załączników) jak również spójności dokumentacji towarzyszącej z wnioskiem o dofinansowanie realizacji projek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OOP w DWEFRR dokonuje weryfikacji kompletności wniosku oraz dokumentacji mu towarzyszącej (załączników) jak również spójności dokumentacji towarzyszącej z wnioskiem o dofinansowanie realizacji projektu.</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48 pkt 1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Na każdym etapie oceny Wnioskodawca, którego projekt uzyskał negatywną ocenę w terminie 14 dni kalendarzowych od dnia otrzymania pisemnej informacji o jej wynikach może złożyć pisemny protest. Protest rozpatrywany jest przez Zespół ds. odwołań w ramach III-VIII Osi Priorytetowych RPO WL (ZDO), utworzony w ramach Departamentu Regionalnego Programu Operacyjnego. Protest powinien zostać rozpoznany w terminie 30 dni roboczych od daty jego wniesienia. W uzasadnionych przypadkach termin ten może być wydłużany.</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Na każdym etapie oceny Wnioskodawca, którego projekt uzyskał negatywną ocenę w  terminie 14 dni kalendarzowych od dnia doręczenia mu pisemnej informacji o jej wynikach może złożyć pisemny protest. Protest rozpatrywany jest przez Zespół ds. odwołań (ZDO), utworzony w ramach Departamentu Wdrażania Europejskiego Funduszu Rozwoju Regionalnego. Protest powinien zostać rozpoznany w terminie nie dłuższym niż 70 dni od daty jego wniesienia. W uzasadnionych przypadkach termin rozpatrzenia protestu może być wydłużany jednak nie może on przekroczyć łącznie 90 dn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49 Akapit 7 Tire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Departament Regionalnego Programu Operacyj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Departament Zarządzania Regionalnym Programem Operacyjnym</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suppressAutoHyphens w:val="false"/>
              <w:spacing w:lineRule="atLeast" w:line="100"/>
              <w:ind w:left="-60" w:hanging="0"/>
              <w:jc w:val="both"/>
              <w:rPr>
                <w:rFonts w:ascii="Arial" w:hAnsi="Arial" w:cs="Arial"/>
                <w:b/>
                <w:b/>
                <w:bCs/>
                <w:sz w:val="20"/>
                <w:szCs w:val="20"/>
              </w:rPr>
            </w:pPr>
            <w:r>
              <w:rPr>
                <w:rFonts w:cs="Arial" w:ascii="Arial" w:hAnsi="Arial"/>
                <w:b/>
                <w:bCs/>
                <w:sz w:val="20"/>
                <w:szCs w:val="20"/>
              </w:rPr>
              <w:t>2.2.4 WERYFIKACJA OPERACJI (KONTROLA PROJEKTÓW)</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4 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IP II przeprowadza kontrolę na miejscu w oparciu o RPK (kontrole projektów nieinwestycyjnych – szkoleniowych, nieobjętych RPK, będą przeprowadzane obligatoryjnie przynajmniej jeden raz w trakcie realizacji projektu w formie kontroli doraźnej). Kontrola na miejscu realizacji projektu polega na sprawdzeniu zarówno kompletności całej dokumentacji związanej z realizacją projektu, ze szczególnym uwzględnieniem dokumentów potwierdzających prawidłowość poniesionych wydatków, jak również obejmuje kontrolę na miejscu realizacji rzeczowej projektu.</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IP II przeprowadza kontrolę na miejscu, kontrole trwałości oraz kontrole doraźne/ wizyty monitorujące w oparciu o RPK (kontrole projektów nieinwestycyjnych – szkoleniowych, nieobjętych RPK, będą przeprowadzane obligatoryjnie przynajmniej jeden raz w trakcie realizacji projektu w formie kontroli doraźnej). Kontrola na miejscu realizacji projektu polega na sprawdzeniu zarówno kompletności całej dokumentacji związanej z realizacją projektu, ze szczególnym uwzględnieniem dokumentów potwierdzających prawidłowość poniesionych wydatków, jak również obejmuje kontrolę na miejscu realizacji rzeczowej projektu.</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suppressAutoHyphens w:val="false"/>
              <w:spacing w:lineRule="atLeast" w:line="100"/>
              <w:ind w:left="-60" w:hanging="0"/>
              <w:jc w:val="both"/>
              <w:rPr>
                <w:rFonts w:ascii="Arial" w:hAnsi="Arial" w:cs="Arial"/>
                <w:b/>
                <w:b/>
                <w:bCs/>
                <w:sz w:val="20"/>
                <w:szCs w:val="20"/>
              </w:rPr>
            </w:pPr>
            <w:r>
              <w:rPr>
                <w:rFonts w:cs="Arial" w:ascii="Arial" w:hAnsi="Arial"/>
                <w:b/>
                <w:bCs/>
                <w:sz w:val="20"/>
                <w:szCs w:val="20"/>
              </w:rPr>
              <w:t>2.2.5 POSTĘPOWANIE Z WNIOSKAMI O PŁATNOŚĆ</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5 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Na współfinansowanie realizowanych projektów beneficjenci I-VIII Osi Priorytetowej RPO WL, otrzymują środki w formie płatności z budżetu środków europejskich (wkład UE), a w przypadku projektów podlegających pomocy publicznej również w formie dotacji celowej z budżetu państwa na współfinansowanie krajowe (wkład krajowy).</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Na współfinansowanie realizowanych projektów beneficjenci RPO WL, otrzymują środki w formie płatności z budżetu środków europejskich (wkład UE), a w przypadku projektów podlegających pomocy publicznej oraz innych wskazanych decyzją IZ również w formie dotacji celowej z budżetu państwa na współfinansowanie krajowe (wkład krajowy).</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5 Akapi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Dotacje celowe z budżetu państwa na współfinansowanie krajowe wypłacane są beneficjentom odpowiednio przez IZ oraz IPI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cs="Arial"/>
                <w:sz w:val="20"/>
                <w:szCs w:val="20"/>
              </w:rPr>
            </w:pPr>
            <w:r>
              <w:rPr>
                <w:rFonts w:cs="Arial" w:ascii="Arial" w:hAnsi="Arial"/>
                <w:sz w:val="20"/>
                <w:szCs w:val="20"/>
              </w:rPr>
              <w:t>Dotacje celowe z budżetu państwa na współfinansowanie krajowe wypłacane są beneficjentom odpowiednio przez IZ oraz IPII/DF UMWL</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 xml:space="preserve">Strona 55 </w:t>
            </w:r>
          </w:p>
          <w:p>
            <w:pPr>
              <w:pStyle w:val="Zawartotabeli"/>
              <w:snapToGrid w:val="false"/>
              <w:jc w:val="both"/>
              <w:rPr>
                <w:rFonts w:ascii="Arial" w:hAnsi="Arial" w:cs="Arial"/>
                <w:sz w:val="20"/>
                <w:szCs w:val="20"/>
              </w:rPr>
            </w:pPr>
            <w:r>
              <w:rPr>
                <w:rFonts w:cs="Arial" w:ascii="Arial" w:hAnsi="Arial"/>
                <w:sz w:val="20"/>
                <w:szCs w:val="20"/>
              </w:rPr>
              <w:t>Akapit 3 Tiret 1</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w ramach obowiązków IZ - Oddział Realizacji Projektów w DRP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w ramach obowiązków IZ - Oddział Realizacji Projektów w DWEFRR</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6 pkt 2</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pPr>
            <w:r>
              <w:rPr>
                <w:rFonts w:cs="Arial" w:ascii="Arial" w:hAnsi="Arial"/>
                <w:bCs/>
                <w:sz w:val="20"/>
                <w:szCs w:val="20"/>
              </w:rPr>
              <w:t>IZ RPO, która na podstawie zatwierdzonych Poświadczeń i deklaracji wydatków od IP II do IZ oraz na podstawie swoich poświadczeń i deklaracji wydatków z realizacji III-IX Osi Priorytetowej opracowanych przez Oddział Realizacji Projektów w DRPO sporządza Poświadczenie i deklarację wydatków oraz wniosek o płatność okresową od Instytucji Zarządzającej do Instytucji Certyfikującej (dalej Poświadczenie od IZ do IC) i przesyła dokument do IPOC.</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rFonts w:cs="Arial" w:ascii="Arial" w:hAnsi="Arial"/>
                <w:bCs/>
                <w:sz w:val="20"/>
                <w:szCs w:val="20"/>
              </w:rPr>
              <w:t>IZ RPO, która na podstawie zatwierdzonych Poświadczeń i deklaracji wydatków od IP II do IZ oraz na podstawie Listy wniosków o płatność z realizacji III-IX Osi Priorytetowej opracowanej przez Oddział Realizacji Projektów w DWEFRR sporządza Poświadczenie i deklarację wydatków oraz wniosek o płatność okresową od Instytucji Zarządzającej do Instytucji Certyfikującej (dalej Poświadczenie od IZ do IC) i przesyła dokument do IPOC.</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7 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IZ i IPII wystawiają do BGK zlecenia płatności na podstawie upoważnienia Ministra Rozwoju Regionalnego udzielonego Zarządowi Województwa Lubelskiego i Dyrektor LAWP do zlecania wypłat na rzecz beneficjentów z rachunku  MIiR utworzonego w BGK oraz na występowanie do BGK ze zleceniem płatności z budżetu środków europejskich.</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IZ i IPII wystawiają do BGK zlecenia płatności na podstawie upoważnienia Ministra Infrastruktury i Rozwoju udzielonego Zarządowi Województwa Lubelskiego i Dyrektor LAWP do zlecania wypłat na rzecz beneficjentów z rachunku  MIiR utworzonego w BGK oraz na występowanie do BGK ze zleceniem płatności z budżetu środków europejskich.</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7 Akapit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Zlecenia płatności przygotowywane są na podstawie umowy o dofinansowanie oraz pozytywnie zweryfikowanych wniosków o płatność okresową bądź zaliczkę.</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Zlecenia płatności przygotowywane są na podstawie umowy o dofinansowanie oraz pozytywnie zweryfikowanych wniosków o refundację bądź zaliczkę.</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7 Akapit 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W ramach IZ płatności realizowane są przez Oddział Funduszy Unijnych  (RPO) w Departamencie Finansów UMWL (DF).</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W ramach IZ płatności realizowane są przez Oddział Funduszy Unijnych ds. EFRR (RPO) w Departamencie Finansów UMWL (DF).</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7 Akapit 7</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077" w:leader="none"/>
              </w:tabs>
              <w:suppressAutoHyphens w:val="false"/>
              <w:spacing w:lineRule="atLeast" w:line="100"/>
              <w:jc w:val="both"/>
              <w:rPr/>
            </w:pPr>
            <w:r>
              <w:rPr>
                <w:rFonts w:cs="Arial" w:ascii="Arial" w:hAnsi="Arial"/>
                <w:bCs/>
                <w:sz w:val="20"/>
                <w:szCs w:val="20"/>
              </w:rPr>
              <w:t xml:space="preserve">Po zweryfikowaniu i zatwierdzeniu wniosków beneficjentów o płatność/ wniosków o zaliczkę Oddział Realizacji Projektów w DRPO (…). </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pPr>
            <w:r>
              <w:rPr>
                <w:rFonts w:cs="Arial" w:ascii="Arial" w:hAnsi="Arial"/>
                <w:bCs/>
                <w:sz w:val="20"/>
                <w:szCs w:val="20"/>
              </w:rPr>
              <w:t xml:space="preserve">Po zweryfikowaniu i zatwierdzeniu wniosków beneficjentów o płatność/ wniosków o zaliczkę Oddział Realizacji Projektów w DWEFRR (…). </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8 Akapi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W ramach IP II płatności realizowane są przez Oddział Finansowy (OF) w LAWP.</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W ramach IP II płatności realizowane są co do zasady przez Oddział Finansowy (OF) w LAWP.</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ona 58 Akapit 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lineRule="atLeast" w:line="100"/>
              <w:jc w:val="both"/>
              <w:rPr>
                <w:rFonts w:ascii="Arial" w:hAnsi="Arial" w:cs="Arial"/>
                <w:bCs/>
                <w:sz w:val="20"/>
                <w:szCs w:val="20"/>
              </w:rPr>
            </w:pPr>
            <w:r>
              <w:rPr>
                <w:rFonts w:cs="Arial" w:ascii="Arial" w:hAnsi="Arial"/>
                <w:bCs/>
                <w:sz w:val="20"/>
                <w:szCs w:val="20"/>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W przypadku projektów kluczowych oraz projektów własnych Samorządu Województwa realizowanych w ramach I i II Osi Priorytetowej RPO WL 2007 – 2013 obowiązuje odrębna procedura związana z dokonywaniem płatności dla w/w projektów. Szczegółowe procedury zostały opisane w Instrukcji Wykonawczej IP II.</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suppressAutoHyphens w:val="false"/>
              <w:spacing w:lineRule="atLeast" w:line="100"/>
              <w:ind w:left="-60" w:hanging="0"/>
              <w:jc w:val="both"/>
              <w:rPr>
                <w:rFonts w:ascii="Arial" w:hAnsi="Arial" w:cs="Arial"/>
                <w:bCs/>
                <w:sz w:val="20"/>
                <w:szCs w:val="20"/>
              </w:rPr>
            </w:pPr>
            <w:r>
              <w:rPr>
                <w:rFonts w:cs="Arial" w:ascii="Arial" w:hAnsi="Arial"/>
                <w:b/>
                <w:bCs/>
                <w:sz w:val="20"/>
                <w:szCs w:val="20"/>
              </w:rPr>
              <w:t>2.3</w:t>
            </w:r>
            <w:r>
              <w:rPr>
                <w:rFonts w:cs="Arial" w:ascii="Arial" w:hAnsi="Arial"/>
                <w:bCs/>
                <w:sz w:val="20"/>
                <w:szCs w:val="20"/>
              </w:rPr>
              <w:tab/>
            </w:r>
            <w:r>
              <w:rPr>
                <w:rFonts w:cs="Arial" w:ascii="Arial" w:hAnsi="Arial"/>
                <w:b/>
                <w:bCs/>
                <w:sz w:val="20"/>
                <w:szCs w:val="20"/>
              </w:rPr>
              <w:t>OPIS SPOSOBU ZAPEWNIENIA ROZDZIAŁU FUNKCJI INSTYTUCJI ZARZĄDZAJĄCEJ I INSTYTUCJI CERTYFIKUJĄCEJ W SYTUACJI GDY POWOŁANE ONE ZOSTAŁY W RAMACH TEJ SAMEJ INSTYTUCJI</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62 Tiret 3</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Rolę Instytucji Certyfikującej pełni Minister Rozwoju Regional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Rolę Instytucji Certyfikującej pełni Minister Infrastruktury i Rozwoju</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suppressAutoHyphens w:val="false"/>
              <w:spacing w:lineRule="atLeast" w:line="100"/>
              <w:ind w:left="-60" w:hanging="0"/>
              <w:jc w:val="both"/>
              <w:rPr>
                <w:rFonts w:ascii="Arial" w:hAnsi="Arial" w:cs="Arial"/>
                <w:b/>
                <w:b/>
                <w:bCs/>
                <w:sz w:val="20"/>
                <w:szCs w:val="20"/>
              </w:rPr>
            </w:pPr>
            <w:r>
              <w:rPr>
                <w:rFonts w:cs="Arial" w:ascii="Arial" w:hAnsi="Arial"/>
                <w:b/>
                <w:bCs/>
                <w:sz w:val="20"/>
                <w:szCs w:val="20"/>
              </w:rPr>
              <w:t>2.4</w:t>
              <w:tab/>
              <w:t>ZAMÓWIENIA PUBLICZNE, POMOC PUBLICZNA, RÓWNOŚĆ SZANS I PRZEPISY DOTYCZĄCE OCHRONY ŚRODOWISKA</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BFBFBF" w:val="clear"/>
          </w:tcPr>
          <w:p>
            <w:pPr>
              <w:pStyle w:val="Normal"/>
              <w:suppressAutoHyphens w:val="false"/>
              <w:spacing w:lineRule="atLeast" w:line="100"/>
              <w:ind w:left="-60" w:hanging="0"/>
              <w:jc w:val="both"/>
              <w:rPr>
                <w:rFonts w:ascii="Arial" w:hAnsi="Arial" w:cs="Arial"/>
                <w:b/>
                <w:b/>
                <w:bCs/>
                <w:sz w:val="20"/>
                <w:szCs w:val="20"/>
              </w:rPr>
            </w:pPr>
            <w:r>
              <w:rPr>
                <w:rFonts w:cs="Arial" w:ascii="Arial" w:hAnsi="Arial"/>
                <w:b/>
                <w:bCs/>
                <w:sz w:val="20"/>
                <w:szCs w:val="20"/>
              </w:rPr>
              <w:t>2.4.1</w:t>
              <w:tab/>
              <w:t>WYDANE WYTYCZNE DOTYCZĄCE STOSOWANYCH ZASAD (DATY I ODESŁANIA)</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63 Tiret 5</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Ustawa z dnia 3 października 2008 r. o udostępnianiu informacji o środowisku i jego ochronie, udziale społeczeństwa w ochronie środowiska oraz o ocenach oddziaływania na środowisko, (Dz. U. z 2008 r., Nr 199, poz. 1227),</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Ustawa z dnia 3 października 2008 r. o udostępnianiu informacji o środowisku i jego ochronie, udziale społeczeństwa w ochronie środowiska oraz o ocenach oddziaływania na środowisko, (Dz.U. z 2013 r. poz. 1235 z póź. zm)</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63 Tiret 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jc w:val="both"/>
              <w:rPr>
                <w:rFonts w:ascii="Arial" w:hAnsi="Arial" w:cs="Arial"/>
                <w:bCs/>
                <w:sz w:val="20"/>
                <w:szCs w:val="20"/>
              </w:rPr>
            </w:pPr>
            <w:r>
              <w:rPr>
                <w:rFonts w:cs="Arial" w:ascii="Arial" w:hAnsi="Arial"/>
                <w:bCs/>
                <w:sz w:val="20"/>
                <w:szCs w:val="20"/>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U.04.257.2573 z późn. zmianami),</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Rozporządzenie Rady Ministrów z dnia 9 listopada 2010r., w sprawie przedsięwzięć mogących znacząco oddziaływać na środowisko ( Dz. U. z  2010r., nr 213, poz. 1397)</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297"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e Ministra Rozwoju Regionalnego z dnia 15 czerwca 2009 roku w sprawie udzielania pomocy przez fundusze pożyczkowe i poręczeniowe w ramach regionalnych programów operacyjnych (Dz. 2009 U. Nr 105, poz. 874 z późn. zm.) oraz Rozporządzenie Ministra Rozwoju Regionalnego z dnia 26 sierpnia 2010 r. zmieniające rozporządzenie w sprawie udzielania pomocy przez fundusze pożyczkowe i poręczeniowe w ramach regionalnych programów operacyjnych (Dz. U. z 2010 r.,  Nr 169, poz. 1142),</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uchylon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e Ministra Rozwoju Regionalnego z dnia 20 maja 2009 r. w sprawie udzielania pomocy na wzmacnianie potencjału instytucji otoczenia biznesu w ramach regionalnych programów operacyjnych (Dz. U. 2009 Nr 85, poz. 719),</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uchylon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e Ministra Rozwoju Regionalnego z dnia 17 marca 2009 roku w sprawie udzielania pomocy na inwestycje w zakresie transportu multimodalnego w ramach regionalnych programów operacyjnych (Dz. U.2009  Nr 52, poz. 430),</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uchylon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e Ministra Rozwoju Regionalnego z dnia 15 grudnia 2010 r. w sprawie  udzielania regionalnej pomocy inwestycyjnej w ramach regionalnych programów operacyjnych (Dz. U. z 2010 r., Nr 239, poz. 1599),</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uchylon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e Ministra Rozwoju Regionalnego z dnia 8 grudnia 2010 r. w sprawie udzielania pomocy de minimis w ramach regionalnych programów operacyjnych (Dz. U. z 2010 r., Nr 236, poz. 1562),</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Rozporządzenie Ministra Rozwoju Regionalnego z dnia 11 czerwca 2014 r. w sprawie udzielania pomocy de minimis w ramach regionalnych programów operacyjnych ( Dz. U. z 18.06.2014 r., poz. 799)</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933"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e Ministra Rozwoju Regionalnego z dnia 1 grudnia 2010 r. w sprawie udzielania pomocy na usługi doradcze dla mikroprzedsiębiorców oraz małych i średnich przedsiębiorców w ramach regionalnych programów operacyjnych (Dz. U. z 2010 r., Nr 235, poz. 1549),</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uchylon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anie Ministra Rozwoju Regionalnego z dnia 7 grudnia 2009 roku w sprawie udzielania pomocy na inwestycje w zakresie: energetyki, infrastruktury telekomunikacyjnej, infrastruktury sfery badawczo-rozwojowej, lecznictwa uzdrowiskowego w ramach regionalnych programów operacyjnych (Dz. U. 2009 Nr 214, poz. 1661)</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uchylon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e Rady Ministrów z dnia 29 marca 2010 r. w sprawie zakresu informacji przedstawianych przez podmiot ubiegający się o pomoc inną niż pomoc de minimis lub pomoc de minimis w rolnictwie lub rybołówstwie (Dz. U. z 2010 r., nr 53, poz. 312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Rozporządzenie Rady Ministrów z dnia 22 lutego 2013 r. zmieniające rozporządzenie w sprawie sprawozdań o udzielonej pomocy publicznej, informacji o nieudzieleniu takiej pomocy oraz sprawozdań o zaległościach przedsiębiorców we wpłatach świadczeń należnych na rzecz sektora finansów publicznych (Dz. U. poz. 277)</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e Rady Ministrów z dnia 9 listopada 2010r., w sprawie przedsięwzięć     mogących znacząco oddziaływać na środowisko ( Dz. U. z  2010r., nr 213, poz. 1397).</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uchylone</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suppressAutoHyphens w:val="false"/>
              <w:spacing w:lineRule="atLeast" w:line="100"/>
              <w:ind w:left="-60" w:hanging="0"/>
              <w:jc w:val="both"/>
              <w:rPr>
                <w:rFonts w:ascii="Arial" w:hAnsi="Arial" w:cs="Arial"/>
                <w:b/>
                <w:b/>
                <w:bCs/>
                <w:sz w:val="20"/>
                <w:szCs w:val="20"/>
              </w:rPr>
            </w:pPr>
            <w:r>
              <w:rPr>
                <w:rFonts w:cs="Arial" w:ascii="Arial" w:hAnsi="Arial"/>
                <w:b/>
                <w:bCs/>
                <w:sz w:val="20"/>
                <w:szCs w:val="20"/>
              </w:rPr>
              <w:t>2.4.2</w:t>
              <w:tab/>
              <w:t>ŚRODKI PRZEWIDZIANE DLA ZAPEWNIENIA, ŻE MAJĄCE ZASTOSOWANIE ZASADY SĄ STOSOWANE NP. KONTROLE ZARZĄDZANIA, POZOSTAŁE KONTROLE ORAZ AUDYTY.</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66 pkt a</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a Rady Ministrów z dnia 29 marca 2010 r. w sprawie zakresu informacji przedstawianych przez podmiot ubiegający się o pomoc de minimis (Dz. U. z 2010 r., nr 53, poz. 311).</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Rozporządzenia Rady Ministrów z dnia 22 lutego 2013 r. zmieniające rozporządzenie w sprawie sprawozdań o udzielonej pomocy publicznej, informacji o nieudzieleniu takiej pomocy oraz sprawozdań o zaległościach przedsiębiorców we wpłatach świadczeń należnych na rzecz sektora finansów publicznych (Dz. U. poz. 277)</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66 pkt b</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a Rady Ministrów z dnia 29 marca 2010 r. w sprawie zakresu informacji przedstawianych przez podmiot ubiegający się o pomoc inną niż pomoc de minimis lub pomoc de minimis w rolnictwie lub rybołówstwie (Dz. U. z 2010 r., nr 53, poz. 312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Rozporządzenia Rady Ministrów z dnia 22 lutego 2013 r. zmieniające rozporządzenie w sprawie sprawozdań o udzielonej pomocy publicznej, informacji o nieudzieleniu takiej pomocy oraz sprawozdań o zaległościach przedsiębiorców we wpłatach świadczeń należnych na rzecz sektora finansów publicznych (Dz. U. poz. 277)</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66 pkt c</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Rozporządzenia Rady Ministrów z dnia 29 marca 2010 r. w sprawie zakresu informacji przedstawianych przez podmiot ubiegający się o pomoc de minimis (Dz. U. z 2010 r., nr 53, poz. 311) oraz Załącznikiem do Rozporządzenia Rady Ministrów z dnia 29 marca 2010 r. w sprawie zakresu informacji przedstawianych przez podmiot ubiegający się o pomoc inną niż pomoc de minimis lub pomoc de minimis w rolnictwie lub rybołówstwie (Dz. U. z 2010 r., nr 53, poz. 312 z późn. zm.).</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Rozporządzenia Rady Ministrów z dnia 22 lutego 2013 r. zmieniające rozporządzenie w sprawie sprawozdań o udzielonej pomocy publicznej, informacji o nieudzieleniu takiej pomocy oraz sprawozdań o zaległościach przedsiębiorców we wpłatach świadczeń należnych na rzecz sektora finansów publicznych (Dz. U. poz. 277)</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suppressAutoHyphens w:val="false"/>
              <w:spacing w:lineRule="atLeast" w:line="100"/>
              <w:ind w:left="-60" w:hanging="0"/>
              <w:jc w:val="both"/>
              <w:rPr>
                <w:rFonts w:ascii="Arial" w:hAnsi="Arial" w:cs="Arial"/>
                <w:bCs/>
                <w:sz w:val="20"/>
                <w:szCs w:val="20"/>
              </w:rPr>
            </w:pPr>
            <w:r>
              <w:rPr>
                <w:rFonts w:cs="Arial" w:ascii="Arial" w:hAnsi="Arial"/>
                <w:b/>
                <w:bCs/>
                <w:sz w:val="20"/>
                <w:szCs w:val="20"/>
              </w:rPr>
              <w:t>2.5.1</w:t>
              <w:tab/>
              <w:t>OPIS SPOSOBU, W JAKI WYMOGI ART. 15 ROZPORZĄDZENIA KOMISJI (WE) NR 1828/2006 BĘDĄ WDRAŻANE W PROGRAMIE I/LUB POSZCZEGÓLNYCH OSIACH PRIORYTETOWYCH.</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71 pkt 16</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pPr>
            <w:r>
              <w:rPr>
                <w:rFonts w:cs="Arial" w:ascii="Arial" w:hAnsi="Arial"/>
                <w:bCs/>
                <w:sz w:val="20"/>
                <w:szCs w:val="20"/>
              </w:rPr>
              <w:t>Protest jest rozpatrywany przez Zespół ds. odwołań w ramach III-VIII Osi Priorytetowych RPO WL, utworzony w ramach Departamentu Regionalnego Programu Operacyjnego.</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Protest jest rozpatrywany przez Zespół ds. odwołań w ramach III-VIII Osi Priorytetowych RPO WL, utworzony w ramach Departamentu Wdrażania EFRR.</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suppressAutoHyphens w:val="false"/>
              <w:spacing w:lineRule="atLeast" w:line="100"/>
              <w:ind w:left="-60" w:hanging="0"/>
              <w:jc w:val="both"/>
              <w:rPr>
                <w:rFonts w:ascii="Arial" w:hAnsi="Arial" w:cs="Arial"/>
                <w:bCs/>
                <w:sz w:val="20"/>
                <w:szCs w:val="20"/>
              </w:rPr>
            </w:pPr>
            <w:r>
              <w:rPr>
                <w:rFonts w:cs="Arial" w:ascii="Arial" w:hAnsi="Arial"/>
                <w:b/>
                <w:bCs/>
                <w:sz w:val="20"/>
                <w:szCs w:val="20"/>
              </w:rPr>
              <w:t>2.6.2</w:t>
            </w:r>
            <w:r>
              <w:rPr>
                <w:rFonts w:cs="Arial" w:ascii="Arial" w:hAnsi="Arial"/>
                <w:bCs/>
                <w:sz w:val="20"/>
                <w:szCs w:val="20"/>
              </w:rPr>
              <w:tab/>
            </w:r>
            <w:r>
              <w:rPr>
                <w:rFonts w:cs="Arial" w:ascii="Arial" w:hAnsi="Arial"/>
                <w:b/>
                <w:bCs/>
                <w:sz w:val="20"/>
                <w:szCs w:val="20"/>
              </w:rPr>
              <w:t>OPIS PROCEDURY REALIZUJĄCEJ OBOWIĄZEK INFORMOWANIA O NIEPRAWIDŁOWOŚCIACH ZGODNIE Z ART. 28 ROZPORZĄDZENIA KOMISJI (WE) NR 1828/2006</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78 pkt. 10</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Po dokonaniu pozytywnej oceny formalnej i merytorycznej, MF-R niezwłocznie zatwierdza raport w systemie IMS (Irregularity Managment System) i tym samym przekazuje do KE informacje o nieprawidłowościach kwalifikujących się do niezwłocznego zgłoszenia. Do czasu wdrożenia systemu IMS przez IZ raport przekazywany jest do MF-R za pomocą płyty CD załączonej do pisma przewodniego. W takiej sytuacji MF-R wpisuje raport do IMS.</w:t>
            </w:r>
          </w:p>
          <w:p>
            <w:pPr>
              <w:pStyle w:val="Normal"/>
              <w:tabs>
                <w:tab w:val="clear" w:pos="708"/>
                <w:tab w:val="left" w:pos="1725" w:leader="none"/>
              </w:tabs>
              <w:suppressAutoHyphens w:val="false"/>
              <w:spacing w:lineRule="atLeast" w:line="100"/>
              <w:jc w:val="both"/>
              <w:rPr>
                <w:rFonts w:ascii="Arial" w:hAnsi="Arial" w:cs="Arial"/>
                <w:bCs/>
                <w:sz w:val="20"/>
                <w:szCs w:val="20"/>
              </w:rPr>
            </w:pPr>
            <w:r>
              <w:rPr>
                <w:rFonts w:cs="Arial" w:ascii="Arial" w:hAnsi="Arial"/>
                <w:bCs/>
                <w:sz w:val="20"/>
                <w:szCs w:val="20"/>
              </w:rPr>
              <w:t>Jednocześnie, MF-R przekazuje do IPOC, IZ, IA, IK RPO oraz IK NSRO informacje o nieprawidłowościach zgłoszonych do KE za pomocą w/w systemu informatycznego lub za pośrednictwem poczty.</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pacing w:lineRule="atLeast" w:line="100"/>
              <w:ind w:left="-60" w:hanging="0"/>
              <w:jc w:val="both"/>
              <w:rPr>
                <w:rFonts w:ascii="Arial" w:hAnsi="Arial" w:cs="Arial"/>
                <w:bCs/>
                <w:sz w:val="20"/>
                <w:szCs w:val="20"/>
              </w:rPr>
            </w:pPr>
            <w:r>
              <w:rPr>
                <w:rFonts w:cs="Arial" w:ascii="Arial" w:hAnsi="Arial"/>
                <w:bCs/>
                <w:sz w:val="20"/>
                <w:szCs w:val="20"/>
              </w:rPr>
              <w:t xml:space="preserve">Po dokonaniu pozytywnej oceny formalnej i merytorycznej, MF-R niezwłocznie zatwierdza raport w systemie IMS (Irregularity Managment System) i tym samym przekazuje do KE informacje o nieprawidłowościach kwalifikujących się do niezwłocznego zgłoszenia. </w:t>
            </w:r>
            <w:r>
              <w:rPr>
                <w:rFonts w:cs="Arial" w:ascii="Arial" w:hAnsi="Arial"/>
                <w:sz w:val="20"/>
                <w:szCs w:val="20"/>
              </w:rPr>
              <w:t>Jednocześnie, MF-R przekazuje do IPOC, IZ, IA, IK RPO oraz IK NSRO informacje o nieprawidłowościach zgłoszonych do K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b/>
                <w:b/>
                <w:bCs/>
                <w:sz w:val="20"/>
                <w:szCs w:val="20"/>
              </w:rPr>
            </w:pPr>
            <w:r>
              <w:rPr>
                <w:rFonts w:cs="Arial" w:ascii="Arial" w:hAnsi="Arial"/>
                <w:b/>
                <w:bCs/>
                <w:sz w:val="20"/>
                <w:szCs w:val="20"/>
              </w:rPr>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725" w:leader="none"/>
              </w:tabs>
              <w:suppressAutoHyphens w:val="false"/>
              <w:snapToGrid w:val="false"/>
              <w:spacing w:lineRule="atLeast" w:line="100"/>
              <w:jc w:val="both"/>
              <w:rPr>
                <w:rFonts w:ascii="Arial" w:hAnsi="Arial" w:cs="Arial"/>
                <w:bCs/>
                <w:sz w:val="20"/>
                <w:szCs w:val="20"/>
              </w:rPr>
            </w:pPr>
            <w:r>
              <w:rPr>
                <w:rFonts w:cs="Arial" w:ascii="Arial" w:hAnsi="Arial"/>
                <w:bCs/>
                <w:sz w:val="20"/>
                <w:szCs w:val="20"/>
              </w:rPr>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lineRule="atLeast" w:line="100"/>
              <w:ind w:left="-60" w:hanging="0"/>
              <w:jc w:val="both"/>
              <w:rPr>
                <w:rFonts w:ascii="Arial" w:hAnsi="Arial" w:cs="Arial"/>
                <w:bCs/>
                <w:sz w:val="20"/>
                <w:szCs w:val="20"/>
              </w:rPr>
            </w:pPr>
            <w:r>
              <w:rPr>
                <w:rFonts w:cs="Arial" w:ascii="Arial" w:hAnsi="Arial"/>
                <w:bCs/>
                <w:sz w:val="20"/>
                <w:szCs w:val="20"/>
              </w:rPr>
            </w:r>
          </w:p>
        </w:tc>
      </w:tr>
      <w:tr>
        <w:trPr/>
        <w:tc>
          <w:tcPr>
            <w:tcW w:w="14394" w:type="dxa"/>
            <w:gridSpan w:val="5"/>
            <w:tcBorders>
              <w:top w:val="single" w:sz="4" w:space="0" w:color="595959"/>
              <w:left w:val="single" w:sz="4" w:space="0" w:color="595959"/>
              <w:bottom w:val="single" w:sz="4" w:space="0" w:color="595959"/>
              <w:right w:val="single" w:sz="4" w:space="0" w:color="595959"/>
            </w:tcBorders>
            <w:shd w:fill="7F7F7F" w:val="clear"/>
          </w:tcPr>
          <w:p>
            <w:pPr>
              <w:pStyle w:val="Normal"/>
              <w:numPr>
                <w:ilvl w:val="0"/>
                <w:numId w:val="9"/>
              </w:numPr>
              <w:suppressAutoHyphens w:val="false"/>
              <w:autoSpaceDE w:val="false"/>
              <w:spacing w:lineRule="atLeast" w:line="100" w:before="120" w:after="0"/>
              <w:ind w:left="436" w:hanging="426"/>
              <w:jc w:val="both"/>
              <w:rPr>
                <w:rFonts w:ascii="Arial" w:hAnsi="Arial" w:cs="Arial"/>
                <w:b/>
                <w:b/>
                <w:sz w:val="20"/>
                <w:szCs w:val="20"/>
              </w:rPr>
            </w:pPr>
            <w:r>
              <w:rPr>
                <w:rFonts w:cs="Arial" w:ascii="Arial" w:hAnsi="Arial"/>
                <w:b/>
                <w:sz w:val="20"/>
                <w:szCs w:val="20"/>
              </w:rPr>
              <w:t>INSTYTUCJA POŚREDNICZĄCA</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A6A6A6" w:val="clear"/>
          </w:tcPr>
          <w:p>
            <w:pPr>
              <w:pStyle w:val="Normal"/>
              <w:suppressAutoHyphens w:val="false"/>
              <w:autoSpaceDE w:val="false"/>
              <w:spacing w:lineRule="atLeast" w:line="100" w:before="120" w:after="0"/>
              <w:jc w:val="both"/>
              <w:rPr>
                <w:rFonts w:ascii="Arial" w:hAnsi="Arial" w:cs="Arial"/>
                <w:b/>
                <w:b/>
                <w:sz w:val="20"/>
                <w:szCs w:val="20"/>
              </w:rPr>
            </w:pPr>
            <w:r>
              <w:rPr>
                <w:rFonts w:cs="Arial" w:ascii="Arial" w:hAnsi="Arial"/>
                <w:b/>
                <w:sz w:val="20"/>
                <w:szCs w:val="20"/>
              </w:rPr>
              <w:t>3.2.1</w:t>
              <w:tab/>
              <w:t>SCHEMAT ORGANIZACYJNY I LISTA ZADAŃ POSZCZEGÓLNYCH KOMÓREK IP II (LICZBA ETATÓW)</w:t>
            </w:r>
          </w:p>
        </w:tc>
      </w:tr>
      <w:tr>
        <w:trPr/>
        <w:tc>
          <w:tcPr>
            <w:tcW w:w="1819" w:type="dxa"/>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D9D9D9"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4082" w:leader="none"/>
              </w:tabs>
              <w:suppressAutoHyphens w:val="false"/>
              <w:spacing w:lineRule="atLeast" w:line="100"/>
              <w:jc w:val="both"/>
              <w:rPr>
                <w:rFonts w:ascii="Arial" w:hAnsi="Arial" w:cs="Arial"/>
                <w:color w:val="0D0D0D"/>
                <w:sz w:val="20"/>
                <w:szCs w:val="20"/>
              </w:rPr>
            </w:pPr>
            <w:r>
              <w:rPr>
                <w:rFonts w:cs="Arial" w:ascii="Arial" w:hAnsi="Arial"/>
                <w:color w:val="0D0D0D"/>
                <w:sz w:val="20"/>
                <w:szCs w:val="20"/>
              </w:rPr>
              <w:t>Str. 85 Tiret 3</w:t>
            </w:r>
          </w:p>
          <w:p>
            <w:pPr>
              <w:pStyle w:val="Normal"/>
              <w:tabs>
                <w:tab w:val="clear" w:pos="708"/>
                <w:tab w:val="left" w:pos="4082" w:leader="none"/>
              </w:tabs>
              <w:suppressAutoHyphens w:val="false"/>
              <w:spacing w:lineRule="atLeast" w:line="100"/>
              <w:jc w:val="both"/>
              <w:rPr>
                <w:rFonts w:ascii="Arial" w:hAnsi="Arial" w:cs="Arial"/>
                <w:color w:val="0D0D0D"/>
                <w:sz w:val="20"/>
                <w:szCs w:val="20"/>
              </w:rPr>
            </w:pPr>
            <w:r>
              <w:rPr>
                <w:rFonts w:cs="Arial" w:ascii="Arial" w:hAnsi="Arial"/>
                <w:color w:val="0D0D0D"/>
                <w:sz w:val="20"/>
                <w:szCs w:val="20"/>
              </w:rPr>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przyjmowanie, weryfikacja formalna, merytoryczna i rachunkowa wniosków beneficjentów o płatność (w tym część sprawozdawcza) i wniosków o zaliczkę oraz przekazywanie dyspozycji dokonania przelewu do OF LAWP</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sz w:val="20"/>
                <w:szCs w:val="20"/>
              </w:rPr>
              <w:t>przyjmowanie, weryfikacja formalna, merytoryczna i rachunkowa wniosków beneficjentów o płatność (w tym część sprawozdawcza) i wniosków o zaliczkę oraz przekazywanie dyspozycji dokonania przelewu do OF LAWP/DF UMWL</w:t>
            </w:r>
          </w:p>
        </w:tc>
      </w:tr>
      <w:tr>
        <w:trPr/>
        <w:tc>
          <w:tcPr>
            <w:tcW w:w="1819"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4082" w:leader="none"/>
              </w:tabs>
              <w:suppressAutoHyphens w:val="false"/>
              <w:spacing w:lineRule="atLeast" w:line="100"/>
              <w:jc w:val="both"/>
              <w:rPr>
                <w:rFonts w:ascii="Arial" w:hAnsi="Arial" w:cs="Arial"/>
                <w:color w:val="0D0D0D"/>
                <w:sz w:val="20"/>
                <w:szCs w:val="20"/>
              </w:rPr>
            </w:pPr>
            <w:r>
              <w:rPr>
                <w:rFonts w:cs="Arial" w:ascii="Arial" w:hAnsi="Arial"/>
                <w:color w:val="0D0D0D"/>
                <w:sz w:val="20"/>
                <w:szCs w:val="20"/>
              </w:rPr>
              <w:t>Str.89 pkt 11 Tiret 8</w:t>
            </w:r>
          </w:p>
        </w:tc>
        <w:tc>
          <w:tcPr>
            <w:tcW w:w="6237"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 xml:space="preserve">prowadzenie i organizacja kalendarza spotkań Dyrekcji LAWP, </w:t>
            </w:r>
          </w:p>
        </w:tc>
        <w:tc>
          <w:tcPr>
            <w:tcW w:w="6338"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4082" w:leader="none"/>
              </w:tabs>
              <w:suppressAutoHyphens w:val="false"/>
              <w:spacing w:lineRule="atLeast" w:line="100" w:before="0" w:after="120"/>
              <w:jc w:val="both"/>
              <w:rPr>
                <w:rFonts w:ascii="Arial" w:hAnsi="Arial" w:cs="Arial"/>
                <w:sz w:val="20"/>
                <w:szCs w:val="20"/>
              </w:rPr>
            </w:pPr>
            <w:r>
              <w:rPr>
                <w:rFonts w:cs="Arial" w:ascii="Arial" w:hAnsi="Arial"/>
                <w:sz w:val="20"/>
                <w:szCs w:val="20"/>
              </w:rPr>
              <w:t>prowadzenie i organizacja kalendarza spotkań Dyrekcji LAWP, w tym bieżące informowanie IZ RPO o  udziale dyrekcji LAWP w spotkaniach, konferencjach, seminariach i innych wydarzeniach o charakterze informacyjno - promocyjnym dotyczących RPO WL 2007-2013.</w:t>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eastAsia="Arial" w:cs="Arial" w:ascii="Arial" w:hAnsi="Arial"/>
                <w:b/>
                <w:color w:val="0D0D0D"/>
                <w:sz w:val="20"/>
                <w:szCs w:val="20"/>
              </w:rPr>
              <w:t xml:space="preserve"> </w:t>
            </w:r>
            <w:r>
              <w:rPr>
                <w:rFonts w:cs="Arial" w:ascii="Arial" w:hAnsi="Arial"/>
                <w:b/>
                <w:color w:val="0D0D0D"/>
                <w:sz w:val="20"/>
                <w:szCs w:val="20"/>
              </w:rPr>
              <w:t>3.2.2 PISEMNE PROCEDURY PRZYGOTOWANE DLA PRACOWNIKÓW IP II (DATY I ODESŁANIA)</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Pkt</w:t>
            </w:r>
          </w:p>
        </w:tc>
        <w:tc>
          <w:tcPr>
            <w:tcW w:w="6237" w:type="dxa"/>
            <w:gridSpan w:val="3"/>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Treść przed zmianą:</w:t>
            </w:r>
          </w:p>
        </w:tc>
        <w:tc>
          <w:tcPr>
            <w:tcW w:w="6338" w:type="dxa"/>
            <w:tcBorders>
              <w:top w:val="single" w:sz="4" w:space="0" w:color="595959"/>
              <w:left w:val="single" w:sz="4" w:space="0" w:color="595959"/>
              <w:bottom w:val="single" w:sz="4" w:space="0" w:color="595959"/>
              <w:right w:val="single" w:sz="4" w:space="0" w:color="595959"/>
            </w:tcBorders>
            <w:shd w:fill="BFBFBF" w:val="clear"/>
          </w:tcPr>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snapToGrid w:val="false"/>
              <w:spacing w:lineRule="atLeast" w:line="100" w:before="0" w:after="120"/>
              <w:jc w:val="both"/>
              <w:rPr>
                <w:rFonts w:ascii="Arial" w:hAnsi="Arial" w:cs="Arial"/>
                <w:color w:val="0D0D0D"/>
                <w:sz w:val="20"/>
                <w:szCs w:val="20"/>
              </w:rPr>
            </w:pPr>
            <w:r>
              <w:rPr>
                <w:rFonts w:cs="Arial" w:ascii="Arial" w:hAnsi="Arial"/>
                <w:color w:val="0D0D0D"/>
                <w:sz w:val="20"/>
                <w:szCs w:val="20"/>
              </w:rPr>
            </w:r>
          </w:p>
        </w:tc>
        <w:tc>
          <w:tcPr>
            <w:tcW w:w="6237" w:type="dxa"/>
            <w:gridSpan w:val="3"/>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jc w:val="both"/>
              <w:rPr>
                <w:rFonts w:ascii="Arial" w:hAnsi="Arial" w:cs="Arial"/>
                <w:color w:val="0D0D0D"/>
                <w:sz w:val="20"/>
                <w:szCs w:val="20"/>
              </w:rPr>
            </w:pPr>
            <w:r>
              <w:rPr>
                <w:rFonts w:cs="Arial" w:ascii="Arial" w:hAnsi="Arial"/>
                <w:color w:val="0D0D0D"/>
                <w:sz w:val="20"/>
                <w:szCs w:val="20"/>
              </w:rPr>
              <w:t xml:space="preserve">Procedury obejmują następujące procesy: </w:t>
            </w:r>
          </w:p>
          <w:p>
            <w:pPr>
              <w:pStyle w:val="Normal"/>
              <w:tabs>
                <w:tab w:val="clear" w:pos="708"/>
                <w:tab w:val="left" w:pos="4082" w:leader="none"/>
              </w:tabs>
              <w:suppressAutoHyphens w:val="false"/>
              <w:jc w:val="both"/>
              <w:rPr/>
            </w:pPr>
            <w:r>
              <w:rPr>
                <w:rFonts w:cs="Arial" w:ascii="Arial" w:hAnsi="Arial"/>
                <w:color w:val="0D0D0D"/>
                <w:sz w:val="20"/>
                <w:szCs w:val="20"/>
              </w:rPr>
              <w:t>1.ogłaszanie konkursów, nabór, ocena i zatwierdzanie projektów do dofinansowania,</w:t>
            </w:r>
          </w:p>
          <w:p>
            <w:pPr>
              <w:pStyle w:val="Normal"/>
              <w:tabs>
                <w:tab w:val="clear" w:pos="708"/>
                <w:tab w:val="left" w:pos="4082" w:leader="none"/>
              </w:tabs>
              <w:suppressAutoHyphens w:val="false"/>
              <w:jc w:val="both"/>
              <w:rPr/>
            </w:pPr>
            <w:r>
              <w:rPr>
                <w:rFonts w:cs="Arial" w:ascii="Arial" w:hAnsi="Arial"/>
                <w:color w:val="0D0D0D"/>
                <w:sz w:val="20"/>
                <w:szCs w:val="20"/>
              </w:rPr>
              <w:t>2.postępowanie odwoławcze,</w:t>
            </w:r>
          </w:p>
          <w:p>
            <w:pPr>
              <w:pStyle w:val="Normal"/>
              <w:tabs>
                <w:tab w:val="clear" w:pos="708"/>
                <w:tab w:val="left" w:pos="4082" w:leader="none"/>
              </w:tabs>
              <w:suppressAutoHyphens w:val="false"/>
              <w:jc w:val="both"/>
              <w:rPr/>
            </w:pPr>
            <w:r>
              <w:rPr>
                <w:rFonts w:cs="Arial" w:ascii="Arial" w:hAnsi="Arial"/>
                <w:color w:val="0D0D0D"/>
                <w:sz w:val="20"/>
                <w:szCs w:val="20"/>
              </w:rPr>
              <w:t xml:space="preserve">3.podpisywanie umów o dofinansowanie realizacji projektu, </w:t>
            </w:r>
          </w:p>
          <w:p>
            <w:pPr>
              <w:pStyle w:val="Normal"/>
              <w:tabs>
                <w:tab w:val="clear" w:pos="708"/>
                <w:tab w:val="left" w:pos="4082" w:leader="none"/>
              </w:tabs>
              <w:suppressAutoHyphens w:val="false"/>
              <w:jc w:val="both"/>
              <w:rPr/>
            </w:pPr>
            <w:r>
              <w:rPr>
                <w:rFonts w:cs="Arial" w:ascii="Arial" w:hAnsi="Arial"/>
                <w:color w:val="0D0D0D"/>
                <w:sz w:val="20"/>
                <w:szCs w:val="20"/>
              </w:rPr>
              <w:t xml:space="preserve">4.sprawozdawczość i monitorowanie, </w:t>
            </w:r>
          </w:p>
          <w:p>
            <w:pPr>
              <w:pStyle w:val="Normal"/>
              <w:tabs>
                <w:tab w:val="clear" w:pos="708"/>
                <w:tab w:val="left" w:pos="4082" w:leader="none"/>
              </w:tabs>
              <w:suppressAutoHyphens w:val="false"/>
              <w:jc w:val="both"/>
              <w:rPr/>
            </w:pPr>
            <w:r>
              <w:rPr>
                <w:rFonts w:cs="Arial" w:ascii="Arial" w:hAnsi="Arial"/>
                <w:color w:val="0D0D0D"/>
                <w:sz w:val="20"/>
                <w:szCs w:val="20"/>
              </w:rPr>
              <w:t xml:space="preserve">5.ewaluacja, </w:t>
            </w:r>
          </w:p>
          <w:p>
            <w:pPr>
              <w:pStyle w:val="Normal"/>
              <w:tabs>
                <w:tab w:val="clear" w:pos="708"/>
                <w:tab w:val="left" w:pos="4082" w:leader="none"/>
              </w:tabs>
              <w:suppressAutoHyphens w:val="false"/>
              <w:jc w:val="both"/>
              <w:rPr/>
            </w:pPr>
            <w:r>
              <w:rPr>
                <w:rFonts w:cs="Arial" w:ascii="Arial" w:hAnsi="Arial"/>
                <w:color w:val="0D0D0D"/>
                <w:sz w:val="20"/>
                <w:szCs w:val="20"/>
              </w:rPr>
              <w:t xml:space="preserve">6.kontrola, </w:t>
            </w:r>
          </w:p>
          <w:p>
            <w:pPr>
              <w:pStyle w:val="Normal"/>
              <w:tabs>
                <w:tab w:val="clear" w:pos="708"/>
                <w:tab w:val="left" w:pos="4082" w:leader="none"/>
              </w:tabs>
              <w:suppressAutoHyphens w:val="false"/>
              <w:jc w:val="both"/>
              <w:rPr/>
            </w:pPr>
            <w:r>
              <w:rPr>
                <w:rFonts w:cs="Arial" w:ascii="Arial" w:hAnsi="Arial"/>
                <w:color w:val="0D0D0D"/>
                <w:sz w:val="20"/>
                <w:szCs w:val="20"/>
              </w:rPr>
              <w:t>7.weryfikacja wniosków beneficjentów o płatność,</w:t>
            </w:r>
          </w:p>
          <w:p>
            <w:pPr>
              <w:pStyle w:val="Normal"/>
              <w:tabs>
                <w:tab w:val="clear" w:pos="708"/>
                <w:tab w:val="left" w:pos="4082" w:leader="none"/>
              </w:tabs>
              <w:suppressAutoHyphens w:val="false"/>
              <w:jc w:val="both"/>
              <w:rPr/>
            </w:pPr>
            <w:r>
              <w:rPr>
                <w:rFonts w:cs="Arial" w:ascii="Arial" w:hAnsi="Arial"/>
                <w:color w:val="0D0D0D"/>
                <w:sz w:val="20"/>
                <w:szCs w:val="20"/>
              </w:rPr>
              <w:t>8.realizacja płatności na rzecz beneficjentów,</w:t>
            </w:r>
          </w:p>
          <w:p>
            <w:pPr>
              <w:pStyle w:val="Normal"/>
              <w:tabs>
                <w:tab w:val="clear" w:pos="708"/>
                <w:tab w:val="left" w:pos="4082" w:leader="none"/>
              </w:tabs>
              <w:suppressAutoHyphens w:val="false"/>
              <w:jc w:val="both"/>
              <w:rPr/>
            </w:pPr>
            <w:r>
              <w:rPr>
                <w:rFonts w:cs="Arial" w:ascii="Arial" w:hAnsi="Arial"/>
                <w:color w:val="0D0D0D"/>
                <w:sz w:val="20"/>
                <w:szCs w:val="20"/>
              </w:rPr>
              <w:t xml:space="preserve">9.wykrywanie i raportowanie o  nieprawidłowościach, </w:t>
            </w:r>
          </w:p>
          <w:p>
            <w:pPr>
              <w:pStyle w:val="Normal"/>
              <w:tabs>
                <w:tab w:val="clear" w:pos="708"/>
                <w:tab w:val="left" w:pos="4082" w:leader="none"/>
              </w:tabs>
              <w:suppressAutoHyphens w:val="false"/>
              <w:jc w:val="both"/>
              <w:rPr/>
            </w:pPr>
            <w:r>
              <w:rPr>
                <w:rFonts w:cs="Arial" w:ascii="Arial" w:hAnsi="Arial"/>
                <w:color w:val="0D0D0D"/>
                <w:sz w:val="20"/>
                <w:szCs w:val="20"/>
              </w:rPr>
              <w:t xml:space="preserve">10.odzyskiwanie kwot, </w:t>
            </w:r>
          </w:p>
          <w:p>
            <w:pPr>
              <w:pStyle w:val="Normal"/>
              <w:tabs>
                <w:tab w:val="clear" w:pos="708"/>
                <w:tab w:val="left" w:pos="4082" w:leader="none"/>
              </w:tabs>
              <w:suppressAutoHyphens w:val="false"/>
              <w:jc w:val="both"/>
              <w:rPr/>
            </w:pPr>
            <w:r>
              <w:rPr>
                <w:rFonts w:cs="Arial" w:ascii="Arial" w:hAnsi="Arial"/>
                <w:color w:val="0D0D0D"/>
                <w:sz w:val="20"/>
                <w:szCs w:val="20"/>
              </w:rPr>
              <w:t xml:space="preserve">11.realizacja zadań w ramach Pomocy Technicznej, </w:t>
            </w:r>
          </w:p>
          <w:p>
            <w:pPr>
              <w:pStyle w:val="Normal"/>
              <w:tabs>
                <w:tab w:val="clear" w:pos="708"/>
                <w:tab w:val="left" w:pos="4082" w:leader="none"/>
              </w:tabs>
              <w:suppressAutoHyphens w:val="false"/>
              <w:jc w:val="both"/>
              <w:rPr/>
            </w:pPr>
            <w:r>
              <w:rPr>
                <w:rFonts w:cs="Arial" w:ascii="Arial" w:hAnsi="Arial"/>
                <w:color w:val="0D0D0D"/>
                <w:sz w:val="20"/>
                <w:szCs w:val="20"/>
              </w:rPr>
              <w:t xml:space="preserve">12.informacja i promocja, </w:t>
            </w:r>
          </w:p>
          <w:p>
            <w:pPr>
              <w:pStyle w:val="Normal"/>
              <w:tabs>
                <w:tab w:val="clear" w:pos="708"/>
                <w:tab w:val="left" w:pos="4082" w:leader="none"/>
              </w:tabs>
              <w:suppressAutoHyphens w:val="false"/>
              <w:jc w:val="both"/>
              <w:rPr/>
            </w:pPr>
            <w:r>
              <w:rPr>
                <w:rFonts w:cs="Arial" w:ascii="Arial" w:hAnsi="Arial"/>
                <w:color w:val="0D0D0D"/>
                <w:sz w:val="20"/>
                <w:szCs w:val="20"/>
              </w:rPr>
              <w:t xml:space="preserve">13.systemy informatyczne, </w:t>
            </w:r>
          </w:p>
          <w:p>
            <w:pPr>
              <w:pStyle w:val="Normal"/>
              <w:tabs>
                <w:tab w:val="clear" w:pos="708"/>
                <w:tab w:val="left" w:pos="4082" w:leader="none"/>
              </w:tabs>
              <w:suppressAutoHyphens w:val="false"/>
              <w:jc w:val="both"/>
              <w:rPr>
                <w:rFonts w:ascii="Arial" w:hAnsi="Arial" w:cs="Arial"/>
                <w:color w:val="0D0D0D"/>
                <w:sz w:val="20"/>
                <w:szCs w:val="20"/>
              </w:rPr>
            </w:pPr>
            <w:r>
              <w:rPr>
                <w:rFonts w:cs="Arial" w:ascii="Arial" w:hAnsi="Arial"/>
                <w:color w:val="0D0D0D"/>
                <w:sz w:val="20"/>
                <w:szCs w:val="20"/>
              </w:rPr>
              <w:t>14.archiwizacja.</w:t>
            </w:r>
          </w:p>
        </w:tc>
        <w:tc>
          <w:tcPr>
            <w:tcW w:w="63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082" w:leader="none"/>
              </w:tabs>
              <w:suppressAutoHyphens w:val="false"/>
              <w:jc w:val="both"/>
              <w:rPr/>
            </w:pPr>
            <w:r>
              <w:rPr>
                <w:rFonts w:cs="Arial" w:ascii="Arial" w:hAnsi="Arial"/>
                <w:color w:val="0D0D0D"/>
                <w:sz w:val="20"/>
                <w:szCs w:val="20"/>
              </w:rPr>
              <w:t>1.preselekcja</w:t>
            </w:r>
          </w:p>
          <w:p>
            <w:pPr>
              <w:pStyle w:val="Normal"/>
              <w:tabs>
                <w:tab w:val="clear" w:pos="708"/>
                <w:tab w:val="left" w:pos="4082" w:leader="none"/>
              </w:tabs>
              <w:suppressAutoHyphens w:val="false"/>
              <w:jc w:val="both"/>
              <w:rPr/>
            </w:pPr>
            <w:r>
              <w:rPr>
                <w:rFonts w:cs="Arial" w:ascii="Arial" w:hAnsi="Arial"/>
                <w:color w:val="0D0D0D"/>
                <w:sz w:val="20"/>
                <w:szCs w:val="20"/>
              </w:rPr>
              <w:t>2.ogłaszanie konkursów, nabór i ocena wniosków,</w:t>
            </w:r>
          </w:p>
          <w:p>
            <w:pPr>
              <w:pStyle w:val="Normal"/>
              <w:tabs>
                <w:tab w:val="clear" w:pos="708"/>
                <w:tab w:val="left" w:pos="4082" w:leader="none"/>
              </w:tabs>
              <w:suppressAutoHyphens w:val="false"/>
              <w:jc w:val="both"/>
              <w:rPr/>
            </w:pPr>
            <w:r>
              <w:rPr>
                <w:rFonts w:cs="Arial" w:ascii="Arial" w:hAnsi="Arial"/>
                <w:color w:val="0D0D0D"/>
                <w:sz w:val="20"/>
                <w:szCs w:val="20"/>
              </w:rPr>
              <w:t>3.zatwierdzanie projektów do dofinansowania</w:t>
            </w:r>
          </w:p>
          <w:p>
            <w:pPr>
              <w:pStyle w:val="Normal"/>
              <w:tabs>
                <w:tab w:val="clear" w:pos="708"/>
                <w:tab w:val="left" w:pos="4082" w:leader="none"/>
              </w:tabs>
              <w:suppressAutoHyphens w:val="false"/>
              <w:jc w:val="both"/>
              <w:rPr/>
            </w:pPr>
            <w:r>
              <w:rPr>
                <w:rFonts w:cs="Arial" w:ascii="Arial" w:hAnsi="Arial"/>
                <w:color w:val="0D0D0D"/>
                <w:sz w:val="20"/>
                <w:szCs w:val="20"/>
              </w:rPr>
              <w:t xml:space="preserve">2.podpisywanie umów o dofinansowanie realizacji projektu, </w:t>
            </w:r>
          </w:p>
          <w:p>
            <w:pPr>
              <w:pStyle w:val="Normal"/>
              <w:tabs>
                <w:tab w:val="clear" w:pos="708"/>
                <w:tab w:val="left" w:pos="4082" w:leader="none"/>
              </w:tabs>
              <w:suppressAutoHyphens w:val="false"/>
              <w:jc w:val="both"/>
              <w:rPr/>
            </w:pPr>
            <w:r>
              <w:rPr>
                <w:rFonts w:cs="Arial" w:ascii="Arial" w:hAnsi="Arial"/>
                <w:color w:val="0D0D0D"/>
                <w:sz w:val="20"/>
                <w:szCs w:val="20"/>
              </w:rPr>
              <w:t>5.dokonywanie zmian w umowach,</w:t>
            </w:r>
          </w:p>
          <w:p>
            <w:pPr>
              <w:pStyle w:val="Normal"/>
              <w:tabs>
                <w:tab w:val="clear" w:pos="708"/>
                <w:tab w:val="left" w:pos="4082" w:leader="none"/>
              </w:tabs>
              <w:suppressAutoHyphens w:val="false"/>
              <w:jc w:val="both"/>
              <w:rPr/>
            </w:pPr>
            <w:r>
              <w:rPr>
                <w:rFonts w:cs="Arial" w:ascii="Arial" w:hAnsi="Arial"/>
                <w:color w:val="0D0D0D"/>
                <w:sz w:val="20"/>
                <w:szCs w:val="20"/>
              </w:rPr>
              <w:t>6.rozwiązywanie umów z Beneficjentami,</w:t>
            </w:r>
          </w:p>
          <w:p>
            <w:pPr>
              <w:pStyle w:val="Normal"/>
              <w:tabs>
                <w:tab w:val="clear" w:pos="708"/>
                <w:tab w:val="left" w:pos="4082" w:leader="none"/>
              </w:tabs>
              <w:suppressAutoHyphens w:val="false"/>
              <w:jc w:val="both"/>
              <w:rPr/>
            </w:pPr>
            <w:r>
              <w:rPr>
                <w:rFonts w:cs="Arial" w:ascii="Arial" w:hAnsi="Arial"/>
                <w:color w:val="0D0D0D"/>
                <w:sz w:val="20"/>
                <w:szCs w:val="20"/>
              </w:rPr>
              <w:t>7.postępowanie w przypadku odwołań,</w:t>
            </w:r>
          </w:p>
          <w:p>
            <w:pPr>
              <w:pStyle w:val="Normal"/>
              <w:tabs>
                <w:tab w:val="clear" w:pos="708"/>
                <w:tab w:val="left" w:pos="4082" w:leader="none"/>
              </w:tabs>
              <w:suppressAutoHyphens w:val="false"/>
              <w:jc w:val="both"/>
              <w:rPr/>
            </w:pPr>
            <w:r>
              <w:rPr>
                <w:rFonts w:cs="Arial" w:ascii="Arial" w:hAnsi="Arial"/>
                <w:color w:val="0D0D0D"/>
                <w:sz w:val="20"/>
                <w:szCs w:val="20"/>
              </w:rPr>
              <w:t>8.realizacja wniosków beneficjentów o płatność</w:t>
            </w:r>
          </w:p>
          <w:p>
            <w:pPr>
              <w:pStyle w:val="Normal"/>
              <w:tabs>
                <w:tab w:val="clear" w:pos="708"/>
                <w:tab w:val="left" w:pos="4082" w:leader="none"/>
              </w:tabs>
              <w:suppressAutoHyphens w:val="false"/>
              <w:jc w:val="both"/>
              <w:rPr/>
            </w:pPr>
            <w:r>
              <w:rPr>
                <w:rFonts w:cs="Arial" w:ascii="Arial" w:hAnsi="Arial"/>
                <w:color w:val="0D0D0D"/>
                <w:sz w:val="20"/>
                <w:szCs w:val="20"/>
              </w:rPr>
              <w:t>10.dokonywanie płatności na rzecz beneficjentów,</w:t>
            </w:r>
          </w:p>
          <w:p>
            <w:pPr>
              <w:pStyle w:val="Normal"/>
              <w:tabs>
                <w:tab w:val="clear" w:pos="708"/>
                <w:tab w:val="left" w:pos="4082" w:leader="none"/>
              </w:tabs>
              <w:suppressAutoHyphens w:val="false"/>
              <w:jc w:val="both"/>
              <w:rPr/>
            </w:pPr>
            <w:r>
              <w:rPr>
                <w:rFonts w:cs="Arial" w:ascii="Arial" w:hAnsi="Arial"/>
                <w:color w:val="0D0D0D"/>
                <w:sz w:val="20"/>
                <w:szCs w:val="20"/>
              </w:rPr>
              <w:t>11.sprawozdawczość i monitorowanie,</w:t>
            </w:r>
          </w:p>
          <w:p>
            <w:pPr>
              <w:pStyle w:val="Normal"/>
              <w:tabs>
                <w:tab w:val="clear" w:pos="708"/>
                <w:tab w:val="left" w:pos="4082" w:leader="none"/>
              </w:tabs>
              <w:suppressAutoHyphens w:val="false"/>
              <w:jc w:val="both"/>
              <w:rPr/>
            </w:pPr>
            <w:r>
              <w:rPr>
                <w:rFonts w:cs="Arial" w:ascii="Arial" w:hAnsi="Arial"/>
                <w:color w:val="0D0D0D"/>
                <w:sz w:val="20"/>
                <w:szCs w:val="20"/>
              </w:rPr>
              <w:t>12.certyfikacja,</w:t>
            </w:r>
          </w:p>
          <w:p>
            <w:pPr>
              <w:pStyle w:val="Normal"/>
              <w:tabs>
                <w:tab w:val="clear" w:pos="708"/>
                <w:tab w:val="left" w:pos="4082" w:leader="none"/>
              </w:tabs>
              <w:suppressAutoHyphens w:val="false"/>
              <w:jc w:val="both"/>
              <w:rPr/>
            </w:pPr>
            <w:r>
              <w:rPr>
                <w:rFonts w:cs="Arial" w:ascii="Arial" w:hAnsi="Arial"/>
                <w:color w:val="0D0D0D"/>
                <w:sz w:val="20"/>
                <w:szCs w:val="20"/>
              </w:rPr>
              <w:t>13.postępowanie w przypadku  nieprawidłowości,</w:t>
            </w:r>
          </w:p>
          <w:p>
            <w:pPr>
              <w:pStyle w:val="Normal"/>
              <w:tabs>
                <w:tab w:val="clear" w:pos="708"/>
                <w:tab w:val="left" w:pos="4082" w:leader="none"/>
              </w:tabs>
              <w:suppressAutoHyphens w:val="false"/>
              <w:jc w:val="both"/>
              <w:rPr/>
            </w:pPr>
            <w:r>
              <w:rPr>
                <w:rFonts w:cs="Arial" w:ascii="Arial" w:hAnsi="Arial"/>
                <w:color w:val="0D0D0D"/>
                <w:sz w:val="20"/>
                <w:szCs w:val="20"/>
              </w:rPr>
              <w:t xml:space="preserve">14.przeprowadzanie kontroli,, </w:t>
            </w:r>
          </w:p>
          <w:p>
            <w:pPr>
              <w:pStyle w:val="Normal"/>
              <w:tabs>
                <w:tab w:val="clear" w:pos="708"/>
                <w:tab w:val="left" w:pos="4082" w:leader="none"/>
              </w:tabs>
              <w:suppressAutoHyphens w:val="false"/>
              <w:jc w:val="both"/>
              <w:rPr/>
            </w:pPr>
            <w:r>
              <w:rPr>
                <w:rFonts w:cs="Arial" w:ascii="Arial" w:hAnsi="Arial"/>
                <w:color w:val="0D0D0D"/>
                <w:sz w:val="20"/>
                <w:szCs w:val="20"/>
              </w:rPr>
              <w:t xml:space="preserve">15.realizacja zadań w ramach Pomocy Technicznej, </w:t>
            </w:r>
          </w:p>
          <w:p>
            <w:pPr>
              <w:pStyle w:val="Normal"/>
              <w:tabs>
                <w:tab w:val="clear" w:pos="708"/>
                <w:tab w:val="left" w:pos="4082" w:leader="none"/>
              </w:tabs>
              <w:suppressAutoHyphens w:val="false"/>
              <w:jc w:val="both"/>
              <w:rPr/>
            </w:pPr>
            <w:r>
              <w:rPr>
                <w:rFonts w:cs="Arial" w:ascii="Arial" w:hAnsi="Arial"/>
                <w:color w:val="0D0D0D"/>
                <w:sz w:val="20"/>
                <w:szCs w:val="20"/>
              </w:rPr>
              <w:t xml:space="preserve">16.informacja, promocja i działania edukacyjne, </w:t>
            </w:r>
          </w:p>
          <w:p>
            <w:pPr>
              <w:pStyle w:val="Normal"/>
              <w:tabs>
                <w:tab w:val="clear" w:pos="708"/>
                <w:tab w:val="left" w:pos="4082" w:leader="none"/>
              </w:tabs>
              <w:suppressAutoHyphens w:val="false"/>
              <w:jc w:val="both"/>
              <w:rPr>
                <w:rFonts w:ascii="Arial" w:hAnsi="Arial" w:cs="Arial"/>
                <w:color w:val="0D0D0D"/>
                <w:sz w:val="20"/>
                <w:szCs w:val="20"/>
              </w:rPr>
            </w:pPr>
            <w:r>
              <w:rPr>
                <w:rFonts w:cs="Arial" w:ascii="Arial" w:hAnsi="Arial"/>
                <w:color w:val="0D0D0D"/>
                <w:sz w:val="20"/>
                <w:szCs w:val="20"/>
              </w:rPr>
              <w:tab/>
            </w:r>
          </w:p>
          <w:p>
            <w:pPr>
              <w:pStyle w:val="Normal"/>
              <w:tabs>
                <w:tab w:val="clear" w:pos="708"/>
                <w:tab w:val="left" w:pos="4082" w:leader="none"/>
              </w:tabs>
              <w:suppressAutoHyphens w:val="false"/>
              <w:spacing w:lineRule="atLeast" w:line="100" w:before="0" w:after="120"/>
              <w:jc w:val="both"/>
              <w:rPr>
                <w:rFonts w:ascii="Arial" w:hAnsi="Arial" w:cs="Arial"/>
                <w:color w:val="0D0D0D"/>
                <w:sz w:val="20"/>
                <w:szCs w:val="20"/>
              </w:rPr>
            </w:pPr>
            <w:r>
              <w:rPr>
                <w:rFonts w:cs="Arial" w:ascii="Arial" w:hAnsi="Arial"/>
                <w:color w:val="0D0D0D"/>
                <w:sz w:val="20"/>
                <w:szCs w:val="20"/>
              </w:rPr>
            </w:r>
          </w:p>
        </w:tc>
      </w:tr>
      <w:tr>
        <w:trPr/>
        <w:tc>
          <w:tcPr>
            <w:tcW w:w="14394" w:type="dxa"/>
            <w:gridSpan w:val="5"/>
            <w:tcBorders>
              <w:top w:val="single" w:sz="4" w:space="0" w:color="595959"/>
              <w:left w:val="single" w:sz="4" w:space="0" w:color="595959"/>
              <w:bottom w:val="single" w:sz="4" w:space="0" w:color="595959"/>
              <w:right w:val="single" w:sz="4" w:space="0" w:color="595959"/>
            </w:tcBorders>
            <w:shd w:fill="808080" w:val="clear"/>
          </w:tcPr>
          <w:p>
            <w:pPr>
              <w:pStyle w:val="Normal"/>
              <w:jc w:val="both"/>
              <w:rPr>
                <w:rFonts w:ascii="Arial" w:hAnsi="Arial" w:cs="Arial"/>
                <w:b/>
                <w:b/>
                <w:sz w:val="20"/>
                <w:szCs w:val="20"/>
                <w:lang w:eastAsia="pl-PL"/>
              </w:rPr>
            </w:pPr>
            <w:r>
              <w:rPr>
                <w:rFonts w:cs="Arial" w:ascii="Arial" w:hAnsi="Arial"/>
                <w:b/>
                <w:sz w:val="20"/>
                <w:szCs w:val="20"/>
                <w:lang w:eastAsia="pl-PL"/>
              </w:rPr>
              <w:t>3.2.3 OPIS PROCEDUR WYBORU I ZATWIERDZANIA OPERACJI (JEŚLI NIE ZOSTAŁY OPISANE W PKT 2.2.3)</w:t>
            </w:r>
          </w:p>
        </w:tc>
      </w:tr>
      <w:tr>
        <w:trPr/>
        <w:tc>
          <w:tcPr>
            <w:tcW w:w="1819" w:type="dxa"/>
            <w:tcBorders>
              <w:top w:val="single" w:sz="4" w:space="0" w:color="595959"/>
              <w:left w:val="single" w:sz="4" w:space="0" w:color="595959"/>
              <w:bottom w:val="single" w:sz="4" w:space="0" w:color="595959"/>
              <w:right w:val="single" w:sz="4" w:space="0" w:color="595959"/>
            </w:tcBorders>
            <w:shd w:fill="BFBFBF" w:val="clear"/>
          </w:tcPr>
          <w:p>
            <w:pPr>
              <w:pStyle w:val="Zawartotabeli"/>
              <w:snapToGrid w:val="false"/>
              <w:jc w:val="both"/>
              <w:rPr>
                <w:rFonts w:ascii="Arial" w:hAnsi="Arial" w:cs="Arial"/>
                <w:sz w:val="20"/>
                <w:szCs w:val="20"/>
              </w:rPr>
            </w:pPr>
            <w:r>
              <w:rPr>
                <w:rFonts w:cs="Arial" w:ascii="Arial" w:hAnsi="Arial"/>
                <w:sz w:val="20"/>
                <w:szCs w:val="20"/>
              </w:rPr>
              <w:t>Pkt</w:t>
            </w:r>
          </w:p>
        </w:tc>
        <w:tc>
          <w:tcPr>
            <w:tcW w:w="6189"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rzed zmianą:</w:t>
            </w:r>
          </w:p>
        </w:tc>
        <w:tc>
          <w:tcPr>
            <w:tcW w:w="6386" w:type="dxa"/>
            <w:gridSpan w:val="2"/>
            <w:tcBorders>
              <w:top w:val="single" w:sz="4" w:space="0" w:color="595959"/>
              <w:left w:val="single" w:sz="4" w:space="0" w:color="595959"/>
              <w:bottom w:val="single" w:sz="4" w:space="0" w:color="595959"/>
              <w:right w:val="single" w:sz="4" w:space="0" w:color="595959"/>
            </w:tcBorders>
            <w:shd w:fill="BFBFBF" w:val="clear"/>
          </w:tcPr>
          <w:p>
            <w:pPr>
              <w:pStyle w:val="Normal"/>
              <w:jc w:val="both"/>
              <w:rPr>
                <w:rFonts w:ascii="Arial" w:hAnsi="Arial" w:cs="Arial"/>
                <w:sz w:val="20"/>
                <w:szCs w:val="20"/>
                <w:lang w:eastAsia="pl-PL"/>
              </w:rPr>
            </w:pPr>
            <w:r>
              <w:rPr>
                <w:rFonts w:cs="Arial" w:ascii="Arial" w:hAnsi="Arial"/>
                <w:sz w:val="20"/>
                <w:szCs w:val="20"/>
                <w:lang w:eastAsia="pl-PL"/>
              </w:rPr>
              <w:t>Treść po zmianie:</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 pkt. 14</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pl-PL"/>
              </w:rPr>
              <w:t>15.</w:t>
              <w:tab/>
              <w:t>W przypadku gdy alokacja przeznaczona na dany konkurs nie jest wystarczająca</w:t>
            </w:r>
          </w:p>
          <w:p>
            <w:pPr>
              <w:pStyle w:val="Normal"/>
              <w:jc w:val="both"/>
              <w:rPr>
                <w:rFonts w:ascii="Arial" w:hAnsi="Arial" w:cs="Arial"/>
                <w:sz w:val="20"/>
                <w:szCs w:val="20"/>
                <w:lang w:eastAsia="pl-PL"/>
              </w:rPr>
            </w:pPr>
            <w:r>
              <w:rPr>
                <w:rFonts w:cs="Arial" w:ascii="Arial" w:hAnsi="Arial"/>
                <w:sz w:val="20"/>
                <w:szCs w:val="20"/>
                <w:lang w:eastAsia="pl-PL"/>
              </w:rPr>
              <w:t>na pokrycie kosztów związanych z dofinansowaniem wszystkich projektów, które po ocenie merytorycznej otrzymały ocenę pozytywną i uzyskały co najmniej 61 punktów, Instytucja Zarządzająca może na pisemną prośbę LAWP wyrazić zgodę na zwiększenie alokacji przeznaczonej na dany konkurs o kwotę która umożliwi umieszczenie na Liście rankingowej projektów wybranych do dofinansowania wszystkich projektów, które zostały ocenione przez KOP jako bardzo wartościowe dla realizacji celów danego Działania RPO WL 2007-2013. (otrzymały co najmniej 61 pkt.)</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sz w:val="20"/>
                <w:szCs w:val="20"/>
                <w:lang w:eastAsia="pl-PL"/>
              </w:rPr>
            </w:pPr>
            <w:r>
              <w:rPr>
                <w:rFonts w:cs="Arial" w:ascii="Arial" w:hAnsi="Arial"/>
                <w:sz w:val="20"/>
                <w:szCs w:val="20"/>
                <w:lang w:eastAsia="pl-PL"/>
              </w:rPr>
              <w:t>15.</w:t>
              <w:tab/>
              <w:t>W przypadku gdy alokacja przeznaczona na dany konkurs nie jest wystarczająca</w:t>
            </w:r>
          </w:p>
          <w:p>
            <w:pPr>
              <w:pStyle w:val="Normal"/>
              <w:jc w:val="both"/>
              <w:rPr>
                <w:rFonts w:ascii="Arial" w:hAnsi="Arial" w:cs="Arial"/>
                <w:sz w:val="20"/>
                <w:szCs w:val="20"/>
                <w:lang w:eastAsia="pl-PL"/>
              </w:rPr>
            </w:pPr>
            <w:r>
              <w:rPr>
                <w:rFonts w:cs="Arial" w:ascii="Arial" w:hAnsi="Arial"/>
                <w:sz w:val="20"/>
                <w:szCs w:val="20"/>
                <w:lang w:eastAsia="pl-PL"/>
              </w:rPr>
              <w:t xml:space="preserve">na pokrycie kosztów związanych z dofinansowaniem wszystkich projektów, które po ocenie merytorycznej otrzymały ocenę pozytywną i uzyskały co najmniej 61 punktów, Instytucja Zarządzająca może na pisemną prośbę LAWP wyrazić zgodę na zwiększenie alokacji przeznaczonej na dany konkurs o kwotę która umożliwi umieszczenie na Liście rankingowej projektów wybranych do dofinansowania wszystkich projektów, które zostały ocenione przez KOP jako bardzo wartościowe dla realizacji celów danego Działania RPO WL 2007-2013. </w:t>
            </w:r>
          </w:p>
        </w:tc>
      </w:tr>
      <w:tr>
        <w:trPr/>
        <w:tc>
          <w:tcPr>
            <w:tcW w:w="1819" w:type="dxa"/>
            <w:tcBorders>
              <w:top w:val="single" w:sz="4" w:space="0" w:color="595959"/>
              <w:left w:val="single" w:sz="4" w:space="0" w:color="595959"/>
              <w:bottom w:val="single" w:sz="4" w:space="0" w:color="595959"/>
              <w:right w:val="single" w:sz="4" w:space="0" w:color="595959"/>
            </w:tcBorders>
          </w:tcPr>
          <w:p>
            <w:pPr>
              <w:pStyle w:val="Zawartotabeli"/>
              <w:snapToGrid w:val="false"/>
              <w:jc w:val="both"/>
              <w:rPr>
                <w:rFonts w:ascii="Arial" w:hAnsi="Arial" w:cs="Arial"/>
                <w:sz w:val="20"/>
                <w:szCs w:val="20"/>
              </w:rPr>
            </w:pPr>
            <w:r>
              <w:rPr>
                <w:rFonts w:cs="Arial" w:ascii="Arial" w:hAnsi="Arial"/>
                <w:sz w:val="20"/>
                <w:szCs w:val="20"/>
              </w:rPr>
              <w:t>Str. 92 pkt. 19</w:t>
            </w:r>
          </w:p>
        </w:tc>
        <w:tc>
          <w:tcPr>
            <w:tcW w:w="6189" w:type="dxa"/>
            <w:gridSpan w:val="2"/>
            <w:tcBorders>
              <w:top w:val="single" w:sz="4" w:space="0" w:color="595959"/>
              <w:left w:val="single" w:sz="4" w:space="0" w:color="595959"/>
              <w:bottom w:val="single" w:sz="4" w:space="0" w:color="595959"/>
              <w:right w:val="single" w:sz="4" w:space="0" w:color="595959"/>
            </w:tcBorders>
          </w:tcPr>
          <w:p>
            <w:pPr>
              <w:pStyle w:val="Normal"/>
              <w:jc w:val="both"/>
              <w:rPr/>
            </w:pPr>
            <w:r>
              <w:rPr>
                <w:rFonts w:cs="Arial" w:ascii="Arial" w:hAnsi="Arial"/>
                <w:sz w:val="20"/>
                <w:szCs w:val="20"/>
                <w:lang w:eastAsia="pl-PL"/>
              </w:rPr>
              <w:t>20.W przypadku uwzględnienia protestu wniosek objęty protestem przekazywany jest do ponownej oceny formalnej lub merytorycznej w zależności od tego, którego etapu dany protest dotyczy. Ponowna ocena projektu dokonywana jest przez Oddział Oceny Projektów w LAWP.</w:t>
            </w:r>
          </w:p>
        </w:tc>
        <w:tc>
          <w:tcPr>
            <w:tcW w:w="6386" w:type="dxa"/>
            <w:gridSpan w:val="2"/>
            <w:tcBorders>
              <w:top w:val="single" w:sz="4" w:space="0" w:color="595959"/>
              <w:left w:val="single" w:sz="4" w:space="0" w:color="595959"/>
              <w:bottom w:val="single" w:sz="4" w:space="0" w:color="595959"/>
              <w:right w:val="single" w:sz="4" w:space="0" w:color="595959"/>
            </w:tcBorders>
          </w:tcPr>
          <w:p>
            <w:pPr>
              <w:pStyle w:val="Normal"/>
              <w:jc w:val="both"/>
              <w:rPr/>
            </w:pPr>
            <w:r>
              <w:rPr>
                <w:rFonts w:cs="Arial" w:ascii="Arial" w:hAnsi="Arial"/>
                <w:sz w:val="20"/>
                <w:szCs w:val="20"/>
                <w:lang w:eastAsia="pl-PL"/>
              </w:rPr>
              <w:t>19.W przypadku uwzględnienia protestu wniosek objęty protestem przekazywany jest do właściwego etapu oceny. Ponowna ocena projektu dokonywana jest przez Oddział Oceny Projektów LAWP.</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Załącznik Nr 1 do Uchwały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85"/>
        </w:tabs>
        <w:ind w:left="1485"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suff w:val="nothing"/>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85"/>
        </w:tabs>
        <w:ind w:left="1485" w:hanging="283"/>
      </w:pPr>
      <w:rPr>
        <w:rFonts w:ascii="Symbol" w:hAnsi="Symbol" w:cs="Symbol" w:hint="default"/>
        <w:dstrike w:val="false"/>
        <w:strike w:val="false"/>
        <w:color w:val="000000"/>
      </w:rPr>
    </w:lvl>
  </w:abstractNum>
  <w:abstractNum w:abstractNumId="7">
    <w:lvl w:ilvl="0">
      <w:start w:val="1"/>
      <w:numFmt w:val="decimal"/>
      <w:lvlText w:val="Rozdział %1"/>
      <w:lvlJc w:val="left"/>
      <w:pPr>
        <w:tabs>
          <w:tab w:val="num" w:pos="716"/>
        </w:tabs>
        <w:ind w:left="716" w:hanging="432"/>
      </w:pPr>
      <w:rPr>
        <w:rFonts w:ascii="Lucida Sans Unicode" w:hAnsi="Lucida Sans Unicode" w:cs="Lucida Sans Unicode"/>
      </w:rPr>
    </w:lvl>
    <w:lvl w:ilvl="1">
      <w:start w:val="1"/>
      <w:numFmt w:val="decimal"/>
      <w:lvlText w:val="%1.%2"/>
      <w:lvlJc w:val="left"/>
      <w:pPr>
        <w:tabs>
          <w:tab w:val="num" w:pos="860"/>
        </w:tabs>
        <w:ind w:left="860" w:hanging="576"/>
      </w:pPr>
      <w:rPr>
        <w:i w:val="false"/>
        <w:b/>
        <w:iCs/>
        <w:bCs w:val="false"/>
        <w:rFonts w:ascii="Lucida Sans Unicode" w:hAnsi="Lucida Sans Unicode" w:cs="Lucida Sans Unicode"/>
      </w:rPr>
    </w:lvl>
    <w:lvl w:ilvl="2">
      <w:start w:val="1"/>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Lucida Sans Unicode" w:hAnsi="Lucida Sans Unicode" w:cs="Times New Roman"/>
      </w:rPr>
    </w:lvl>
    <w:lvl w:ilvl="3">
      <w:start w:val="1"/>
      <w:numFmt w:val="decimal"/>
      <w:lvlText w:val="%1.%2.%3.%4"/>
      <w:lvlJc w:val="left"/>
      <w:pPr>
        <w:tabs>
          <w:tab w:val="num" w:pos="1148"/>
        </w:tabs>
        <w:ind w:left="1148" w:hanging="864"/>
      </w:pPr>
    </w:lvl>
    <w:lvl w:ilvl="4">
      <w:start w:val="1"/>
      <w:numFmt w:val="decimal"/>
      <w:lvlText w:val="%1.%2.%3.%4.%5"/>
      <w:lvlJc w:val="left"/>
      <w:pPr>
        <w:tabs>
          <w:tab w:val="num" w:pos="1292"/>
        </w:tabs>
        <w:ind w:left="1292" w:hanging="1008"/>
      </w:pPr>
    </w:lvl>
    <w:lvl w:ilvl="5">
      <w:start w:val="1"/>
      <w:numFmt w:val="decimal"/>
      <w:lvlText w:val="%1.%2.%3.%4.%5.%6"/>
      <w:lvlJc w:val="left"/>
      <w:pPr>
        <w:tabs>
          <w:tab w:val="num" w:pos="1436"/>
        </w:tabs>
        <w:ind w:left="1436" w:hanging="1152"/>
      </w:pPr>
    </w:lvl>
    <w:lvl w:ilvl="6">
      <w:start w:val="1"/>
      <w:numFmt w:val="decimal"/>
      <w:lvlText w:val="%1.%2.%3.%4.%5.%6.%7"/>
      <w:lvlJc w:val="left"/>
      <w:pPr>
        <w:tabs>
          <w:tab w:val="num" w:pos="1580"/>
        </w:tabs>
        <w:ind w:left="1580" w:hanging="1296"/>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868"/>
        </w:tabs>
        <w:ind w:left="1868" w:hanging="1584"/>
      </w:p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strike w:val="false"/>
      <w:dstrike w:val="false"/>
    </w:rPr>
  </w:style>
  <w:style w:type="character" w:styleId="WW8Num20z0">
    <w:name w:val="WW8Num20z0"/>
    <w:qFormat/>
    <w:rPr>
      <w:i w:val="false"/>
    </w:rPr>
  </w:style>
  <w:style w:type="character" w:styleId="WW8Num21z0">
    <w:name w:val="WW8Num21z0"/>
    <w:qFormat/>
    <w:rPr>
      <w:sz w:val="20"/>
      <w:szCs w:val="20"/>
    </w:rPr>
  </w:style>
  <w:style w:type="character" w:styleId="WW8Num22z0">
    <w:name w:val="WW8Num22z0"/>
    <w:qFormat/>
    <w:rPr>
      <w:rFonts w:ascii="Symbol" w:hAnsi="Symbol" w:cs="Symbol"/>
      <w:b w:val="false"/>
      <w:i w:val="false"/>
    </w:rPr>
  </w:style>
  <w:style w:type="character" w:styleId="WW8Num24z0">
    <w:name w:val="WW8Num24z0"/>
    <w:qFormat/>
    <w:rPr>
      <w:rFonts w:ascii="Symbol" w:hAnsi="Symbol" w:cs="Symbol"/>
      <w:color w:val="00000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rFonts w:ascii="Symbol" w:hAnsi="Symbol" w:cs="Symbol"/>
      <w:sz w:val="16"/>
    </w:rPr>
  </w:style>
  <w:style w:type="character" w:styleId="WW8Num31z0">
    <w:name w:val="WW8Num31z0"/>
    <w:qFormat/>
    <w:rPr>
      <w:rFonts w:ascii="Symbol" w:hAnsi="Symbol" w:cs="Symbol"/>
      <w:sz w:val="16"/>
    </w:rPr>
  </w:style>
  <w:style w:type="character" w:styleId="WW8Num34z2">
    <w:name w:val="WW8Num34z2"/>
    <w:qFormat/>
    <w:rPr>
      <w:rFonts w:ascii="Wingdings" w:hAnsi="Wingdings" w:cs="Wingdings"/>
    </w:rPr>
  </w:style>
  <w:style w:type="character" w:styleId="WW8Num35z0">
    <w:name w:val="WW8Num35z0"/>
    <w:qFormat/>
    <w:rPr>
      <w:strike w:val="false"/>
      <w:dstrike w:val="false"/>
      <w:sz w:val="20"/>
      <w:szCs w:val="20"/>
    </w:rPr>
  </w:style>
  <w:style w:type="character" w:styleId="WW8Num36z0">
    <w:name w:val="WW8Num36z0"/>
    <w:qFormat/>
    <w:rPr>
      <w:strike w:val="false"/>
      <w:dstrike w:val="false"/>
    </w:rPr>
  </w:style>
  <w:style w:type="character" w:styleId="WW8Num39z0">
    <w:name w:val="WW8Num39z0"/>
    <w:qFormat/>
    <w:rPr>
      <w:rFonts w:ascii="Symbol" w:hAnsi="Symbol" w:cs="Symbol"/>
    </w:rPr>
  </w:style>
  <w:style w:type="character" w:styleId="WW8Num40z0">
    <w:name w:val="WW8Num40z0"/>
    <w:qFormat/>
    <w:rPr>
      <w:rFonts w:ascii="Symbol" w:hAnsi="Symbol" w:cs="Symbol"/>
      <w:strike w:val="false"/>
      <w:dstrike w:val="false"/>
      <w:color w:val="000000"/>
    </w:rPr>
  </w:style>
  <w:style w:type="character" w:styleId="WW8Num41z0">
    <w:name w:val="WW8Num41z0"/>
    <w:qFormat/>
    <w:rPr>
      <w:rFonts w:ascii="Courier New" w:hAnsi="Courier New" w:cs="Courier New"/>
      <w:sz w:val="16"/>
    </w:rPr>
  </w:style>
  <w:style w:type="character" w:styleId="WW8Num42z0">
    <w:name w:val="WW8Num42z0"/>
    <w:qFormat/>
    <w:rPr>
      <w:rFonts w:ascii="Lucida Sans Unicode" w:hAnsi="Lucida Sans Unicode" w:cs="Lucida Sans Unicode"/>
    </w:rPr>
  </w:style>
  <w:style w:type="character" w:styleId="WW8Num42z1">
    <w:name w:val="WW8Num42z1"/>
    <w:qFormat/>
    <w:rPr>
      <w:rFonts w:ascii="Lucida Sans Unicode" w:hAnsi="Lucida Sans Unicode" w:cs="Lucida Sans Unicode"/>
      <w:b/>
      <w:bCs w:val="false"/>
      <w:i w:val="false"/>
      <w:iCs/>
    </w:rPr>
  </w:style>
  <w:style w:type="character" w:styleId="WW8Num42z2">
    <w:name w:val="WW8Num42z2"/>
    <w:qFormat/>
    <w:rPr>
      <w:rFonts w:ascii="Lucida Sans Unicode" w:hAnsi="Lucida Sans Unicode"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4z0">
    <w:name w:val="WW8Num44z0"/>
    <w:qFormat/>
    <w:rPr>
      <w:strike w:val="false"/>
      <w:dstrike w:val="false"/>
      <w:color w:val="000000"/>
      <w:sz w:val="20"/>
      <w:szCs w:val="20"/>
    </w:rPr>
  </w:style>
  <w:style w:type="character" w:styleId="WW8Num46z0">
    <w:name w:val="WW8Num46z0"/>
    <w:qFormat/>
    <w:rPr>
      <w:i w:val="false"/>
    </w:rPr>
  </w:style>
  <w:style w:type="character" w:styleId="WW8Num48z0">
    <w:name w:val="WW8Num48z0"/>
    <w:qFormat/>
    <w:rPr>
      <w:strike w:val="false"/>
      <w:dstrike w:val="false"/>
      <w:color w:val="000000"/>
    </w:rPr>
  </w:style>
  <w:style w:type="character" w:styleId="WW8Num49z0">
    <w:name w:val="WW8Num49z0"/>
    <w:qFormat/>
    <w:rPr>
      <w:rFonts w:ascii="Symbol" w:hAnsi="Symbol" w:cs="Symbol"/>
      <w:color w:val="000000"/>
      <w:sz w:val="24"/>
    </w:rPr>
  </w:style>
  <w:style w:type="character" w:styleId="WW8Num52z0">
    <w:name w:val="WW8Num52z0"/>
    <w:qFormat/>
    <w:rPr>
      <w:rFonts w:ascii="Symbol" w:hAnsi="Symbol" w:cs="Symbol"/>
    </w:rPr>
  </w:style>
  <w:style w:type="character" w:styleId="WW8Num52z1">
    <w:name w:val="WW8Num52z1"/>
    <w:qFormat/>
    <w:rPr>
      <w:b w:val="false"/>
      <w:i w:val="false"/>
    </w:rPr>
  </w:style>
  <w:style w:type="character" w:styleId="WW8Num53z0">
    <w:name w:val="WW8Num53z0"/>
    <w:qFormat/>
    <w:rPr>
      <w:rFonts w:ascii="Courier New" w:hAnsi="Courier New" w:cs="Courier New"/>
      <w:b w:val="false"/>
      <w:i w:val="false"/>
    </w:rPr>
  </w:style>
  <w:style w:type="character" w:styleId="WW8Num54z0">
    <w:name w:val="WW8Num54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strike w:val="false"/>
      <w:dstrike w:val="false"/>
      <w:color w:val="000000"/>
      <w:sz w:val="20"/>
      <w:szCs w:val="20"/>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szCs w:val="20"/>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OpenSymbol" w:hAnsi="OpenSymbol" w:cs="Open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sz w:val="24"/>
    </w:rPr>
  </w:style>
  <w:style w:type="character" w:styleId="WW8Num73z0">
    <w:name w:val="WW8Num73z0"/>
    <w:qFormat/>
    <w:rPr>
      <w:rFonts w:ascii="Symbol" w:hAnsi="Symbol" w:cs="Symbol"/>
    </w:rPr>
  </w:style>
  <w:style w:type="character" w:styleId="WW8Num74z0">
    <w:name w:val="WW8Num74z0"/>
    <w:qFormat/>
    <w:rPr>
      <w:sz w:val="20"/>
      <w:szCs w:val="20"/>
    </w:rPr>
  </w:style>
  <w:style w:type="character" w:styleId="WW8Num75z0">
    <w:name w:val="WW8Num75z0"/>
    <w:qFormat/>
    <w:rPr>
      <w:strike w:val="false"/>
      <w:dstrike w:val="false"/>
    </w:rPr>
  </w:style>
  <w:style w:type="character" w:styleId="WW8Num76z0">
    <w:name w:val="WW8Num76z0"/>
    <w:qFormat/>
    <w:rPr>
      <w:sz w:val="20"/>
      <w:szCs w:val="20"/>
    </w:rPr>
  </w:style>
  <w:style w:type="character" w:styleId="WW8Num77z0">
    <w:name w:val="WW8Num77z0"/>
    <w:qFormat/>
    <w:rPr>
      <w:rFonts w:ascii="Symbol" w:hAnsi="Symbol" w:cs="Symbol"/>
      <w:sz w:val="20"/>
      <w:szCs w:val="20"/>
    </w:rPr>
  </w:style>
  <w:style w:type="character" w:styleId="WW8Num78z0">
    <w:name w:val="WW8Num78z0"/>
    <w:qFormat/>
    <w:rPr>
      <w:color w:val="000000"/>
    </w:rPr>
  </w:style>
  <w:style w:type="character" w:styleId="WW8Num79z0">
    <w:name w:val="WW8Num79z0"/>
    <w:qFormat/>
    <w:rPr>
      <w:sz w:val="20"/>
      <w:szCs w:val="20"/>
    </w:rPr>
  </w:style>
  <w:style w:type="character" w:styleId="WW8Num81z0">
    <w:name w:val="WW8Num81z0"/>
    <w:qFormat/>
    <w:rPr>
      <w:color w:val="000000"/>
    </w:rPr>
  </w:style>
  <w:style w:type="character" w:styleId="WW8Num84z0">
    <w:name w:val="WW8Num84z0"/>
    <w:qFormat/>
    <w:rPr>
      <w:strike w:val="false"/>
      <w:dstrike w:val="false"/>
    </w:rPr>
  </w:style>
  <w:style w:type="character" w:styleId="WW8Num85z0">
    <w:name w:val="WW8Num85z0"/>
    <w:qFormat/>
    <w:rPr>
      <w:rFonts w:ascii="Times New Roman" w:hAnsi="Times New Roman" w:cs="Times New Roman"/>
    </w:rPr>
  </w:style>
  <w:style w:type="character" w:styleId="WW8Num86z0">
    <w:name w:val="WW8Num86z0"/>
    <w:qFormat/>
    <w:rPr>
      <w:strike w:val="false"/>
      <w:dstrike w:val="false"/>
      <w:color w:val="000000"/>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ascii="Courier New" w:hAnsi="Courier New"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z w:val="24"/>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1z0">
    <w:name w:val="WW8Num101z0"/>
    <w:qFormat/>
    <w:rPr>
      <w:sz w:val="24"/>
    </w:rPr>
  </w:style>
  <w:style w:type="character" w:styleId="WW8Num101z1">
    <w:name w:val="WW8Num101z1"/>
    <w:qFormat/>
    <w:rPr/>
  </w:style>
  <w:style w:type="character" w:styleId="WW8Num101z3">
    <w:name w:val="WW8Num101z3"/>
    <w:qFormat/>
    <w:rPr>
      <w:strike w:val="false"/>
      <w:dstrike w:val="false"/>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2">
    <w:name w:val="WW8Num105z2"/>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16"/>
    </w:rPr>
  </w:style>
  <w:style w:type="character" w:styleId="WW8Num106z2">
    <w:name w:val="WW8Num106z2"/>
    <w:qFormat/>
    <w:rPr/>
  </w:style>
  <w:style w:type="character" w:styleId="WW8Num107z0">
    <w:name w:val="WW8Num107z0"/>
    <w:qFormat/>
    <w:rPr>
      <w:sz w:val="24"/>
    </w:rPr>
  </w:style>
  <w:style w:type="character" w:styleId="WW8Num107z1">
    <w:name w:val="WW8Num107z1"/>
    <w:qFormat/>
    <w:rPr/>
  </w:style>
  <w:style w:type="character" w:styleId="WW8Num108z0">
    <w:name w:val="WW8Num108z0"/>
    <w:qFormat/>
    <w:rPr>
      <w:rFonts w:ascii="Courier New" w:hAnsi="Courier New" w:cs="Courier New"/>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4"/>
    </w:rPr>
  </w:style>
  <w:style w:type="character" w:styleId="WW8Num110z0">
    <w:name w:val="WW8Num110z0"/>
    <w:qFormat/>
    <w:rPr>
      <w:sz w:val="24"/>
    </w:rPr>
  </w:style>
  <w:style w:type="character" w:styleId="WW8Num110z1">
    <w:name w:val="WW8Num110z1"/>
    <w:qFormat/>
    <w:rPr/>
  </w:style>
  <w:style w:type="character" w:styleId="WW8Num111z0">
    <w:name w:val="WW8Num111z0"/>
    <w:qFormat/>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23z0">
    <w:name w:val="WW8Num23z0"/>
    <w:qFormat/>
    <w:rPr>
      <w:sz w:val="20"/>
      <w:szCs w:val="20"/>
    </w:rPr>
  </w:style>
  <w:style w:type="character" w:styleId="WW8Num28z0">
    <w:name w:val="WW8Num28z0"/>
    <w:qFormat/>
    <w:rPr>
      <w:sz w:val="20"/>
      <w:szCs w:val="20"/>
    </w:rPr>
  </w:style>
  <w:style w:type="character" w:styleId="WW8Num29z0">
    <w:name w:val="WW8Num29z0"/>
    <w:qFormat/>
    <w:rPr>
      <w:rFonts w:ascii="Symbol" w:hAnsi="Symbol" w:cs="Symbol"/>
      <w:sz w:val="16"/>
    </w:rPr>
  </w:style>
  <w:style w:type="character" w:styleId="WW8Num33z0">
    <w:name w:val="WW8Num33z0"/>
    <w:qFormat/>
    <w:rPr>
      <w:strike w:val="false"/>
      <w:dstrike w:val="false"/>
      <w:color w:val="000000"/>
    </w:rPr>
  </w:style>
  <w:style w:type="character" w:styleId="WW8Num34z0">
    <w:name w:val="WW8Num34z0"/>
    <w:qFormat/>
    <w:rPr>
      <w:rFonts w:ascii="Symbol" w:hAnsi="Symbol" w:cs="Symbol"/>
      <w:sz w:val="16"/>
    </w:rPr>
  </w:style>
  <w:style w:type="character" w:styleId="WW8Num37z0">
    <w:name w:val="WW8Num37z0"/>
    <w:qFormat/>
    <w:rPr>
      <w:sz w:val="20"/>
      <w:szCs w:val="20"/>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rike w:val="false"/>
      <w:dstrike w:val="false"/>
      <w:color w:val="000000"/>
    </w:rPr>
  </w:style>
  <w:style w:type="character" w:styleId="WW8Num49z1">
    <w:name w:val="WW8Num49z1"/>
    <w:qFormat/>
    <w:rPr>
      <w:rFonts w:ascii="Lucida Sans Unicode" w:hAnsi="Lucida Sans Unicode" w:cs="Lucida Sans Unicode"/>
      <w:b/>
      <w:bCs w:val="false"/>
      <w:i w:val="false"/>
      <w:iCs/>
    </w:rPr>
  </w:style>
  <w:style w:type="character" w:styleId="WW8Num49z2">
    <w:name w:val="WW8Num49z2"/>
    <w:qFormat/>
    <w:rPr>
      <w:rFonts w:ascii="Lucida Sans Unicode" w:hAnsi="Lucida Sans Unicode"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5z0">
    <w:name w:val="WW8Num55z0"/>
    <w:qFormat/>
    <w:rPr>
      <w:strike w:val="false"/>
      <w:dstrike w:val="false"/>
    </w:rPr>
  </w:style>
  <w:style w:type="character" w:styleId="WW8Num61z0">
    <w:name w:val="WW8Num61z0"/>
    <w:qFormat/>
    <w:rPr>
      <w:rFonts w:ascii="Symbol" w:hAnsi="Symbol" w:cs="Symbol"/>
    </w:rPr>
  </w:style>
  <w:style w:type="character" w:styleId="WW8Num61z1">
    <w:name w:val="WW8Num61z1"/>
    <w:qFormat/>
    <w:rPr>
      <w:b w:val="false"/>
      <w:i w:val="false"/>
    </w:rPr>
  </w:style>
  <w:style w:type="character" w:styleId="WW8Num62z0">
    <w:name w:val="WW8Num62z0"/>
    <w:qFormat/>
    <w:rPr>
      <w:rFonts w:ascii="Courier New" w:hAnsi="Courier New" w:cs="Courier New"/>
      <w:b w:val="false"/>
      <w:i w:val="false"/>
    </w:rPr>
  </w:style>
  <w:style w:type="character" w:styleId="WW8Num63z0">
    <w:name w:val="WW8Num63z0"/>
    <w:qFormat/>
    <w:rPr>
      <w:rFonts w:ascii="Lucida Sans Unicode" w:hAnsi="Lucida Sans Unicode" w:cs="Lucida Sans Unicode"/>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1z0">
    <w:name w:val="WW8Num71z0"/>
    <w:qFormat/>
    <w:rPr>
      <w:strike w:val="false"/>
      <w:dstrike w:val="false"/>
      <w:color w:val="00000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9z0">
    <w:name w:val="WW8Num89z0"/>
    <w:qFormat/>
    <w:rPr>
      <w:rFonts w:ascii="Symbol" w:hAnsi="Symbol" w:cs="Symbol"/>
    </w:rPr>
  </w:style>
  <w:style w:type="character" w:styleId="WW8Num96z0">
    <w:name w:val="WW8Num96z0"/>
    <w:qFormat/>
    <w:rPr>
      <w:sz w:val="20"/>
      <w:szCs w:val="20"/>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1">
    <w:name w:val="WW8Num13z1"/>
    <w:qFormat/>
    <w:rPr>
      <w:rFonts w:ascii="Wingdings" w:hAnsi="Wingdings" w:cs="Wingdings"/>
      <w:color w:val="000000"/>
    </w:rPr>
  </w:style>
  <w:style w:type="character" w:styleId="WW8Num16z0">
    <w:name w:val="WW8Num16z0"/>
    <w:qFormat/>
    <w:rPr>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color w:val="000000"/>
    </w:rPr>
  </w:style>
  <w:style w:type="character" w:styleId="WW8Num44z1">
    <w:name w:val="WW8Num44z1"/>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z w:val="20"/>
      <w:szCs w:val="20"/>
    </w:rPr>
  </w:style>
  <w:style w:type="character" w:styleId="WW8Num52z2">
    <w:name w:val="WW8Num52z2"/>
    <w:qFormat/>
    <w:rPr>
      <w:sz w:val="20"/>
      <w:szCs w:val="20"/>
    </w:rPr>
  </w:style>
  <w:style w:type="character" w:styleId="WW8Num57z1">
    <w:name w:val="WW8Num57z1"/>
    <w:qFormat/>
    <w:rPr>
      <w:rFonts w:ascii="Symbol" w:hAnsi="Symbol" w:cs="Symbol"/>
    </w:rPr>
  </w:style>
  <w:style w:type="character" w:styleId="WW8Num60z0">
    <w:name w:val="WW8Num60z0"/>
    <w:qFormat/>
    <w:rPr>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Lucida Sans Unicode" w:hAnsi="Lucida Sans Unicode" w:cs="Lucida Sans Unicode"/>
      <w:b/>
      <w:bCs w:val="false"/>
      <w:i w:val="false"/>
      <w:iCs/>
    </w:rPr>
  </w:style>
  <w:style w:type="character" w:styleId="WW8Num63z2">
    <w:name w:val="WW8Num63z2"/>
    <w:qFormat/>
    <w:rPr>
      <w:rFonts w:ascii="Lucida Sans Unicode" w:hAnsi="Lucida Sans Unicode"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2z0">
    <w:name w:val="WW8Num72z0"/>
    <w:qFormat/>
    <w:rPr>
      <w:rFonts w:ascii="Symbol" w:hAnsi="Symbol" w:cs="Symbol"/>
      <w:color w:val="000000"/>
      <w:sz w:val="24"/>
    </w:rPr>
  </w:style>
  <w:style w:type="character" w:styleId="WW8Num75z1">
    <w:name w:val="WW8Num75z1"/>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rFonts w:ascii="Symbol" w:hAnsi="Symbol" w:cs="Symbol"/>
    </w:rPr>
  </w:style>
  <w:style w:type="character" w:styleId="WW8Num103z1">
    <w:name w:val="WW8Num103z1"/>
    <w:qFormat/>
    <w:rPr>
      <w:b/>
    </w:rPr>
  </w:style>
  <w:style w:type="character" w:styleId="WW8Num106z1">
    <w:name w:val="WW8Num106z1"/>
    <w:qFormat/>
    <w:rPr>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rPr>
  </w:style>
  <w:style w:type="character" w:styleId="WW8Num113z0">
    <w:name w:val="WW8Num113z0"/>
    <w:qFormat/>
    <w:rPr>
      <w:strike w:val="false"/>
      <w:dstrike w:val="false"/>
    </w:rPr>
  </w:style>
  <w:style w:type="character" w:styleId="WW8Num115z0">
    <w:name w:val="WW8Num115z0"/>
    <w:qFormat/>
    <w:rPr>
      <w:strike w:val="false"/>
      <w:dstrike w:val="false"/>
    </w:rPr>
  </w:style>
  <w:style w:type="character" w:styleId="WW8NumSt61z0">
    <w:name w:val="WW8NumSt61z0"/>
    <w:qFormat/>
    <w:rPr>
      <w:rFonts w:ascii="Arial" w:hAnsi="Arial" w:cs="Arial"/>
      <w:sz w:val="20"/>
    </w:rPr>
  </w:style>
  <w:style w:type="character" w:styleId="WW8NumSt71z0">
    <w:name w:val="WW8NumSt71z0"/>
    <w:qFormat/>
    <w:rPr>
      <w:color w:val="000000"/>
      <w:sz w:val="20"/>
      <w:szCs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8Num15z1">
    <w:name w:val="WW8Num15z1"/>
    <w:qFormat/>
    <w:rPr>
      <w:rFonts w:ascii="Wingdings" w:hAnsi="Wingdings" w:cs="Wingdings"/>
      <w:color w:val="000000"/>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Wingdings" w:hAnsi="Wingdings" w:cs="Wingdings"/>
      <w:color w:val="000000"/>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tyl2Znak">
    <w:name w:val="Styl2 Znak"/>
    <w:qFormat/>
    <w:rPr>
      <w:b/>
      <w:sz w:val="24"/>
      <w:szCs w:val="24"/>
    </w:rPr>
  </w:style>
  <w:style w:type="character" w:styleId="ZnakZnak22">
    <w:name w:val=" Znak Znak22"/>
    <w:qFormat/>
    <w:rPr>
      <w:rFonts w:ascii="Times New Roman" w:hAnsi="Times New Roman" w:eastAsia="Times New Roman" w:cs="Times New Roman"/>
      <w:sz w:val="24"/>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W8Num176z1">
    <w:name w:val="WW8Num176z1"/>
    <w:qFormat/>
    <w:rPr>
      <w:rFonts w:ascii="Symbol" w:hAnsi="Symbol" w:cs="Symbol"/>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ZnakZnak3">
    <w:name w:val=" Znak Znak3"/>
    <w:qFormat/>
    <w:rPr>
      <w:rFonts w:ascii="Cambria" w:hAnsi="Cambria" w:eastAsia="Times New Roman" w:cs="Times New Roman"/>
      <w:b/>
      <w:bCs/>
      <w:i/>
      <w:iCs/>
      <w:sz w:val="28"/>
      <w:szCs w:val="28"/>
    </w:rPr>
  </w:style>
  <w:style w:type="character" w:styleId="ZnakZnak2">
    <w:name w:val=" Znak Znak2"/>
    <w:qFormat/>
    <w:rPr>
      <w:rFonts w:ascii="Courier New" w:hAnsi="Courier New" w:cs="Courier New"/>
    </w:rPr>
  </w:style>
  <w:style w:type="character" w:styleId="ZnakZnak1">
    <w:name w:val=" Znak Znak1"/>
    <w:qFormat/>
    <w:rPr>
      <w:sz w:val="24"/>
      <w:szCs w:val="24"/>
    </w:rPr>
  </w:style>
  <w:style w:type="character" w:styleId="ZnakZnak">
    <w:name w:val=" Znak Znak"/>
    <w:basedOn w:val="ZnakZnak1"/>
    <w:qFormat/>
    <w:rPr/>
  </w:style>
  <w:style w:type="character" w:styleId="Nagwek3Znak">
    <w:name w:val="Nagłówek 3 Znak"/>
    <w:qFormat/>
    <w:rPr>
      <w:rFonts w:ascii="Cambria" w:hAnsi="Cambria" w:eastAsia="Times New Roman" w:cs="Times New Roman"/>
      <w:b/>
      <w:bCs/>
      <w:sz w:val="26"/>
      <w:szCs w:val="26"/>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2"/>
    <w:qFormat/>
    <w:rPr/>
  </w:style>
  <w:style w:type="character" w:styleId="Tekstpodstawowywcity2Znak1">
    <w:name w:val="Tekst podstawowy wcięty 2 Znak1"/>
    <w:qFormat/>
    <w:rPr>
      <w:sz w:val="24"/>
      <w:szCs w:val="24"/>
    </w:rPr>
  </w:style>
  <w:style w:type="character" w:styleId="StopkaZnak">
    <w:name w:val="Stopka Znak"/>
    <w:qFormat/>
    <w:rPr>
      <w:sz w:val="24"/>
      <w:szCs w:val="24"/>
    </w:rPr>
  </w:style>
  <w:style w:type="character" w:styleId="Urzdorgan">
    <w:name w:val="urząd - organ"/>
    <w:qFormat/>
    <w:rPr>
      <w:color w:val="003366"/>
      <w:spacing w:val="30"/>
    </w:rPr>
  </w:style>
  <w:style w:type="character" w:styleId="FontStyle30">
    <w:name w:val="Font Style30"/>
    <w:qFormat/>
    <w:rPr>
      <w:rFonts w:ascii="Arial" w:hAnsi="Arial" w:cs="Arial"/>
      <w:sz w:val="18"/>
      <w:szCs w:val="18"/>
    </w:rPr>
  </w:style>
  <w:style w:type="character" w:styleId="FontStyle34">
    <w:name w:val="Font Style34"/>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ascii="Calibri" w:hAnsi="Calibri" w:eastAsia="MS Mincho;ＭＳ 明朝"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Endnote">
    <w:name w:val="Endnote Text"/>
    <w:basedOn w:val="Normal"/>
    <w:pPr/>
    <w:rPr>
      <w:sz w:val="20"/>
      <w:szCs w:val="20"/>
    </w:rPr>
  </w:style>
  <w:style w:type="paragraph" w:styleId="Styl10">
    <w:name w:val="Styl10"/>
    <w:basedOn w:val="Normal"/>
    <w:qFormat/>
    <w:pPr>
      <w:tabs>
        <w:tab w:val="clear" w:pos="708"/>
        <w:tab w:val="left" w:pos="720" w:leader="none"/>
      </w:tabs>
      <w:autoSpaceDE w:val="false"/>
      <w:jc w:val="center"/>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Listapunktowana21">
    <w:name w:val="Lista punktowana 21"/>
    <w:basedOn w:val="Normal"/>
    <w:qFormat/>
    <w:pPr>
      <w:numPr>
        <w:ilvl w:val="0"/>
        <w:numId w:val="2"/>
      </w:numPr>
      <w:spacing w:before="0" w:after="240"/>
      <w:jc w:val="both"/>
    </w:pPr>
    <w:rPr>
      <w:szCs w:val="20"/>
      <w:lang w:val="en-GB"/>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Akapit">
    <w:name w:val="Akapit"/>
    <w:basedOn w:val="Heading6"/>
    <w:qFormat/>
    <w:pPr>
      <w:keepNext w:val="true"/>
      <w:numPr>
        <w:ilvl w:val="0"/>
        <w:numId w:val="0"/>
      </w:numPr>
      <w:tabs>
        <w:tab w:val="clear" w:pos="708"/>
        <w:tab w:val="left" w:pos="2160" w:leader="none"/>
      </w:tabs>
      <w:spacing w:lineRule="auto" w:line="360" w:before="0" w:after="0"/>
      <w:ind w:left="720" w:right="0" w:hanging="360"/>
      <w:jc w:val="both"/>
      <w:outlineLvl w:val="9"/>
    </w:pPr>
    <w:rPr>
      <w:b w:val="false"/>
      <w:bCs w:val="false"/>
      <w:szCs w:val="24"/>
    </w:rPr>
  </w:style>
  <w:style w:type="paragraph" w:styleId="Text1">
    <w:name w:val="Text 1"/>
    <w:basedOn w:val="Normal"/>
    <w:qFormat/>
    <w:pPr>
      <w:spacing w:before="0" w:after="240"/>
      <w:ind w:left="482" w:right="0" w:hanging="0"/>
      <w:jc w:val="both"/>
    </w:pPr>
    <w:rPr>
      <w:szCs w:val="20"/>
      <w:lang w:val="en-GB"/>
    </w:rPr>
  </w:style>
  <w:style w:type="paragraph" w:styleId="IPOCTEKSTPODST">
    <w:name w:val="IPOC TEKST PODST."/>
    <w:basedOn w:val="Normal"/>
    <w:qFormat/>
    <w:pPr>
      <w:spacing w:lineRule="auto" w:line="360" w:before="0" w:after="120"/>
      <w:jc w:val="both"/>
    </w:pPr>
    <w:rPr/>
  </w:style>
  <w:style w:type="paragraph" w:styleId="IPOC1">
    <w:name w:val="IPOC 1"/>
    <w:basedOn w:val="Normal"/>
    <w:qFormat/>
    <w:pPr>
      <w:numPr>
        <w:ilvl w:val="0"/>
        <w:numId w:val="3"/>
      </w:numPr>
      <w:spacing w:lineRule="auto" w:line="360" w:before="0" w:after="240"/>
      <w:jc w:val="both"/>
    </w:pPr>
    <w:rPr>
      <w:b/>
      <w:sz w:val="28"/>
      <w:szCs w:val="28"/>
    </w:rPr>
  </w:style>
  <w:style w:type="paragraph" w:styleId="IPOC2">
    <w:name w:val="IPOC 2"/>
    <w:basedOn w:val="IPOC1"/>
    <w:qFormat/>
    <w:pPr>
      <w:spacing w:before="120" w:after="120"/>
    </w:pPr>
    <w:rPr>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Rozdzia">
    <w:name w:val="Rozdział"/>
    <w:basedOn w:val="Heading2"/>
    <w:next w:val="Zwykytekst1"/>
    <w:qFormat/>
    <w:pPr>
      <w:numPr>
        <w:ilvl w:val="0"/>
        <w:numId w:val="7"/>
      </w:numPr>
      <w:suppressAutoHyphens w:val="false"/>
      <w:spacing w:before="120" w:after="120"/>
    </w:pPr>
    <w:rPr>
      <w:rFonts w:ascii="Lucida Sans Unicode" w:hAnsi="Lucida Sans Unicode" w:eastAsia="Times New Roman" w:cs="Times New Roman"/>
      <w:bCs w:val="false"/>
      <w:i w:val="false"/>
      <w:smallCaps/>
      <w:sz w:val="32"/>
      <w:szCs w:val="24"/>
    </w:rPr>
  </w:style>
  <w:style w:type="paragraph" w:styleId="Listanumerowana1">
    <w:name w:val="Lista numerowana1"/>
    <w:basedOn w:val="Normal"/>
    <w:qFormat/>
    <w:pPr>
      <w:numPr>
        <w:ilvl w:val="0"/>
        <w:numId w:val="5"/>
      </w:numPr>
    </w:pPr>
    <w:rPr/>
  </w:style>
  <w:style w:type="paragraph" w:styleId="Podrozdzia1">
    <w:name w:val="Podrozdział1"/>
    <w:basedOn w:val="Listanumerowana1"/>
    <w:qFormat/>
    <w:pPr>
      <w:numPr>
        <w:ilvl w:val="0"/>
        <w:numId w:val="0"/>
      </w:numPr>
      <w:tabs>
        <w:tab w:val="clear" w:pos="708"/>
        <w:tab w:val="left" w:pos="716" w:leader="none"/>
      </w:tabs>
      <w:suppressAutoHyphens w:val="false"/>
      <w:spacing w:before="120" w:after="120"/>
      <w:ind w:left="716" w:hanging="432"/>
    </w:pPr>
    <w:rPr>
      <w:rFonts w:ascii="Lucida Sans Unicode" w:hAnsi="Lucida Sans Unicode" w:cs="Lucida Sans Unicode"/>
      <w:b/>
      <w:sz w:val="28"/>
    </w:rPr>
  </w:style>
  <w:style w:type="paragraph" w:styleId="Podrozdzia2">
    <w:name w:val="Podrozdział2"/>
    <w:basedOn w:val="Podrozdzia1"/>
    <w:next w:val="Tekstpodstawowyzwciciem21"/>
    <w:qFormat/>
    <w:pPr/>
    <w:rPr>
      <w:sz w:val="24"/>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Styl2">
    <w:name w:val="Styl2"/>
    <w:basedOn w:val="Normal"/>
    <w:qFormat/>
    <w:pPr>
      <w:suppressAutoHyphens w:val="false"/>
      <w:jc w:val="center"/>
    </w:pPr>
    <w:rPr>
      <w:b/>
    </w:rPr>
  </w:style>
  <w:style w:type="paragraph" w:styleId="Listapunktowana22">
    <w:name w:val="Lista punktowana 22"/>
    <w:basedOn w:val="Normal"/>
    <w:qFormat/>
    <w:pPr>
      <w:numPr>
        <w:ilvl w:val="0"/>
        <w:numId w:val="6"/>
      </w:numPr>
      <w:suppressAutoHyphens w:val="false"/>
      <w:spacing w:before="0" w:after="240"/>
      <w:jc w:val="both"/>
    </w:pPr>
    <w:rPr>
      <w:szCs w:val="20"/>
      <w:lang w:val="en-GB"/>
    </w:rPr>
  </w:style>
  <w:style w:type="paragraph" w:styleId="Header">
    <w:name w:val="Header"/>
    <w:basedOn w:val="Normal"/>
    <w:pPr>
      <w:tabs>
        <w:tab w:val="clear" w:pos="708"/>
        <w:tab w:val="center" w:pos="4536" w:leader="none"/>
        <w:tab w:val="right" w:pos="9072" w:leader="none"/>
      </w:tabs>
    </w:pPr>
    <w:rPr/>
  </w:style>
  <w:style w:type="paragraph" w:styleId="Standardowy1">
    <w:name w:val="Standardowy 1"/>
    <w:basedOn w:val="Normal"/>
    <w:qFormat/>
    <w:pPr>
      <w:numPr>
        <w:ilvl w:val="0"/>
        <w:numId w:val="4"/>
      </w:numPr>
      <w:tabs>
        <w:tab w:val="clear" w:pos="708"/>
        <w:tab w:val="left" w:pos="540" w:leader="none"/>
      </w:tabs>
      <w:suppressAutoHyphens w:val="false"/>
      <w:spacing w:lineRule="atLeast" w:line="100" w:before="360" w:after="360"/>
      <w:ind w:left="540" w:hanging="540"/>
      <w:jc w:val="both"/>
    </w:pPr>
    <w:rPr>
      <w:b/>
      <w:bCs/>
      <w:sz w:val="32"/>
    </w:rPr>
  </w:style>
  <w:style w:type="paragraph" w:styleId="Standardowy2">
    <w:name w:val="Standardowy 2"/>
    <w:basedOn w:val="Normal"/>
    <w:qFormat/>
    <w:pPr>
      <w:tabs>
        <w:tab w:val="clear" w:pos="708"/>
        <w:tab w:val="left" w:pos="360" w:leader="none"/>
        <w:tab w:val="left" w:pos="720" w:leader="none"/>
      </w:tabs>
      <w:suppressAutoHyphens w:val="false"/>
      <w:spacing w:lineRule="atLeast" w:line="100" w:before="480" w:after="240"/>
      <w:ind w:left="720" w:hanging="720"/>
      <w:jc w:val="both"/>
    </w:pPr>
    <w:rPr>
      <w:b/>
      <w:bCs/>
      <w:caps/>
      <w:sz w:val="26"/>
    </w:rPr>
  </w:style>
  <w:style w:type="paragraph" w:styleId="Standardowy3">
    <w:name w:val="Standardowy 3"/>
    <w:basedOn w:val="Standardowy2"/>
    <w:qFormat/>
    <w:pPr/>
    <w:rPr>
      <w:smallCaps/>
      <w:sz w:val="24"/>
    </w:rPr>
  </w:style>
  <w:style w:type="paragraph" w:styleId="Sc">
    <w:name w:val="Sc"/>
    <w:basedOn w:val="Normal"/>
    <w:qFormat/>
    <w:pPr>
      <w:suppressAutoHyphens w:val="false"/>
      <w:spacing w:lineRule="atLeast" w:line="100"/>
      <w:ind w:left="0" w:right="0" w:firstLine="357"/>
      <w:jc w:val="both"/>
    </w:pPr>
    <w:rPr>
      <w:b/>
    </w:rPr>
  </w:style>
  <w:style w:type="paragraph" w:styleId="NormalnyWeb">
    <w:name w:val="Normalny (Web)"/>
    <w:basedOn w:val="Normal"/>
    <w:qFormat/>
    <w:pPr>
      <w:suppressAutoHyphens w:val="false"/>
      <w:spacing w:lineRule="atLeast" w:line="100" w:before="280" w:after="280"/>
      <w:ind w:left="75" w:right="75" w:firstLine="357"/>
      <w:jc w:val="both"/>
    </w:pPr>
    <w:rPr>
      <w:rFonts w:ascii="Verdana" w:hAnsi="Verdana" w:cs="Verdana"/>
      <w:sz w:val="20"/>
      <w:szCs w:val="20"/>
    </w:rPr>
  </w:style>
  <w:style w:type="paragraph" w:styleId="Text3">
    <w:name w:val="Text 3"/>
    <w:basedOn w:val="Normal"/>
    <w:qFormat/>
    <w:pPr>
      <w:tabs>
        <w:tab w:val="clear" w:pos="708"/>
        <w:tab w:val="left" w:pos="2302" w:leader="none"/>
      </w:tabs>
      <w:suppressAutoHyphens w:val="false"/>
      <w:spacing w:lineRule="atLeast" w:line="100" w:before="0" w:after="240"/>
      <w:ind w:left="1202" w:right="0" w:firstLine="357"/>
      <w:jc w:val="both"/>
    </w:pPr>
    <w:rPr>
      <w:szCs w:val="20"/>
      <w:lang w:val="en-GB"/>
    </w:rPr>
  </w:style>
  <w:style w:type="paragraph" w:styleId="Pkt">
    <w:name w:val="pkt"/>
    <w:basedOn w:val="Normal"/>
    <w:qFormat/>
    <w:pPr>
      <w:suppressAutoHyphens w:val="false"/>
      <w:overflowPunct w:val="false"/>
      <w:autoSpaceDE w:val="false"/>
      <w:spacing w:lineRule="atLeast" w:line="100" w:before="60" w:after="60"/>
      <w:ind w:left="851" w:right="0" w:hanging="295"/>
      <w:jc w:val="both"/>
      <w:textAlignment w:val="baseline"/>
    </w:pPr>
    <w:rPr>
      <w:szCs w:val="20"/>
    </w:rPr>
  </w:style>
  <w:style w:type="paragraph" w:styleId="Tekstpodstawowy31">
    <w:name w:val="Tekst podstawowy 31"/>
    <w:basedOn w:val="Normal"/>
    <w:qFormat/>
    <w:pPr>
      <w:suppressAutoHyphens w:val="false"/>
      <w:spacing w:lineRule="atLeast" w:line="100" w:before="0" w:after="120"/>
      <w:ind w:left="0" w:right="0" w:firstLine="357"/>
      <w:jc w:val="both"/>
    </w:pPr>
    <w:rPr>
      <w:sz w:val="16"/>
      <w:szCs w:val="16"/>
    </w:rPr>
  </w:style>
  <w:style w:type="paragraph" w:styleId="Tekstpodstawowywcity31">
    <w:name w:val="Tekst podstawowy wcięty 31"/>
    <w:basedOn w:val="Normal"/>
    <w:qFormat/>
    <w:pPr>
      <w:suppressAutoHyphens w:val="false"/>
      <w:spacing w:lineRule="atLeast" w:line="100" w:before="0" w:after="120"/>
      <w:ind w:left="283" w:right="0" w:firstLine="357"/>
      <w:jc w:val="both"/>
    </w:pPr>
    <w:rPr>
      <w:sz w:val="16"/>
      <w:szCs w:val="16"/>
    </w:rPr>
  </w:style>
  <w:style w:type="paragraph" w:styleId="Tekstpodstawowywcity21">
    <w:name w:val="Tekst podstawowy wcięty 21"/>
    <w:basedOn w:val="Normal"/>
    <w:qFormat/>
    <w:pPr>
      <w:suppressAutoHyphens w:val="false"/>
      <w:spacing w:lineRule="auto" w:line="480" w:before="0" w:after="120"/>
      <w:ind w:left="283" w:right="0" w:firstLine="357"/>
      <w:jc w:val="both"/>
    </w:pPr>
    <w:rPr/>
  </w:style>
  <w:style w:type="paragraph" w:styleId="Tekstpodstawowy21">
    <w:name w:val="Tekst podstawowy 21"/>
    <w:basedOn w:val="Normal"/>
    <w:qFormat/>
    <w:pPr>
      <w:suppressAutoHyphens w:val="false"/>
      <w:spacing w:lineRule="auto" w:line="480" w:before="0" w:after="120"/>
      <w:ind w:left="0" w:right="0" w:firstLine="357"/>
      <w:jc w:val="both"/>
    </w:pPr>
    <w:rPr/>
  </w:style>
  <w:style w:type="paragraph" w:styleId="BodyText2">
    <w:name w:val="Body Text 2"/>
    <w:basedOn w:val="Normal"/>
    <w:qFormat/>
    <w:pPr>
      <w:suppressAutoHyphens w:val="false"/>
      <w:overflowPunct w:val="false"/>
      <w:autoSpaceDE w:val="false"/>
      <w:spacing w:lineRule="auto" w:line="360"/>
      <w:jc w:val="both"/>
      <w:textAlignment w:val="baseline"/>
    </w:pPr>
    <w:rPr>
      <w:b/>
      <w:szCs w:val="20"/>
    </w:rPr>
  </w:style>
  <w:style w:type="paragraph" w:styleId="Toplink">
    <w:name w:val="top-link"/>
    <w:basedOn w:val="Normal"/>
    <w:qFormat/>
    <w:pPr>
      <w:suppressAutoHyphens w:val="false"/>
      <w:spacing w:lineRule="atLeast" w:line="100" w:before="280" w:after="280"/>
      <w:ind w:left="75" w:right="75" w:firstLine="357"/>
      <w:jc w:val="both"/>
    </w:pPr>
    <w:rPr>
      <w:rFonts w:ascii="Verdana" w:hAnsi="Verdana" w:cs="Verdana"/>
      <w:sz w:val="20"/>
      <w:szCs w:val="20"/>
    </w:rPr>
  </w:style>
  <w:style w:type="paragraph" w:styleId="Tekstpodstawowywcity2">
    <w:name w:val="Tekst podstawowy wcięty 2"/>
    <w:basedOn w:val="Normal"/>
    <w:qFormat/>
    <w:pPr>
      <w:suppressAutoHyphens w:val="false"/>
      <w:spacing w:lineRule="auto" w:line="480" w:before="0" w:after="120"/>
      <w:ind w:left="283"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8:00Z</dcterms:created>
  <dc:creator>romanowicza</dc:creator>
  <dc:description/>
  <dc:language>en-US</dc:language>
  <cp:lastModifiedBy>Dorota Sawczuk</cp:lastModifiedBy>
  <cp:lastPrinted>2014-12-15T11:29:00Z</cp:lastPrinted>
  <dcterms:modified xsi:type="dcterms:W3CDTF">2015-01-14T10:28:00Z</dcterms:modified>
  <cp:revision>2</cp:revision>
  <dc:subject/>
  <dc:title>WYKAZ ZMIAN W INSTRUKCJI WYKONWCZEJ INSTYTUCJI ZARZĄDZAJĄCEJ REGIONALNYM PROGRAMEM OPERACYJNYM WOJEWÓDZTWA LUBELSKIEGO NA LATA 2007 – 2013</dc:title>
</cp:coreProperties>
</file>