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kandydatów na członków i stałych zastępców  </w:t>
        <w:br/>
        <w:t xml:space="preserve"> Komitetu Monitorującego Regionalny Program Operacyjny Województwa Lubelskiego na lata 2014-2020 (KM RP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ŁONEK KM R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ane kandydat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078"/>
      </w:tblGrid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Pełniona funkcja/ zajmowane stanowisk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zpośredni e-mail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zpośredni telefon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Doświadczenie w obszarze dotyczącym realizacji programów współfinansowanych środkami UE lub w dziedzinie będącej bezpośrednio przedmiotem interwencji Regionalnego Programu Operacyjnego Województwa Lubelskiego na lata 2014-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Oświadczenie kandydata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65"/>
      </w:tblGrid>
      <w:tr>
        <w:trPr>
          <w:trHeight w:val="4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wyrażeniu zgody na udział i warunki pracy KM RPO </w:t>
            </w:r>
          </w:p>
        </w:tc>
      </w:tr>
      <w:tr>
        <w:trPr>
          <w:trHeight w:val="10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 niżej podpisany oświadczam, że wyrażam zgodę na udział w pracach KM RPO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kandydat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STAŁY ZASTĘP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ane kandydata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940"/>
      </w:tblGrid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Pełniona funkcja/ zajmowane stano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zpośredni  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zpośredni 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Doświadczenie w obszarze dotyczącym realizacji programów współfinansowanych środkami UE lub w dziedzinie będącej bezpośrednio przedmiotem interwencji Regionalnego Programu Operacyjnego Województwa Lubelskiego na lata 2014-20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świadczenie kandydata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65"/>
      </w:tblGrid>
      <w:tr>
        <w:trPr>
          <w:trHeight w:val="4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wyrażeniu zgody na udział i warunki pracy KM RPO </w:t>
            </w:r>
          </w:p>
        </w:tc>
      </w:tr>
      <w:tr>
        <w:trPr>
          <w:trHeight w:val="10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 niżej podpisany oświadczam, że wyrażam zgodę na udział w pracach  KM RPO</w:t>
            </w:r>
          </w:p>
        </w:tc>
      </w:tr>
      <w:tr>
        <w:trPr>
          <w:trHeight w:val="8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kandydat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Instytucja Zarządzająca RPO informuje, że dane osobowe zbierane do celów związanych z procedurą naboru do KM RPO oraz jego późniejszym funkcjonowaniem mogą być przetwarzane oraz udostępniane innym instytucjom zaangażowanym w realizację RPO WL. Administratorem danych jest Województwo Lubelskie - Urząd Marszałkowski Województwa Lubelskiego, z siedzibą przy ul. Spokojnej 4 w Lublinie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Kandydaci na członków KM RPO/członkowie KM RPO i ich stali zastępcy mają prawo dostępu do swoich danych oraz ich poprawiania. Podanie danych osobowych jest dobrowolne, jednakże odmowa ich podania uniemożliwi powołanie kandydata w skład KM RPO.</w:t>
      </w:r>
    </w:p>
    <w:p>
      <w:pPr>
        <w:pStyle w:val="TextBody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ind w:left="1416" w:firstLine="708"/>
        <w:jc w:val="center"/>
        <w:rPr/>
      </w:pPr>
      <w:r>
        <w:rPr>
          <w:b/>
          <w:sz w:val="20"/>
        </w:rPr>
        <w:t>Podpis osoby (osób) uprawnionej</w:t>
      </w:r>
    </w:p>
    <w:p>
      <w:pPr>
        <w:pStyle w:val="Normal"/>
        <w:ind w:left="1416" w:firstLine="708"/>
        <w:jc w:val="center"/>
        <w:rPr>
          <w:b/>
          <w:b/>
          <w:sz w:val="20"/>
        </w:rPr>
      </w:pPr>
      <w:r>
        <w:rPr>
          <w:b/>
          <w:sz w:val="20"/>
        </w:rPr>
        <w:t>do reprezentacji podmiotu zgłaszającego</w:t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  <w:t>zgodnie z zasadami reprezentacji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95215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952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4:00Z</dcterms:created>
  <dc:creator>Twoja nazwa użytkownika</dc:creator>
  <dc:description/>
  <cp:keywords/>
  <dc:language>en-US</dc:language>
  <cp:lastModifiedBy>Remigiusz Małecki</cp:lastModifiedBy>
  <cp:lastPrinted>2015-02-17T10:54:00Z</cp:lastPrinted>
  <dcterms:modified xsi:type="dcterms:W3CDTF">2015-02-20T09:44:00Z</dcterms:modified>
  <cp:revision>2</cp:revision>
  <dc:subject/>
  <dc:title>Protokół Nr 2/2008</dc:title>
</cp:coreProperties>
</file>