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1416" w:hanging="1416"/>
        <w:rPr>
          <w:rStyle w:val="StrongEmphasis"/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6590" cy="7569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ind w:left="7080" w:firstLine="708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Załącznik nr 2</w:t>
      </w:r>
    </w:p>
    <w:p>
      <w:pPr>
        <w:pStyle w:val="NormalnyWeb"/>
        <w:ind w:left="1416" w:firstLine="708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Regulamin konkursu „RPO z bliska”</w:t>
      </w:r>
    </w:p>
    <w:p>
      <w:pPr>
        <w:pStyle w:val="NormalnyWeb"/>
        <w:ind w:left="2124" w:firstLine="708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OSTANOWIENIA OGÓLNE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1. Organizatorem Konkursu pod nazwą „RPO z bliska” jest Urząd Marszałkowski Województwa Lubelskiego w Lublinie Departament Regionalnego Programu Operacyjnego ul. Stefczyka 3b, 20-151 Lublin tel. 081 44 16 738, fax. 081 44 16 740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Celem Konkursu jest zwiększenie świadomości mieszkańców województwa dotyczącej korzyści płynących z wdrażania Regionalnego Programu Operacyjnego Województwa Lubelskiego na lata 2007-2013 oraz wypromowanie efektów realizacji RPO WL, jako konkretnych, indywidualnych korzyści dla przeciętnego mieszkańca regionu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onkurs przeznaczony jest dla słuchaczy Radia Złota Przeboje Lublin i Radia Złote Przeboje Zamość.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Y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1. Uczestnikiem Konkursu może być: każda osoba fizyczna mająca pełną zdolność </w:t>
        <w:br/>
        <w:t xml:space="preserve">do czynności prawnych. Osoby nie mające pełnej zdolności do czynności prawnych mogą wziąć udział w Konkursie pod warunkiem uzyskania zgody przedstawiciela ustawowego </w:t>
        <w:br/>
        <w:t>na uczestnictwo w Konkursie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Konkursie nie mogą brać udziału pracownicy i współpracownicy Radia Złote Przeboje Lublin , Radia Złote Przeboje Zamość oraz </w:t>
      </w:r>
      <w:r>
        <w:rPr>
          <w:rFonts w:cs="Arial" w:ascii="Arial" w:hAnsi="Arial"/>
          <w:color w:val="000000"/>
          <w:sz w:val="22"/>
          <w:szCs w:val="22"/>
        </w:rPr>
        <w:t>Radiowego Doradztwa Reklamowego Sp. z o.o.</w:t>
      </w:r>
      <w:r>
        <w:rPr>
          <w:rFonts w:cs="Arial" w:ascii="Arial" w:hAnsi="Arial"/>
          <w:sz w:val="22"/>
          <w:szCs w:val="22"/>
        </w:rPr>
        <w:t xml:space="preserve"> członkowie ich najbliższych rodzin, pracownicy Urzędu Marszałkowskiego Województwa Lubelskiego, a także ich małżonkowie, krewni oraz powinowaci do drugiego stopnia, a także inne osoby współpracujące przy organizacji Konkursu. Przez członków najbliższej rodziny rozumie się wstępnych, zstępnych, rodzeństwo, małżonków, małżonków rodzeństwa, rodziców małżonków i osoby pozostające w stosunku przysposobienia.</w:t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Uczestnicy, którzy nie spełnią któregokolwiek z wymogów określonych w niniejszym Regulaminie lub podadzą nieprawdziwe informacje, zostaną przez Organizatora wykluczeni </w:t>
        <w:br/>
        <w:t>z uczestnictwa w Konkursi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nyWeb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TRWANIA KONKURSU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trwa od 01.09.2014 r. do 26.09.2014 r.</w:t>
      </w:r>
    </w:p>
    <w:p>
      <w:pPr>
        <w:pStyle w:val="NormalnyWeb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KONKURSU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1. Konkurs polega na: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- na początku każdego tygodnia trwania Konkursu na antenie Radia Złote Przeboje Lublin </w:t>
        <w:br/>
        <w:t>i Radia Złote Przeboje Zamość zostanie podane jedno pytanie konkursowe,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czestnik Konkursu winien przesłać  maila z odpowiedzią na pytanie, które zostanie ogłoszone na antenie Radia Złote Przeboje Lublin i Radia Złote Przeboje Zamość </w:t>
        <w:br/>
        <w:t>w programie „Lubelskie w Unii” (dotyczące efektów wdrażania Regionalnego Programu Operacyjnego Województwa Lubelskiego na lata 2007-2013) w następujących terminach: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4-09-01 Pn  9:31  17:31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014-09-03 Śr  9:31  17:31  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014-09-08 Pn  9:31  17:31  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014-09-10 Śr  9:31  17:31 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014-09-15 Pn  9:31  17:31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014-09-17 Śr  9:31  17:31 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014-09-22 Pn  9:31  17:31 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014-09-24 Śr  9:31  17:31  </w:t>
      </w:r>
    </w:p>
    <w:p>
      <w:pPr>
        <w:pStyle w:val="NormalnyWeb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dpowiedz na pytanie musi zostać przesłana na e-maila pod wskazany adre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ublin.konkurs@zloteprzeboje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i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zamosc.konkurs@zloteprzeboje.pl</w:t>
        </w:r>
      </w:hyperlink>
    </w:p>
    <w:p>
      <w:pPr>
        <w:pStyle w:val="NormalnyWeb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- odpowiedz na pytanie musi zostać przesłana na powyższy adres do piątku każdego tygodnia trwania Konkursu do godz. 12.00. 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Adres poczty elektronicznej jest chroniony przed robotami spamującymi. Wymogiem koniecznym jest włączenie w przeglądarce obsługi JavaScript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misja podczas posiedzenia wyłoni w każdym tygodniu trwania konkursu jednego zwycięzcę - autora najbardziej kreatywnej w opinii komisji odpowiedzi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ostatnim dniu trwania Konkursu, spośród zwycięzców wyłonionych zgodnie z pkt.2 Regulaminu Komisja podczas posiedzenia wyłoni zdobywcę głównej nagrody (nagrody miesiąca) Konkursu - autora najbardziej kreatywnej w opinii komisji odpowiedzi.</w:t>
      </w:r>
    </w:p>
    <w:p>
      <w:pPr>
        <w:pStyle w:val="NormalnyWeb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grodę tygodniową w Konkursie stanowi: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</w:rPr>
        <w:t xml:space="preserve">Pamięć przenośna USB firmy PQI o pojemności 16MB 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- Nagrodę miesięczną w Konkursie stanowi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Tablet firmy GOclever Orion70  - 7 cali ekran LCD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1. Nagrody zostaną wręczone we wcześniej określonym terminie, nie później niż w ciągu </w:t>
        <w:br/>
        <w:t>7 dni od wyłonienia zwycięzców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2. Zwycięzca wyraża zgodę na udostępnienie danych osobowych w Urzędzie Marszałkowskim Województwa Lubelskiego w Lublinie Departament Regionalnego Programu Operacyjnego w celu realizacji uprawnień wynikających z nagrody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3. Wygrane o wartości nie przekraczającej kwoty ustalonej na podstawie art. 21 ust. 1 pkt 68 ustawy z dnia 26 lipca 1991 roku o podatku dochodowym od osób fizycznych (Dz. U. z 2000, Nr 14, poz. 176, ze zm.), tj. kwoty 760 zł, są wolne od podatku dochodowego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  <w:lang w:eastAsia="ar-SA"/>
        </w:rPr>
        <w:t>Jedna osoba może być tylko raz laureatem nagrody tygodnia i tylko raz laureatem nagrody miesiąca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5. Organizator nie ponosi odpowiedzialności za przypadki zgłoszeń w Konkursie przez osoby nieuprawnione.</w:t>
      </w:r>
    </w:p>
    <w:p>
      <w:pPr>
        <w:pStyle w:val="NormalnyWeb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EKLAMACJE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1. Reklamacje związane z Konkursami mogą być kierowane do Urzędu Marszałkowskiego Województwa Lubelskiego w Lublinie Departament Regionalnego Programu Operacyjnego wyłącznie w formie pisemnej, w terminie 5 dni od daty zakończenia danego Konkursu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2. Reklamacja powinna zawierać imię, nazwisko, dokładny adres jak również dokładny opis </w:t>
        <w:br/>
        <w:t>i powód reklamacji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3. W przypadku przesłania reklamacji złożonej za pośrednictwem poczty, decyduje data doręczenia przesyłki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4. Złożone przez uczestników reklamacje będą rozpatrywane nie później niż w terminie </w:t>
        <w:br/>
        <w:t>15 dni od daty otrzymania reklamacji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5. Zainteresowani uczestnicy zostaną powiadomieni o rozpatrzeniu reklamacji listem poleconym najpóźniej w ciągu 7 dni roboczych od daty rozpatrzenia reklamacji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6. Spory odnoszące się i wynikające z Konkursu będą rozwiązywane przez Urząd Marszałkowski Województwa Lubelskiego w Lublinie Departament Regionalnego Programu Operacyjnego. Wszelkie decyzje Urzędu Marszałkowskiego Województwa Lubelskiego w Lublinie Departament Regionalnego Programu Operacyjneg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 wiążące i ostateczne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adzór ogólny nad Konkursem sprawuje Urząd Marszałkowski Województwa Lubelskiego w Lublinie Departament Regionalnego Programu Operacyjnego</w:t>
      </w:r>
    </w:p>
    <w:p>
      <w:pPr>
        <w:pStyle w:val="NormalnyWeb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ind w:left="2124" w:firstLine="708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STANOWENI KOŃCOWE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rząd Marszałkowski Województwa Lubelskiego w Lublinie Departament Regionalnego Programu Operacyjnego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i odpowiedzialność za organizację Konkursów i treść Konkursów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Radiowe Doradztwo Reklamowego Sp. z o.o</w:t>
      </w:r>
      <w:r>
        <w:rPr>
          <w:rFonts w:cs="Arial" w:ascii="Arial" w:hAnsi="Arial"/>
          <w:sz w:val="22"/>
          <w:szCs w:val="22"/>
        </w:rPr>
        <w:t xml:space="preserve"> nie ponosi odpowiedzialności za organizację Konkursów i treść Konkursów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2. Zgłoszenie się do Konkursu jest jednoznaczne z akceptacją niniejszego regulaminu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niejszy regulamin jest dostępny w siedzibi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ędu Marszałkowskiego Województwa Lubelskiego w Lublinie Departament Regionalnego Programu Operacyjnego ul. Stefczyka 3b, 20-151 Lublin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4. W sprawach nieuregulowanych niniejszym regulaminem zastosowanie będą miały odpowiednie przepisy kodeksu cywilnego (Dz. U. 1964, nr 16, poz. 93, ze zm.)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rganizator poinformuje Zwycięzcę konkursu telefonicznie o wygranej w ciągu 24 godzin od zakończenia rozstrzygnięcia konkursu na antenie Radia Złote Przeboje Lublin oraz Radia Złote Przeboje Zamość.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6. Zwycięzcy nie przysługuje uprawnienie do zastrzegania szczególnych właściwości nagrody, wymiany na ich równowartość pieniężną ani przekazania osobom trzecim.</w:t>
      </w:r>
    </w:p>
    <w:p>
      <w:pPr>
        <w:pStyle w:val="NormalnyWeb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7. W celu przekazania Nagrody, Zwycięzca, po otrzymaniu informacji o wygranej, jest zobowiązany podać swoje dane osobowe tj. imię, nazwisko i miejsce zamieszkania oraz wyrazić zgodę na przetwarzanie danych osobowych. Podanie danych osobowych jest dobrowolne, jednakże w przypadku, gdy Uczestnik nie wyrazi zgody na podanie danych, Organizator ma prawo odmowy przyznania mu Nagrody.</w:t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blin.konkurs@zloteprzeboje.pl" TargetMode="External"/><Relationship Id="rId4" Type="http://schemas.openxmlformats.org/officeDocument/2006/relationships/hyperlink" Target="mailto:zamosc.konkurs@zloteprzeboje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01:00Z</dcterms:created>
  <dc:creator>Anna A.S. Sowińska</dc:creator>
  <dc:description/>
  <cp:keywords/>
  <dc:language>en-US</dc:language>
  <cp:lastModifiedBy>Remigiusz Małecki</cp:lastModifiedBy>
  <cp:lastPrinted>2014-01-29T10:20:00Z</cp:lastPrinted>
  <dcterms:modified xsi:type="dcterms:W3CDTF">2014-08-25T12:09:00Z</dcterms:modified>
  <cp:revision>3</cp:revision>
  <dc:subject/>
  <dc:title> </dc:title>
</cp:coreProperties>
</file>