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416" w:hanging="1416"/>
        <w:rPr>
          <w:rStyle w:val="StrongEmphasis"/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6590" cy="7569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7080" w:firstLine="708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Załącznik nr 2</w:t>
      </w:r>
    </w:p>
    <w:p>
      <w:pPr>
        <w:pStyle w:val="NormalnyWeb"/>
        <w:ind w:left="1416" w:firstLine="708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egulamin konkursu „RPO z bliska”</w:t>
      </w:r>
    </w:p>
    <w:p>
      <w:pPr>
        <w:pStyle w:val="NormalnyWeb"/>
        <w:ind w:left="2124" w:firstLine="708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OSTANOWIENIA OGÓLN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1. Organizatorem Konkursu pod nazwą „RPO z bliska” jest Polskie Radio Rozgłośnia Regionalna w Lublinie Radio Lublin S.A. z siedzibą w Lublinie, ul. Obrońców Pokoju 2, zwana dalej Radiem Lublin S.A. Organizator działa na zlecenie Województwa Lubelskiego: Urząd Marszałkowski Województwa Lubelskiego w Lublinie Departament Regionalnego Programu Operacyjnego ul. Stefczyka 3b, 20-151 Lublin tel. 081 44 16 738, fax. 081 44 16 74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Celem Konkursu jest zwiększenie świadomości mieszkańców województwa dotyczącej korzyści płynących z wdrażania Regionalnego Programu Operacyjnego Województwa Lubelskiego na lata 2007-2013 oraz wypromowanie efektów realizacji RPO WL, jako konkretnych, indywidualnych korzyści dla przeciętnego mieszkańca regionu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onkurs przeznaczony jest dla słuchaczy Radia Lublin. </w:t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1. Uczestnikiem Konkursu może być: każda osoba fizyczna mająca pełną zdolność </w:t>
        <w:br/>
        <w:t xml:space="preserve">do czynności prawnych. Osoby nie mające pełnej zdolności do czynności prawnych mogą wziąć udział w Konkursie pod warunkiem uzyskania zgody przedstawiciela ustawowego </w:t>
        <w:br/>
        <w:t>na uczestnictwo w Konkursie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Konkursie nie mogą brać udziału pracownicy i współpracownicy Radia Lublin S.A., członkowie ich najbliższych rodzin, pracownicy Urzędu Marszałkowskiego Województwa Lubelskiego, a także ich małżonkowie, krewni oraz powinowaci do drugiego stopnia, a także inne osoby współpracujące przy organizacji Konkursu. Przez członków najbliższej rodziny rozumie się wstępnych, zstępnych, rodzeństwo, małżonków, małżonków rodzeństwa, rodziców małżonków i osoby pozostające w stosunku przysposobienia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3. Uczestnicy, którzy nie spełnią któregokolwiek z wymogów określonych w niniejszym Regulaminie lub podadzą nieprawdziwe informacje, zostaną przez Organizatora wykluczeni </w:t>
        <w:br/>
        <w:t>z uczestnictwa w Konkursi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KONKURSU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trwa od 01.09.2014 r. do 26.09.2014 r.</w:t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KONKURSU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. Konkurs polega na: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- na początku każdego tygodnia trwania Konkursu na antenie Radia Lublin zostanie podane jedno pytanie konkursowe,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czestnik Konkursu winien przesłać  maila z odpowiedzią na pytanie, które zostanie ogłoszone na antenie Radia Lublin w programie „Lubelskie w Unii” (dotyczące efektów wdrażania Regionalnego Programu Operacyjnego Województwa Lubelskiego na lata 2007-2013) w następujących terminach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emisji   :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01 Pn  6:54  14:25 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03 Śr  6:54  14:25 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08 Pn  6:54  14:25 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10 Śr  6:54  14:25 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15 Pn  6:54  14:25 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17 Śr  6:54  14:25 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22 Pn  6:54  14:25  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14-09-24 Śr  6:54  14:25 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</w:t>
      </w:r>
    </w:p>
    <w:p>
      <w:pPr>
        <w:pStyle w:val="NormalnyWeb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powiedz na pytanie musi zostać przesłana na e-maila pod wskazany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nkursrpo@radio.lublin.p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nyWeb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- odpowiedz na pytanie musi zostać przesłana na powyższy adres do piątku każdego tygodnia trwania Konkursu do godz. 12.00. 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Adres poczty elektronicznej jest chroniony przed robotami spamującymi. Wymogiem koniecznym jest włączenie w przeglądarce obsługi JavaScript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złożona z upoważnionych pracowników Organizatora, podczas posiedzenia wyłoni w każdym tygodniu trwania konkursu jednego zwycięzcę - autora najbardziej kreatywnej w opinii komisji odpowiedzi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ostatnim dniu trwania Konkursu, spośród zwycięzców wyłonionych zgodnie z pkt.2 Komisja podczas posiedzenia wyłoni zdobywcę głównej nagrody (nagrody miesiąca) Konkursu - autora najbardziej kreatywnej w opinii komisji odpowiedzi.</w:t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agrodę tygodniową w Konkursie stanowi: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</w:rPr>
        <w:t xml:space="preserve">Pamięć przenośna USB firmy PQI o pojemności 16MB 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- Nagrodę miesięczną w Konkursie stanowi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Tablet firmy GOclever Orion70  - 7 cali ekran LCD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2.Nagrody zostaną wręczone we wcześniej określonym terminie, nie później niż w ciągu </w:t>
        <w:br/>
        <w:t>7 dni od wyłonienia zwycięzców.</w:t>
      </w:r>
    </w:p>
    <w:p>
      <w:pPr>
        <w:pStyle w:val="NormalnyWeb"/>
        <w:jc w:val="both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3. Zwycięzca wyraża zgodę na udostępnienie danych osobowych w Radiu Lublin S.A. w celu realizacji uprawnień wynikających z nagrody.</w:t>
      </w:r>
      <w:r>
        <w:rPr>
          <w:rFonts w:cs="Arial"/>
          <w:bCs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>Administratorem danych osobowych przetwarzanych w związku z realizacją Konkursu jest organizator - Radio Lublin S.A. Dane osobowe przekazane organizatorowi przez uczestników konkursu będą przetwarzane przez organizatora tylko i wyłącznie w celu realizacji konkursu i doręczenia nagród. Podanie danych osobowych jest dobrowolne, jednak ich niepodanie uniemożliwia otrzymanie nagrody w konkursie. W celu przekazania Nagrody, Zwycięzca, po otrzymaniu informacji o wygranej, jest zobowiązany podać swoje dane osobowe, tj. imię, nazwisko i miejsce zamieszkania oraz wyrazić zgodę na przetwarzanie danych osobowych.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 xml:space="preserve"> Każdy uczestnik konkursu posiada prawo wglądu do swoich danych osobowych oraz do ich poprawiania. Dane osobowe będą przetwarzane zgodnie z przepisami ustawy z dnia 29 sierpnia 1997r. o ochronie danych osobowych (t.j.: Dz.U. z 2002r., nr 101, poz. 926 ze zm.), na co każdy uczestnik konkursu wyraża zgodę.</w:t>
      </w:r>
    </w:p>
    <w:p>
      <w:pPr>
        <w:pStyle w:val="NormalnyWeb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lang w:eastAsia="ar-SA"/>
        </w:rPr>
        <w:t>4. Jedna osoba może być tylko raz laureatem nagrody tygodnia i tylko raz laureatem nagrody miesiąc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grane o wartości nie przekraczającej kwoty ustalonej na podstawie art. 21 ust. 1 pkt 68 ustawy z dnia 26 lipca 1991 roku o podatku dochodowym od osób fizycznych (Dz. U. z 2000, Nr 14, poz. 176, ze zm.), tj. kwoty 760 zł, są wolne od podatku dochodowego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6. Organizator poinformuje Zwycięzcę konkursu telefonicznie o wygranej w ciągu 24 godzin od zakończenia rozstrzygnięcia konkursu na antenie Radia Lublin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7. Zwycięzcy nie przysługuje uprawnienie do zastrzegania szczególnych właściwości nagrody, wymiany na ich równowartość pieniężną ani przekazania osobom trzecim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8. Organizator nie ponosi odpowiedzialności za przypadki zgłoszeń w Konkursie przez osoby nieuprawnione.</w:t>
      </w:r>
    </w:p>
    <w:p>
      <w:pPr>
        <w:pStyle w:val="NormalnyWeb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KLAMACJE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. Reklamacje związane z Konkursami mogą być kierowane do Radia Lublin S.A. wyłącznie w formie pisemnej, w terminie 5 dni od daty zakończenia danego Konkursu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2. Reklamacja powinna zawierać imię, nazwisko, dokładny adres jak również dokładny opis </w:t>
        <w:br/>
        <w:t>i powód reklamacj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3. W przypadku przesłania reklamacji złożonej za pośrednictwem poczty, decyduje data doręczenia przesyłk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4. Złożone przez uczestników reklamacje będą rozpatrywane nie później niż w terminie </w:t>
        <w:br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15 dni od daty otrzymania reklamacj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5. Zainteresowani uczestnicy zostaną powiadomieni o rozpatrzeniu reklamacji listem poleconym najpóźniej w ciągu 7 dni roboczych od daty rozpatrzenia reklamacj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6. Spory odnoszące się i wynikające z Konkursu będą rozwiązywane przez Radio Lublin S.A.. Wszelkie decyzje Radia Lublin S.A. będą wiążące i ostateczne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7. Nadzór ogólny nad Konkursem sprawuje Redaktor Naczelny Radia Lublin S.A.</w:t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left="2124" w:firstLine="708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OSTANOWENI KOŃCOWE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. Radio Lublin S.A. ponosi odpowiedzialność za organizację Konkursów i treść Konkursów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2. Zgłoszenie się do Konkursu jest jednoznaczne z akceptacją niniejszego regulaminu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3. Niniejszy regulamin jest dostępny w siedzibie Radia Lublin S.A. oraz na stronach internetowych Radia Lublin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4. W sprawach nieuregulowanych niniejszym regulaminem zastosowanie będą miały odpowiednie przepisy kodeksu cywilnego (Dz. U. 1964, nr 16, poz. 93, ze zm.).</w:t>
      </w:r>
    </w:p>
    <w:p>
      <w:pPr>
        <w:pStyle w:val="Normalny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rpo@radio.lublin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4:00Z</dcterms:created>
  <dc:creator>Anna A.S. Sowińska</dc:creator>
  <dc:description/>
  <dc:language>en-US</dc:language>
  <cp:lastModifiedBy>Remigiusz Małecki</cp:lastModifiedBy>
  <cp:lastPrinted>2014-01-29T10:20:00Z</cp:lastPrinted>
  <dcterms:modified xsi:type="dcterms:W3CDTF">2014-08-21T08:44:00Z</dcterms:modified>
  <cp:revision>2</cp:revision>
  <dc:subject/>
  <dc:title/>
</cp:coreProperties>
</file>