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UDZIAŁU W KONSULTACJACH SPOŁECZNYCH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y wstępnej aktualizacji Indykatywnego Wykazu Indywidualnych Projektów Kluczowych współfinansowanych w ramach Regionalnego Programu Operacyjnego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a Lubelskiego na lata 2007-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618"/>
        <w:gridCol w:w="2162"/>
        <w:gridCol w:w="2668"/>
      </w:tblGrid>
      <w:tr>
        <w:trPr>
          <w:trHeight w:val="4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INFORMACJE KONTAKTOWE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zgłaszający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e-mail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STATYSTYCZNE: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owisko, które opiniodawca reprezentuje: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Jednostka organizacyjna samorządu województwa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amorząd powiatowy lub gminny, lub jego jednostka organizacyjna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Jednostka administracji rządowej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zedsiębiorca, organizacja przedsiębiorców, pracodawców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Środowisko naukowe (szkoła wyższa, jednostka naukowa, badawcza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Organizacja pozarządowa 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Inne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E I UWAGI SZCZEGÓŁOWE DO IWIPK</w:t>
            </w:r>
          </w:p>
        </w:tc>
      </w:tr>
      <w:tr>
        <w:trPr>
          <w:trHeight w:val="44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jektu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nia/uwag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zgłoszonej opinii/uwa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przesłania opinii</w:t>
        <w:tab/>
        <w:tab/>
        <w:tab/>
        <w:tab/>
        <w:tab/>
        <w:tab/>
        <w:tab/>
        <w:t xml:space="preserve">Numer opinii </w:t>
      </w:r>
      <w:r>
        <w:rPr>
          <w:rStyle w:val="Znakiprzypiswdolnych"/>
          <w:rStyle w:val="FootnoteAnchor"/>
        </w:rPr>
        <w:footnoteReference w:id="3"/>
      </w:r>
      <w:r>
        <w:rPr/>
        <w:t xml:space="preserve"> 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znaczyć X reprezentowane środowisko; w przypadku punktów 4), 6) i 7) podać główny cel dział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odbiorca opin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3535" cy="703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35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Znak Znak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4:00Z</dcterms:created>
  <dc:creator>i.jaszczuk</dc:creator>
  <dc:description/>
  <dc:language>en-US</dc:language>
  <cp:lastModifiedBy>Remigiusz Małecki</cp:lastModifiedBy>
  <cp:lastPrinted>2010-04-26T10:44:00Z</cp:lastPrinted>
  <dcterms:modified xsi:type="dcterms:W3CDTF">2013-07-18T12:54:00Z</dcterms:modified>
  <cp:revision>2</cp:revision>
  <dc:subject/>
  <dc:title>KWESTIONARIUSZ UDZIAŁU W KONSULTACJACH SPOŁECZNYCH</dc:title>
</cp:coreProperties>
</file>