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WESTIONARIUSZ </w:t>
      </w:r>
    </w:p>
    <w:p>
      <w:pPr>
        <w:pStyle w:val="TextBody"/>
        <w:spacing w:before="0" w:after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t xml:space="preserve">zgłaszania uwag do dokumentu pn. </w:t>
      </w:r>
      <w:r>
        <w:rPr>
          <w:rFonts w:cs="Garamond" w:ascii="Garamond" w:hAnsi="Garamond"/>
          <w:b/>
          <w:i/>
        </w:rPr>
        <w:t>Wstępny projekt Regionalnego Programu Operacyjnego Województwa Lubelskiego na lata 2014-2020</w:t>
      </w:r>
    </w:p>
    <w:p>
      <w:pPr>
        <w:pStyle w:val="TextBody"/>
        <w:spacing w:before="0" w:after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. Informacja o zgłaszającym</w:t>
      </w:r>
      <w:r>
        <w:rPr>
          <w:rFonts w:cs="Garamond" w:ascii="Garamond" w:hAnsi="Garamond"/>
        </w:rPr>
        <w:t>:                [ ] – osoba fizyczna    [ ] – instytucja</w:t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6777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mię i nazwisko/ nazwa instytucji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tatus prawny instytucji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ejsce zamieszkania/siedziba firmy (należy wpisać nazwę powiatu)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dres do korespondencji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-mail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l./fax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a wysłania  formularz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both"/>
        <w:rPr/>
      </w:pPr>
      <w:r>
        <w:rPr/>
        <w:t>2. Zgłaszane uwagi, postulaty, propozyc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30"/>
        <w:gridCol w:w="3344"/>
        <w:gridCol w:w="215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ozdział RP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eść uwagi/proponowana zmia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zasadnienie uwagi/zmian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zęść I </w:t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rategia wkładu RPO WL na lata 2014 – 2020 do unijnej Strategii na rzecz wzrostu inteligentnego, zrównoważonego i wyłączająceg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dania i  innowacj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dsiębiorczoś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Fonts w:cs="Garamond" w:ascii="Garamond" w:hAnsi="Garamond"/>
              </w:rPr>
              <w:t>Technologie informacyjno - komunikacyjn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graniczanie emisji w gospodarce, odnawialne źródła energii, efektywność energetycz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ciwdziałanie skutkom zmiany klimat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spodarka odpadam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rastruktura komunal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Fonts w:cs="Garamond" w:ascii="Garamond" w:hAnsi="Garamond"/>
              </w:rPr>
              <w:t>Dziedzictwo kulturowe, ochrona bioróżnorodnośc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nsport i komunikacj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ynek prac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ształcenie ustawiczne i zawodow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mografi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dukacj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moc społecz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ługi społeczn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konomia społecz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pitał społeczn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Fonts w:cs="Garamond" w:ascii="Garamond" w:hAnsi="Garamond"/>
                <w:b/>
              </w:rPr>
              <w:t>II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bela podziału środków RPO WL 2014-20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I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zęść II</w:t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pis Osi priorytetowych RPO WL 2014-20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Oś Priorytetowa 1 Konkurencyjność przedsiębiorstw i innowacj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Oś Priorytetowa 2</w:t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Energia przyjazna środowisk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Oś Priorytetowa 3</w:t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Ochrona środowiska i efektywne wykorzystanie zasobów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Oś Priorytetowa 4</w:t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Mobilność regionalna i ekologiczny transpor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Oś Priorytetowa 5</w:t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Przedsiębiorczość i zatrudnieni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Oś Priorytetowa 6</w:t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  <w:szCs w:val="20"/>
                <w:lang w:val="en-US"/>
              </w:rPr>
            </w:pPr>
            <w:r>
              <w:rPr>
                <w:rFonts w:cs="Garamond" w:ascii="Garamond" w:hAnsi="Garamond"/>
                <w:szCs w:val="20"/>
                <w:lang w:val="en-US"/>
              </w:rPr>
              <w:t>Włączenie społeczn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Oś Priorytetowa 7</w:t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Edukacja, umiejętności i kompetencj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 xml:space="preserve">Oś Priorytetowa 8 </w:t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Infrastruktura społecz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</w:pPr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13:00Z</dcterms:created>
  <dc:creator>BAF</dc:creator>
  <dc:description/>
  <cp:keywords/>
  <dc:language>en-US</dc:language>
  <cp:lastModifiedBy>florekp</cp:lastModifiedBy>
  <cp:lastPrinted>2013-06-07T10:48:00Z</cp:lastPrinted>
  <dcterms:modified xsi:type="dcterms:W3CDTF">2013-07-02T12:26:00Z</dcterms:modified>
  <cp:revision>3</cp:revision>
  <dc:subject/>
  <dc:title>FORMULARZ ZGŁASZANIA UWAG</dc:title>
</cp:coreProperties>
</file>