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WYKAZ DOKUMENTÓW NIEZBĘDNYCH DO ZŁOŻENIA WNIOSKU O DOFINANSOWA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mallCaps/>
        </w:rPr>
        <w:t>I-II OŚ PRIORYTETOWA RPO WL 2007-201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mallCaps/>
        </w:rPr>
        <w:footnoteReference w:id="2"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8"/>
        <w:gridCol w:w="709"/>
        <w:gridCol w:w="706"/>
        <w:gridCol w:w="913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dotyczący zgodnośc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zgod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projektu z lin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arkacyj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y RPO WL 2007-2013, a PROW 2007-2013 (dotyczy ty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rst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oryginału lub kopia aktualnego dokumentu rejestrowego Wnioskodawcy (odpis z rejestru 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rców w Krajowym Rejestrze S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ym lub z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nie o wpisie do Ewidencji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Gospodarczej; w przypadku spółki cywilnej – dokumenty rejestrowe wszystkich wspólników, kopia umowy spółki cywilnej oraz dokument potwierd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da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nia numeru NIP spółce cywilnej; inny dokument potwierd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form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harakter prowadzonej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statutu/umowy/regulaminu organizacyjnego (w za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od formy praw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wykon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umentów potwierd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 sytu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sową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wy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 z dokumentacji technicznej oraz kopia kosztorysu inwestorskiego (dotyczy projektów infrastruktural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 kupowanego sp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, wypos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a i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ws. oceny oddziaływania n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uchwały odpowiedniego organu Wnioskodawcy o wyodr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ieniu k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wym fundus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regulaminu fundus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zawartej umowy partnerskiej (porozum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a uchwały intencyjnej w sprawie zabezpieczeni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ków finansowych na realiz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 (dotyczy jednostek sam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terytorialn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 energe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ły lub kopie aktualnych z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niezaleganiu z na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mi wobec Skarbu P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prawomocnego pozwolenia na bud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kopia zgłoszenia w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wemu organowi zamiaru wykonania robót budowl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umowy o przy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niu do sieci ciepłowniczej lub energetycznej (dotyczy projektów, w ramach których planowane jest w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nie do sieci ciepłowniczej lub energetycz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rzeczowo - finansowy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nie Wnioskodawcy o niekar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nie o spełnianiu kryteriów M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czenie Wnioskodawcy o uzyskanej pomocy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z promesy koncesji (lub koncesji) na prowadzenie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gospodarczej w zakresie wytwarzania energii udzielonej przez Prezesa URE, adekwatnej</w:t>
              <w:br/>
              <w:t>do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 moc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dła energii, 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go przedmiotem dofinan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ia umowy kredy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ia umowy leasing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ez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 za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ne dokumenty wymagane prawem lub kategor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</w:rPr>
        <w:t>III-VIII OŚ PRIORYTETOWA  RPO WL 2007-2013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8"/>
        <w:gridCol w:w="709"/>
        <w:gridCol w:w="706"/>
        <w:gridCol w:w="913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Wykon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dotyczące oceny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w zakresie oceny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rganu odpowiedzialnego za monitorowanie obszarów sieci Natura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zawartej umowy partnerskiej (porozumi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budowę/zgłoszenie budowy</w:t>
            </w:r>
            <w:r>
              <w:rPr>
                <w:rStyle w:val="FootnoteAnchor"/>
                <w:rFonts w:cs="Times New Roman" w:ascii="Times New Roman" w:hAnsi="Times New Roman"/>
                <w:color w:val="FF0000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ąg z dokumentacji technicznej/program funkcjonalno-użytk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ąg z kosztorysu inwestorskiego/specyfikacja zakupywanego sprzętu/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posiadanym prawie do dysponowania nieruchomością na cele budowlane/Oświadczenie o posiadanym prawie do dysponowania nieruchomością na cele projektu/Dokumenty potwierdzające uzyskanie zgody właścicieli gruntów na czasowe zajęcie terenu /Oświadczenie o możliwości wejścia w teren na czas realizacji inwesty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organu stanowiącego potwierdzająca zabezpieczenie środków niezbędnych do realizacji projektu (lub inne dokumenty w zależności od statusu beneficje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zysków i st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rzeczowo-finansowy realizacj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o prowadzenie rachunku bankowego dla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is z Krajowego Rejestru Sądowego / Ewidencji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ostatni rok/Opinia składu orzekającego RIO o sprawozdaniu z wykonania budżetu za rok poprz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z Urzędu Skarbowego o statusie podatni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niezbędne załączniki, dokumenty wymagane prawem polskim, kategorią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9160</wp:posOffset>
          </wp:positionH>
          <wp:positionV relativeFrom="paragraph">
            <wp:posOffset>9267825</wp:posOffset>
          </wp:positionV>
          <wp:extent cx="5962650" cy="7785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9160</wp:posOffset>
          </wp:positionH>
          <wp:positionV relativeFrom="paragraph">
            <wp:posOffset>9267825</wp:posOffset>
          </wp:positionV>
          <wp:extent cx="5962650" cy="7785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0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18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118745</wp:posOffset>
          </wp:positionH>
          <wp:positionV relativeFrom="paragraph">
            <wp:posOffset>30480</wp:posOffset>
          </wp:positionV>
          <wp:extent cx="5962650" cy="781050"/>
          <wp:effectExtent l="0" t="0" r="0" b="0"/>
          <wp:wrapNone/>
          <wp:docPr id="19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3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powyższej listy załączników Wnioskodawca składa wyłącznie te dokumenty do złożenia, których zobligowany jest zgodnie z </w:t>
      </w:r>
      <w:r>
        <w:rPr>
          <w:bCs/>
        </w:rPr>
        <w:t>Instrukcją wypełniania załączników do Wniosku o dofinansowanie w ramach I i II Osi Priorytetowej Regionalnego Programu Operacyjnego Województwa Lubelskiego na lata 2007-2013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Załącznik niewymagany na etapie składania wniosku do podpisania umowy, w sytuacji, gdy projekt realizowany jest w formule „zaprojektuj i wybuduj”. W przedmiotowej sytuacji należy wybrać opcję „NIE DOTYCZY”. </w:t>
      </w:r>
    </w:p>
    <w:p>
      <w:pPr>
        <w:pStyle w:val="Footnote"/>
        <w:jc w:val="both"/>
        <w:rPr/>
      </w:pPr>
      <w:r>
        <w:rPr>
          <w:vertAlign w:val="superscript"/>
        </w:rPr>
        <w:t>**</w:t>
      </w:r>
      <w:r>
        <w:rPr/>
        <w:t xml:space="preserve"> Niepotrzebne skreślić.</w:t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t>*</w:t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5 – Wykaz dokumentów niezbędnych do złożenia wniosku o dofinansowanie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Katarzyna Oleszek Kowalczyk</dc:creator>
  <dc:description/>
  <dc:language>en-US</dc:language>
  <cp:lastModifiedBy>Katarzyna Kowalczyk</cp:lastModifiedBy>
  <dcterms:modified xsi:type="dcterms:W3CDTF">2013-05-07T08:13:00Z</dcterms:modified>
  <cp:revision>2</cp:revision>
  <dc:subject/>
  <dc:title/>
</cp:coreProperties>
</file>