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SPRAWOZDANIE MIESIĘCZN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. PRZYGOTOWANIA INDYWIDUALNEGO PROJEKTU KLUCZOWEG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Footer"/>
        <w:tabs>
          <w:tab w:val="clear" w:pos="70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rPr/>
      </w:pPr>
      <w:r>
        <w:rPr/>
        <w:t>1. Nazwa Beneficjent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2. Tytuł projekt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3. Sprawozdanie za okres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682"/>
        <w:gridCol w:w="1295"/>
        <w:gridCol w:w="450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dd/mm/rr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dd/mm/r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4. Stan zaawansowania prac nad poszczególnymi dokumentami/proceduram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37"/>
        <w:gridCol w:w="1043"/>
        <w:gridCol w:w="3891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. Studium wykonalności/ Biznes Plan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Pre-umowy/Zobowiązania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324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ierwotnego terminu znajdującego się w preumowie/zobowiązaniu </w:t>
            </w:r>
          </w:p>
        </w:tc>
        <w:tc>
          <w:tcPr>
            <w:tcW w:w="49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odpisanego aneksu do preumowy/zobowiązania</w:t>
            </w:r>
          </w:p>
        </w:tc>
        <w:tc>
          <w:tcPr>
            <w:tcW w:w="49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2. Procedura OOŚ 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w Ppre-umowy/Zobowiązania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Jeśli „TAK”</w:t>
            </w:r>
            <w:r>
              <w:rPr/>
              <w:t>, należy opisać przyczyny wpływające na przesunięcie terminu opracowania dokumentu</w:t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zas opóźnienia w stosunku do pierwotnego terminu znajdującego się w preumowie/zobowiązaniu 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odpisanego aneksu do preumowy/zobowiązania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. Program funkcjonalno-użytkowy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Pre-umowy/Zobowiązania dot. przygotowania indywidualnego projektu kluczowego?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413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ierwotnego terminu znajdującego się w preumowie/zobowiazaniu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odpisanego aneksu do preumowy/zobowiązania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4. Koncepcja budowlano-architektoniczna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Pre-umowy/Zobowiązania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,</w:t>
            </w:r>
            <w:r>
              <w:rPr>
                <w:sz w:val="18"/>
                <w:szCs w:val="18"/>
              </w:rPr>
              <w:t xml:space="preserve"> należy opisać przyczyny wpływające na przesunięcie terminu opracowania dokumentu</w:t>
            </w:r>
          </w:p>
        </w:tc>
      </w:tr>
      <w:tr>
        <w:trPr>
          <w:trHeight w:val="442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ierwotnego terminu znajdującego się w preumowie/zobowiązaniu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odpisanego aneksu do preumowy/zobowiązania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5. Dokumentacja techniczna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Pre-umowy/Zobowiązania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ierwotnego terminu znajdującego się w preumowie/zobowiązaniu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odpisanego aneksu do preumowy/zobowiązania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6. Dostępność terenu pod inwestycje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 Pre-umowy/Zobowiązania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ierwotnego terminu znajdującego się w preumowie/zobowiązaniu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odpisanego aneksu do preumowy/zobowiązania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080"/>
        <w:gridCol w:w="38"/>
        <w:gridCol w:w="1042"/>
        <w:gridCol w:w="3892"/>
      </w:tblGrid>
      <w:tr>
        <w:trPr/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. Pozwolenie na budowę / zgłoszenie budowy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Pre-umowy/Zobowiązania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opisać przyczyny wpływające na przesunięcie terminu opracowania dokumentu</w:t>
            </w:r>
          </w:p>
        </w:tc>
      </w:tr>
      <w:tr>
        <w:trPr>
          <w:trHeight w:val="439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opracowania dokumentu (dd.mm.rrrr)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ierwotnego terminu znajdującego się w preumowie/zobowiązaniu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odpisanego aneksu do preumowy/zobowiązania</w:t>
            </w:r>
          </w:p>
        </w:tc>
        <w:tc>
          <w:tcPr>
            <w:tcW w:w="49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118"/>
        <w:gridCol w:w="1042"/>
        <w:gridCol w:w="3892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8. </w:t>
            </w:r>
            <w:r>
              <w:rPr>
                <w:b/>
                <w:sz w:val="24"/>
                <w:szCs w:val="24"/>
              </w:rPr>
              <w:t>Audyt energetyczny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a zmiana w zakresie rzeczowym projektu określonym w załączniku nr 1 do Pre-umowy/Zobowiązania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przedstawić szczegółowe uzasadnienie zmian w zakresie rzeczowym przygotowywanego projektu oraz określić szczegółowy zakres rzeczowy projektu po zmianach</w:t>
            </w:r>
          </w:p>
        </w:tc>
      </w:tr>
      <w:tr>
        <w:trPr>
          <w:trHeight w:val="110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118"/>
        <w:gridCol w:w="1042"/>
        <w:gridCol w:w="3892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9. umowa o przył</w:t>
            </w:r>
            <w:r>
              <w:rPr>
                <w:rFonts w:eastAsia="TimesNewRoman;MS Mincho"/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zeniu do sieci ciepłowniczej lub energetycznej (dotyczy projektów, w ramach których planowane jest wł</w:t>
            </w:r>
            <w:r>
              <w:rPr>
                <w:rFonts w:eastAsia="TimesNewRoman;MS Mincho"/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zenie do sieci ciepłowniczej lub energetycznej)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a zmiana w zakresie rzeczowym projektu określonym w załączniku nr 1 do Pre-umowy/Zobowiązania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przedstawić szczegółowe uzasadnienie zmian w zakresie rzeczowym przygotowywanego projektu oraz określić szczegółowy zakres rzeczowy projektu po zmianach</w:t>
            </w:r>
          </w:p>
        </w:tc>
      </w:tr>
      <w:tr>
        <w:trPr>
          <w:trHeight w:val="110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118"/>
        <w:gridCol w:w="1042"/>
        <w:gridCol w:w="3892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0. promesa koncesji (lub koncesji) na prowadzenie działalno</w:t>
            </w:r>
            <w:r>
              <w:rPr>
                <w:rFonts w:eastAsia="TimesNewRoman;MS Mincho"/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>ci gospodarczej w zakresie wytwarzania energii udzielonej przez Prezesa URE, adekwatnej</w:t>
              <w:br/>
              <w:t>do wielko</w:t>
            </w:r>
            <w:r>
              <w:rPr>
                <w:rFonts w:eastAsia="TimesNewRoman;MS Mincho"/>
                <w:b/>
                <w:sz w:val="22"/>
                <w:szCs w:val="22"/>
              </w:rPr>
              <w:t>ś</w:t>
            </w:r>
            <w:r>
              <w:rPr>
                <w:b/>
                <w:sz w:val="22"/>
                <w:szCs w:val="22"/>
              </w:rPr>
              <w:t xml:space="preserve">ci mocy </w:t>
            </w:r>
            <w:r>
              <w:rPr>
                <w:rFonts w:eastAsia="TimesNewRoman;MS Mincho"/>
                <w:b/>
                <w:sz w:val="22"/>
                <w:szCs w:val="22"/>
              </w:rPr>
              <w:t>ź</w:t>
            </w:r>
            <w:r>
              <w:rPr>
                <w:b/>
                <w:sz w:val="22"/>
                <w:szCs w:val="22"/>
              </w:rPr>
              <w:t>ródła energii, b</w:t>
            </w:r>
            <w:r>
              <w:rPr>
                <w:rFonts w:eastAsia="TimesNewRoman;MS Mincho"/>
                <w:b/>
                <w:sz w:val="22"/>
                <w:szCs w:val="22"/>
              </w:rPr>
              <w:t>ę</w:t>
            </w:r>
            <w:r>
              <w:rPr>
                <w:b/>
                <w:sz w:val="22"/>
                <w:szCs w:val="22"/>
              </w:rPr>
              <w:t>d</w:t>
            </w:r>
            <w:r>
              <w:rPr>
                <w:rFonts w:eastAsia="TimesNewRoman;MS Mincho"/>
                <w:b/>
                <w:sz w:val="22"/>
                <w:szCs w:val="22"/>
              </w:rPr>
              <w:t>ą</w:t>
            </w:r>
            <w:r>
              <w:rPr>
                <w:b/>
                <w:sz w:val="22"/>
                <w:szCs w:val="22"/>
              </w:rPr>
              <w:t>cego przedmiotem dofinansowania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a zmiana w zakresie rzeczowym projektu określonym w załączniku nr 1 do Pre-umowy/Zobowiązania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przedstawić szczegółowe uzasadnienie zmian w zakresie rzeczowym przygotowywanego projektu oraz określić szczegółowy zakres rzeczowy projektu po zmianach</w:t>
            </w:r>
          </w:p>
        </w:tc>
      </w:tr>
      <w:tr>
        <w:trPr>
          <w:trHeight w:val="110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19"/>
        <w:gridCol w:w="900"/>
        <w:gridCol w:w="900"/>
        <w:gridCol w:w="1118"/>
        <w:gridCol w:w="1042"/>
        <w:gridCol w:w="3892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1. Zakres rzeczowy projektu</w:t>
            </w:r>
          </w:p>
        </w:tc>
      </w:tr>
      <w:tr>
        <w:trPr>
          <w:trHeight w:val="578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a zmiana w zakresie rzeczowym projektu określonym w załączniku nr 1 do Pre-umowy/Zobowiązania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DOTYCZ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>, należy przedstawić szczegółowe uzasadnienie zmian w zakresie rzeczowym przygotowywanego projektu oraz określić szczegółowy zakres rzeczowy projektu po zmianach</w:t>
            </w:r>
          </w:p>
        </w:tc>
      </w:tr>
      <w:tr>
        <w:trPr>
          <w:trHeight w:val="110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Kluczowe terminy związane z procesem inwestycyjnym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Termin przeprowadzenia procedur przetargowych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Pre-umowy/Zobowiązania dot. przygotowania indywidualnego projektu kluczowego?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przesunięcie terminu </w:t>
            </w:r>
          </w:p>
        </w:tc>
      </w:tr>
      <w:tr>
        <w:trPr>
          <w:trHeight w:val="344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dd.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ierwotnego terminu znajdującego się w preumowie/zobowiązaniu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odpisanego aneksu do preumowy/zobowiązania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. Przewidywany termin rozpoczęcia realizacji projektu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Pre-umowy/Zobowiązania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przesunięcie terminu </w:t>
            </w:r>
          </w:p>
        </w:tc>
      </w:tr>
      <w:tr>
        <w:trPr>
          <w:trHeight w:val="32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dd.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ierwotnego terminu znajdującego się w preumowie/zobowiązaniu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odpisanego aneksu do preumowy/zobowiązania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/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. Przewidywany termin rzeczowego  zakończenia realizacji projektu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o zagrożenie dotrzymania terminu określonego w Harmonogramie stanowiącym załącznik nr 2 do  Pre-umowy/Zobowiązania dot. przygotowania indywidualnego projektu kluczowego</w:t>
            </w:r>
            <w:r>
              <w:rPr>
                <w:sz w:val="18"/>
                <w:szCs w:val="18"/>
              </w:rPr>
              <w:t>?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przesunięcie terminu </w:t>
            </w:r>
          </w:p>
        </w:tc>
      </w:tr>
      <w:tr>
        <w:trPr>
          <w:trHeight w:val="373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dd.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ierwotnego terminu znajdującego się w preumowie/zobowiązaniu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odpisanego aneksu do preumowy/zobowiązania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901"/>
        <w:gridCol w:w="179"/>
        <w:gridCol w:w="3891"/>
      </w:tblGrid>
      <w:tr>
        <w:trPr>
          <w:trHeight w:val="482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 Szacunkowe koszty realizacji projektu. 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Czy nastąpiła zmiana w montażu finansowym, określonym w Pre-umowie/Zobowiązaniu?</w:t>
            </w:r>
          </w:p>
        </w:tc>
      </w:tr>
      <w:tr>
        <w:trPr>
          <w:trHeight w:val="49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zmiany finansowe w projekcie  </w:t>
            </w:r>
          </w:p>
        </w:tc>
      </w:tr>
      <w:tr>
        <w:trPr>
          <w:trHeight w:val="489" w:hRule="atLeast"/>
        </w:trPr>
        <w:tc>
          <w:tcPr>
            <w:tcW w:w="957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e szacunkowe całkowite koszty realizacji Projektu (w zł)</w:t>
            </w:r>
          </w:p>
        </w:tc>
        <w:tc>
          <w:tcPr>
            <w:tcW w:w="40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e szacunkowe całkowite wydatki kwalifikowane Projektu (w zł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szacunkowy wkład własny Beneficjenta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a wysokość dofinansowania Projektu  EFRR(w zł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a wysokość dofinansowania Projektu  (inne źródła niż EFRR) (w zł)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19"/>
        <w:gridCol w:w="900"/>
        <w:gridCol w:w="900"/>
        <w:gridCol w:w="1082"/>
        <w:gridCol w:w="1080"/>
        <w:gridCol w:w="3891"/>
      </w:tblGrid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b/>
                <w:bCs/>
                <w:sz w:val="22"/>
                <w:szCs w:val="22"/>
              </w:rPr>
              <w:t>Termin złożenia wniosku o dofinansowanie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 nastąpiło zagrożenie dotrzymania terminu złożenia wniosku określonego w Harmonogramie stanowiącym załącznik nr 2 do Pre-umowy/Zobowiązania dot. przygotowania indywidualnego projektu kluczowego?</w:t>
            </w:r>
            <w:r>
              <w:rPr>
                <w:sz w:val="18"/>
                <w:szCs w:val="18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957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>Jeśli „TAK”</w:t>
            </w:r>
            <w:r>
              <w:rPr>
                <w:sz w:val="18"/>
                <w:szCs w:val="18"/>
              </w:rPr>
              <w:t xml:space="preserve">, należy opisać przyczyny wpływające na przesunięcie terminu </w:t>
            </w:r>
          </w:p>
        </w:tc>
      </w:tr>
      <w:tr>
        <w:trPr>
          <w:trHeight w:val="344" w:hRule="atLeast"/>
        </w:trPr>
        <w:tc>
          <w:tcPr>
            <w:tcW w:w="957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weryfikowany termin (dd.mm.rrrr)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ierowtnego terminu znajdującego się w preumowie/zobowiązaniu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6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zas opóźnienia w stosunku do podpisanego aneksu do preumowy/zobowiązania</w:t>
            </w:r>
          </w:p>
        </w:tc>
        <w:tc>
          <w:tcPr>
            <w:tcW w:w="49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stawić znak „X” we właściwym polu</w:t>
      </w:r>
    </w:p>
    <w:p>
      <w:pPr>
        <w:pStyle w:val="Footer"/>
        <w:tabs>
          <w:tab w:val="clear" w:pos="708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708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ind w:left="3540" w:hanging="3540"/>
        <w:rPr/>
      </w:pPr>
      <w:r>
        <w:rPr/>
        <w:t>Data, podpis i pieczęć beneficjenta / jednostki właściwej</w:t>
        <w:tab/>
        <w:tab/>
      </w:r>
    </w:p>
    <w:p>
      <w:pPr>
        <w:pStyle w:val="Tekstpodstawowywcity3"/>
        <w:ind w:firstLine="708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0955</wp:posOffset>
          </wp:positionV>
          <wp:extent cx="5962650" cy="778510"/>
          <wp:effectExtent l="0" t="0" r="0" b="0"/>
          <wp:wrapNone/>
          <wp:docPr id="1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4 do Umowy wstępnej (Pre-umowy) dotyczącej przygotowania projektu indywidualn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13:00Z</dcterms:created>
  <dc:creator>grzywnaj</dc:creator>
  <dc:description/>
  <dc:language>en-US</dc:language>
  <cp:lastModifiedBy>Katarzyna Kowalczyk</cp:lastModifiedBy>
  <cp:lastPrinted>2013-04-10T10:32:00Z</cp:lastPrinted>
  <dcterms:modified xsi:type="dcterms:W3CDTF">2013-05-07T08:13:00Z</dcterms:modified>
  <cp:revision>2</cp:revision>
  <dc:subject/>
  <dc:title>……</dc:title>
</cp:coreProperties>
</file>