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/Poddziałanie/Schemat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/Biznes Pla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yt energetyczn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o przył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sz w:val="18"/>
                <w:szCs w:val="18"/>
              </w:rPr>
              <w:t>czeniu do sieci ciepłowniczej lub energetycznej (dotyczy projektów, w ramach których planowane jest wł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sz w:val="18"/>
                <w:szCs w:val="18"/>
              </w:rPr>
              <w:t>czenie do sieci ciepłowniczej lub energetycznej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esa koncesji (lub koncesji) na prowadzenie działalno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>ci gospodarczej w zakresie wytwarzania energii udzielonej przez Prezesa URE, adekwatnej</w:t>
              <w:br/>
              <w:t>do wielko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 mocy 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sz w:val="18"/>
                <w:szCs w:val="18"/>
              </w:rPr>
              <w:t>ródła energii, b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TimesNewRoman;MS Mincho" w:cs="Arial" w:ascii="Arial" w:hAnsi="Arial"/>
                <w:b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sz w:val="18"/>
                <w:szCs w:val="18"/>
              </w:rPr>
              <w:t>cego przedmiotem dofinansowani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47" w:footer="61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do Zobowiąz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wlodarczykk</dc:creator>
  <dc:description/>
  <dc:language>en-US</dc:language>
  <cp:lastModifiedBy>Katarzyna Kowalczyk</cp:lastModifiedBy>
  <cp:lastPrinted>2013-04-10T10:27:00Z</cp:lastPrinted>
  <dcterms:modified xsi:type="dcterms:W3CDTF">2013-05-07T08:13:00Z</dcterms:modified>
  <cp:revision>2</cp:revision>
  <dc:subject/>
  <dc:title>zn</dc:title>
</cp:coreProperties>
</file>