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RZECZOWY PROJEKTU UMIESZCZONEGO W INDYKATYWNYM WYKAZIE INDYWIDUALNYCH PROJEKTÓW KLUCZOWYCH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8"/>
        <w:spacing w:before="0" w:after="0"/>
        <w:rPr/>
      </w:pPr>
      <w:r>
        <w:rPr>
          <w:sz w:val="22"/>
          <w:szCs w:val="22"/>
        </w:rPr>
        <w:t>1.Pełna nazwa Beneficjen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/>
        <w:t>Tytuł projekt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/>
        <w:t xml:space="preserve"> Oś Priorytetowa RPO WL (Nr i nazwa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Działanie w ramach wskazanej w pkt. 3 Osi Priorytetowej (Nr i </w:t>
      </w:r>
      <w:r>
        <w:rPr/>
        <w:t>nazwa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 Schemat w ramach wskazanego w pkt. 4</w:t>
      </w:r>
      <w:r>
        <w:rPr/>
        <w:t>Działania (jeśli dotyczy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spacing w:before="240" w:after="0"/>
        <w:rPr/>
      </w:pPr>
      <w:r>
        <w:rPr>
          <w:b/>
          <w:bCs/>
          <w:sz w:val="22"/>
          <w:szCs w:val="22"/>
        </w:rPr>
        <w:t>6.</w:t>
      </w:r>
      <w:r>
        <w:rPr/>
        <w:t xml:space="preserve"> Aktualne dane tele-adresowe Beneficjen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kod pocz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, n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e-mail: </w:t>
            </w:r>
          </w:p>
        </w:tc>
      </w:tr>
      <w:tr>
        <w:trPr>
          <w:trHeight w:val="42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2"/>
              </w:rPr>
            </w:pPr>
            <w:r>
              <w:rPr>
                <w:sz w:val="22"/>
              </w:rPr>
              <w:t>Osoba do kontaktu w ramach projektu</w:t>
            </w:r>
          </w:p>
        </w:tc>
      </w:tr>
      <w:tr>
        <w:trPr>
          <w:trHeight w:val="4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bCs/>
          <w:sz w:val="22"/>
          <w:szCs w:val="22"/>
        </w:rPr>
        <w:t>7. Inne podmioty zaangażowane w realizację projektu (Partnerzy projektu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/>
        <w:t>nie dotyczy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Nazwa Partn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partnera w projekcie (w tym udział finansow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2"/>
        </w:rPr>
      </w:pPr>
      <w:r>
        <w:rPr>
          <w:szCs w:val="22"/>
        </w:rPr>
        <w:t>Uwaga! W razie konieczności proszę przekopiować tabelę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8. Lokalizacja projektu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 obszaru, na którym projekt będzie realizowany (obszar miejski, miejsko-wiejski, wiejsk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 Zakres rzeczowy projektu</w:t>
      </w:r>
    </w:p>
    <w:p>
      <w:pPr>
        <w:pStyle w:val="Tekstpodstawowy3"/>
        <w:spacing w:before="120" w:after="1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proszę podać możliwie dokładnie zakres rzeczowy projektu wraz z liczbowym ujęciem produktów – np. wybudowana droga – 5 km; przebudowa budynków dydaktycznych – 2 szt., należy odnieść się do wskaźników produktu ujętych w Załączniku 4c do Uszczegółowienia Programu; w przypadku niemożności podania konkretnych wartości wskaźników należy podać przyczyny takiego stanu oraz opisać zakres rzeczowy projektu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/>
          <w:i/>
          <w:iCs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 Efekty realizacji projektu 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(proszę wskazać, jakie grupy społeczne będą korzystać z efektów realizacji projektu oraz jaki wpływ będzie wywierał projekt na otoczenie – np. nowo-utworzone miejsca pracy – 5 szt., zwiększenie liczby pasażerów – 100 000 osób / rok, należy odnieść się do wskaźników rezultatu ujętych w Załączniku 4c do Uszczegółowienia Programu; w przypadku niemożności podania konkretnych wartości wskaźników należy podać przyczyny takiego stanu oraz opisać efekty realizacji projektu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>
          <w:b/>
          <w:bCs/>
          <w:sz w:val="22"/>
          <w:szCs w:val="22"/>
        </w:rPr>
        <w:t xml:space="preserve">11. Dotychczasowe prace związane z realizacją projektu. </w:t>
      </w:r>
    </w:p>
    <w:p>
      <w:pPr>
        <w:pStyle w:val="Tekstpodstawowy3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proszę opisać, czy zostały poczynione jakiekolwiek kroki związane z przygotowaniem do rzeczowej realizacji inwestycji /czy projekt jest w trakcie realizacji/ czy projekt stanowi kontynuację realizowanego do tej pory przedsięwzięcia).</w:t>
      </w:r>
    </w:p>
    <w:p>
      <w:pPr>
        <w:pStyle w:val="Tekstpodstawowy3"/>
        <w:spacing w:before="120" w:after="120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 Pomoc publicz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6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projekt będzie podlegał zasadom przyznawania pomocy publiczn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TAK / NIE   </w:t>
            </w:r>
            <w:r>
              <w:rPr>
                <w:i/>
                <w:szCs w:val="22"/>
              </w:rPr>
              <w:t>(niepotrzebne skreślić)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jakiego Programu Pomocowego zamierza korzystać beneficjent (</w:t>
            </w:r>
            <w:r>
              <w:rPr>
                <w:u w:val="single"/>
              </w:rPr>
              <w:t>jeśli dotyczy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/>
      </w:pPr>
      <w:r>
        <w:rPr>
          <w:b/>
          <w:bCs/>
          <w:sz w:val="22"/>
          <w:szCs w:val="22"/>
        </w:rPr>
        <w:t xml:space="preserve">13. Uproszczony indykatywny budżet projektu </w:t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3.1. Koszty kwalifikowalne do wsparcia w ramach RPO WL (</w:t>
      </w:r>
      <w:r>
        <w:rPr>
          <w:b/>
          <w:bCs/>
          <w:sz w:val="22"/>
          <w:szCs w:val="22"/>
          <w:u w:val="single"/>
        </w:rPr>
        <w:t>w zł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40"/>
        <w:gridCol w:w="949"/>
        <w:gridCol w:w="949"/>
        <w:gridCol w:w="949"/>
        <w:gridCol w:w="950"/>
        <w:gridCol w:w="949"/>
        <w:gridCol w:w="949"/>
        <w:gridCol w:w="949"/>
        <w:gridCol w:w="950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p.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Kategoria wydatków*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Budżet projektu</w:t>
            </w:r>
          </w:p>
        </w:tc>
      </w:tr>
      <w:tr>
        <w:trPr>
          <w:trHeight w:val="41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Razem</w:t>
            </w:r>
          </w:p>
        </w:tc>
      </w:tr>
      <w:tr>
        <w:trPr>
          <w:trHeight w:val="329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szty przygotowawcz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oszty inwestycyjn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kosz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ależy wskazać w możliwie jak najbardziej szczegółowy sposób na obecnym etapie, kategorie wydatków kwalifikowanych np. zakup sprzętu – zakup maszyn i urządzeń; roboty budowlane – remont budynku (...)</w:t>
      </w:r>
    </w:p>
    <w:p>
      <w:pPr>
        <w:pStyle w:val="Tekstpodstawowy3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2. Pozostałe koszty - </w:t>
      </w:r>
      <w:r>
        <w:rPr>
          <w:b/>
          <w:bCs/>
          <w:sz w:val="22"/>
          <w:szCs w:val="22"/>
          <w:u w:val="single"/>
        </w:rPr>
        <w:t>niekwalifikowalne</w:t>
      </w:r>
      <w:r>
        <w:rPr>
          <w:b/>
          <w:bCs/>
          <w:sz w:val="22"/>
          <w:szCs w:val="22"/>
        </w:rPr>
        <w:t xml:space="preserve"> do wsparcia w ramach RPO WL (</w:t>
      </w:r>
      <w:r>
        <w:rPr>
          <w:b/>
          <w:bCs/>
          <w:sz w:val="22"/>
          <w:szCs w:val="22"/>
          <w:u w:val="single"/>
        </w:rPr>
        <w:t>w zł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36"/>
        <w:gridCol w:w="949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37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p.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Kategoria wydatków 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udżet projektu</w:t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azem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pacing w:before="2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3. Całkowita wartość projekt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35"/>
      </w:tblGrid>
      <w:tr>
        <w:trPr>
          <w:trHeight w:val="22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A WARTOŚĆ PROJEKTU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koszty kwalifikowane + niekwalifikowane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>
          <w:trHeight w:val="307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4. Planowane źródła finansowania całkowitej wartości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jekt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</w:tblGrid>
      <w:tr>
        <w:trPr>
          <w:trHeight w:val="261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Ł</w:t>
            </w:r>
          </w:p>
        </w:tc>
      </w:tr>
      <w:tr>
        <w:trPr>
          <w:trHeight w:val="449" w:hRule="atLeast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wnioskowana kwota dofinansowania z RPO WL *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lanowany wkład własny beneficjent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ne źródła finansowani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bCs/>
        </w:rPr>
      </w:pPr>
      <w:r>
        <w:rPr/>
        <w:t>* kwota dofinansowania nie może przekraczać kwoty ustalonej przez Zarząd Województwa w Indykatywnym Wykazie Indywidualnych Projektów Kluczowych przyjętym Uchwałą …………………………</w:t>
      </w:r>
      <w:r>
        <w:rPr>
          <w:bCs/>
        </w:rPr>
        <w:t xml:space="preserve"> Zarządu Województwa Lubelskiego z dnia 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3540" w:hanging="3540"/>
        <w:jc w:val="both"/>
        <w:rPr/>
      </w:pPr>
      <w:r>
        <w:rPr/>
        <w:t>Data, podpis i pieczęć</w:t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775</wp:posOffset>
          </wp:positionH>
          <wp:positionV relativeFrom="paragraph">
            <wp:posOffset>68580</wp:posOffset>
          </wp:positionV>
          <wp:extent cx="5962650" cy="778510"/>
          <wp:effectExtent l="0" t="0" r="0" b="0"/>
          <wp:wrapNone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sz w:val="24"/>
        <w:szCs w:val="24"/>
      </w:rPr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Umowy wstępnej (Pre-umowy) dotyczącej przygotowania projektu indywidualnego</w:t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Znak5">
    <w:name w:val="Znak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4">
    <w:name w:val="Znak4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2:00Z</dcterms:created>
  <dc:creator>grzywnaj</dc:creator>
  <dc:description/>
  <dc:language>en-US</dc:language>
  <cp:lastModifiedBy>Katarzyna Kowalczyk</cp:lastModifiedBy>
  <cp:lastPrinted>2013-04-10T10:25:00Z</cp:lastPrinted>
  <dcterms:modified xsi:type="dcterms:W3CDTF">2013-05-07T08:12:00Z</dcterms:modified>
  <cp:revision>2</cp:revision>
  <dc:subject/>
  <dc:title>……</dc:title>
</cp:coreProperties>
</file>