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PRAWOZDANIE MIESIĘCZ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PRZYGOTOWANIA INDYWIDUALNEGO PROJEKTU KLUCZOW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rPr/>
      </w:pPr>
      <w:r>
        <w:rPr/>
        <w:t>1.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2. 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3. Sprawozdanie za okres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82"/>
        <w:gridCol w:w="1295"/>
        <w:gridCol w:w="450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Stan zaawansowania prac nad poszczególnymi dokumentami/proceduram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37"/>
        <w:gridCol w:w="1043"/>
        <w:gridCol w:w="3891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Studium wykonalności/ Biznes Plan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324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ierwotnego terminu znajdującego się w preumowie/zobowiązaniu 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. Procedura OOŚ 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w P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ierwotnego terminu znajdującego się w preumowie/zobowiązaniu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 Program funkcjonalno-użytk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13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azaniu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 Koncepcja budowlano-architekto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,</w:t>
            </w:r>
            <w:r>
              <w:rPr>
                <w:sz w:val="18"/>
                <w:szCs w:val="18"/>
              </w:rPr>
              <w:t xml:space="preserve"> należy opisać przyczyny wpływające na przesunięcie terminu opracowania dokumentu</w:t>
            </w:r>
          </w:p>
        </w:tc>
      </w:tr>
      <w:tr>
        <w:trPr>
          <w:trHeight w:val="442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 Dokumentacja tech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. Dostępność terenu pod inwestycje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Pozwolenie na budowę / zgłoszenie bud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3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8. </w:t>
            </w:r>
            <w:r>
              <w:rPr>
                <w:b/>
                <w:sz w:val="24"/>
                <w:szCs w:val="24"/>
              </w:rPr>
              <w:t>Audyt energetyczn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1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 umowa o przył</w:t>
            </w:r>
            <w:r>
              <w:rPr>
                <w:rFonts w:eastAsia="TimesNewRoman;MS Mincho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zeniu do sieci ciepłowniczej lub energetycznej (dotyczy projektów, w ramach których planowane jest wł</w:t>
            </w:r>
            <w:r>
              <w:rPr>
                <w:rFonts w:eastAsia="TimesNewRoman;MS Mincho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zenie do sieci ciepłowniczej lub energetycznej)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1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. promesa koncesji (lub koncesji) na prowadzenie działalno</w:t>
            </w:r>
            <w:r>
              <w:rPr>
                <w:rFonts w:eastAsia="TimesNewRoman;MS Mincho"/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 gospodarczej w zakresie wytwarzania energii udzielonej przez Prezesa URE, adekwatnej</w:t>
              <w:br/>
              <w:t>do wielko</w:t>
            </w:r>
            <w:r>
              <w:rPr>
                <w:rFonts w:eastAsia="TimesNewRoman;MS Mincho"/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mocy </w:t>
            </w:r>
            <w:r>
              <w:rPr>
                <w:rFonts w:eastAsia="TimesNewRoman;MS Mincho"/>
                <w:b/>
                <w:sz w:val="22"/>
                <w:szCs w:val="22"/>
              </w:rPr>
              <w:t>ź</w:t>
            </w:r>
            <w:r>
              <w:rPr>
                <w:b/>
                <w:sz w:val="22"/>
                <w:szCs w:val="22"/>
              </w:rPr>
              <w:t>ródła energii, b</w:t>
            </w:r>
            <w:r>
              <w:rPr>
                <w:rFonts w:eastAsia="TimesNewRoman;MS Mincho"/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rFonts w:eastAsia="TimesNewRoman;MS Mincho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go przedmiotem dofinansowani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1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. Zakres rzeczowy projektu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1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Kluczowe terminy związane z procesem inwestycyjny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Termin przeprowadzenia procedur przetargowych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Przewidywany termin rozpoczęc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2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 Przewidywany termin rzeczowego 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7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901"/>
        <w:gridCol w:w="179"/>
        <w:gridCol w:w="3891"/>
      </w:tblGrid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Szacunkowe koszty realizacji projektu.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montażu finansowym, określonym w Pre-umowie/Zobowiązaniu?</w:t>
            </w:r>
          </w:p>
        </w:tc>
      </w:tr>
      <w:tr>
        <w:trPr>
          <w:trHeight w:val="4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zmiany finansowe w projekcie  </w:t>
            </w:r>
          </w:p>
        </w:tc>
      </w:tr>
      <w:tr>
        <w:trPr>
          <w:trHeight w:val="48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koszty realizacji Projektu (w zł)</w:t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wydatki kwalifikowane Projektu 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szacunkowy wkład własny Beneficjent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a wysokość dofinansowania Projektu  EFRR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a wysokość dofinansowania Projektu  (inne źródła niż EFRR) 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Termin złożenia wniosku o dofinansowanie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o zagrożenie dotrzymania terminu złożenia wniosku określonego w Harmonogramie stanowiącym załącznik nr 2 do Pre-umowy/Zobowiązania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owtnego terminu znajdującego się w preumowie/zobowiązaniu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stawić znak „X” we właściwym polu</w:t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3540" w:hanging="3540"/>
        <w:rPr/>
      </w:pPr>
      <w:r>
        <w:rPr/>
        <w:t>Data, podpis i pieczęć beneficjenta / jednostki właściwej</w:t>
        <w:tab/>
        <w:tab/>
      </w:r>
    </w:p>
    <w:p>
      <w:pPr>
        <w:pStyle w:val="Tekstpodstawowywcity3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0955</wp:posOffset>
          </wp:positionV>
          <wp:extent cx="5962650" cy="778510"/>
          <wp:effectExtent l="0" t="0" r="0" b="0"/>
          <wp:wrapNone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do Zobowiązania dotyczącego przygotowania projektu indywidua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8:00Z</dcterms:created>
  <dc:creator>grzywnaj</dc:creator>
  <dc:description/>
  <dc:language>en-US</dc:language>
  <cp:lastModifiedBy>Remigiusz Małecki</cp:lastModifiedBy>
  <cp:lastPrinted>2013-04-10T10:58:00Z</cp:lastPrinted>
  <dcterms:modified xsi:type="dcterms:W3CDTF">2013-05-06T07:48:00Z</dcterms:modified>
  <cp:revision>2</cp:revision>
  <dc:subject/>
  <dc:title>……</dc:title>
</cp:coreProperties>
</file>