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PRZYGOTOWANIA PROJEKTU KLUCZOW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660"/>
        <w:gridCol w:w="1310"/>
        <w:gridCol w:w="1258"/>
        <w:gridCol w:w="1567"/>
        <w:gridCol w:w="907"/>
        <w:gridCol w:w="946"/>
        <w:gridCol w:w="1585"/>
        <w:gridCol w:w="1279"/>
        <w:gridCol w:w="2314"/>
        <w:gridCol w:w="11"/>
      </w:tblGrid>
      <w:tr>
        <w:trPr>
          <w:trHeight w:val="67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sporządzenia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Nazwa Programu Operacyjnego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Y PROGRAM OPERACYJNY WOJEWÓDZTWA LUBELSKIEGO NA LATA 2007-2013</w:t>
            </w:r>
          </w:p>
        </w:tc>
      </w:tr>
      <w:tr>
        <w:trPr>
          <w:trHeight w:val="877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umer i nazwa Priorytetu Programu Operacyjnego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Numer i nazwa Działania w ramach Priorytetu Programu Operacyjnego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Tytuł Projektu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 Nazwa Beneficjenta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Beneficjenta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. Dane teleadresowe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  Dane osoby upoważnionej do kontaktu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Miejsce realizacji*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Zakres rzeczowy projektu</w:t>
            </w:r>
          </w:p>
        </w:tc>
        <w:tc>
          <w:tcPr>
            <w:tcW w:w="128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maksymalnie 4000 znaków)</w:t>
            </w:r>
          </w:p>
        </w:tc>
      </w:tr>
      <w:tr>
        <w:trPr>
          <w:trHeight w:val="255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Budżet projektu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a wartość projektu (w zł)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(Pole cyfrowe) 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ota wydatków kwalifikowanych </w:t>
              <w:br/>
              <w:t>(w zł)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Pole cyfrowe)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finansowania (w zł)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(Pole cyfrowe) 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stanowi …%kwoty wydatków kwalifikowanych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środków własnych (w zł)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Pole cyfrowe)</w:t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źródła  współfinansowania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Nazwa źródła)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wota (Pole cyfrowe)</w:t>
            </w:r>
          </w:p>
        </w:tc>
      </w:tr>
      <w:tr>
        <w:trPr>
          <w:trHeight w:val="100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zyskanie/                                                                                                                                                                                                                  Opracowanie/ Rozpoczęcie 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rozpoczęcia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uzyskania/                                                                                                                                                                                                                  ukończenia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 realizacji netto 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zaawansowania prac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a finansowania **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2325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360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Przygotowanie dokumentacji</w:t>
            </w:r>
          </w:p>
        </w:tc>
      </w:tr>
      <w:tr>
        <w:trPr>
          <w:trHeight w:val="39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dium wykonalnośc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***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umentacja techniczn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funkcjonalno- użytkow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wolenie na budowę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yzja  lokalizacji inwestycji celu publiczn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yzja o warunkach zabudowy i zagospodarowania terenu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cyzja </w:t>
              <w:br/>
              <w:t>o środowiskowych uwarunkowaniach realizacji przedsięwzięci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pis i wyrys z miejscowego planu zagospodarowania przestrzenneg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ktyczn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zyskanie/                                                                                                                                                                                                                  Opracowanie/ Rozpoczęcie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rozpoczęci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uzyskania/                                                                                                                                                                                                                  ukończenia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 realizacji netto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zaawansowania prac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a finansowania **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61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port z Oceny Oddziaływania na Środowisk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świadczenie organu odpowiedzialnego za monitorowanie obszarów Natura 200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y i szkice lokalizujące Projek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wymagane prawem polskim lub kategorią projekty dokument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1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Prawo do dysponowania nieruchomością</w:t>
            </w:r>
          </w:p>
        </w:tc>
      </w:tr>
      <w:tr>
        <w:trPr>
          <w:trHeight w:val="527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łasność teren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własności****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Wniosek o dofinansowanie</w:t>
            </w:r>
          </w:p>
        </w:tc>
      </w:tr>
      <w:tr>
        <w:trPr>
          <w:trHeight w:val="353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iosek </w:t>
              <w:br/>
              <w:t>o dofinansowani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ywany termin realizacji inwestycj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Prawo zamówień publicznych</w:t>
            </w:r>
          </w:p>
        </w:tc>
      </w:tr>
      <w:tr>
        <w:trPr>
          <w:trHeight w:val="656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a zamówień publicznych dot. Dokumentacj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rzewidywanych przetarg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a zamówień publicznych dot. Inwestycj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zyskanie/                                                                                                                                                                                                                  Opracowanie/ Rozpoczęci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rozpoczęc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uzyskania/                                                                                                                                                                                                                  ukończe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 realizacji netto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zaawansowania pra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a finansowania *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694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rzewidywanych przetarg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cedura zamówień publicznych dot. projektów typu </w:t>
              <w:br/>
              <w:t>,,zaprojektuj i wybuduj”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rzewidywanych przetarg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Analiza ryzyka</w:t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ż zagrożenia/ograniczenia realizacji inwestycji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maksymalnie 500 znaków)</w:t>
            </w:r>
          </w:p>
        </w:tc>
      </w:tr>
      <w:tr>
        <w:trPr>
          <w:trHeight w:val="300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 Inne</w:t>
            </w:r>
          </w:p>
        </w:tc>
      </w:tr>
      <w:tr>
        <w:trPr>
          <w:trHeight w:val="99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ksymalnie 500 znaków)</w:t>
            </w:r>
          </w:p>
        </w:tc>
      </w:tr>
      <w:tr>
        <w:trPr>
          <w:trHeight w:val="1040" w:hRule="atLeast"/>
        </w:trPr>
        <w:tc>
          <w:tcPr>
            <w:tcW w:w="1536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* opcja wybierania: obszar miejski- w przypadku, gdy projekt jest realizowany na terenie gminy miejskiej lub w mieście na terenie gminy  miejsko-wiejskiej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szar wiejski - w przypadku gdy projekt jest realizowany  na terenie gminy wiejskiej  lub w obszarze wiejskim gminy miejsko-wiejskiej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* opcja wybierania: budżet państwa, budżet jednostek samorządu terytorialnego, środki prywatne jeżeli inne proszę odpowiednio wpisać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** w przypadku wybrania opcji,, nie dotyczy” ,pole pozostanie nieaktyw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***opcja wybierania własność, dzierżawa, wieczyste użytkowanie, teren udostępniony na czas budowy, jeżeli inne proszę odpowiednio wpisać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6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04290</wp:posOffset>
          </wp:positionH>
          <wp:positionV relativeFrom="paragraph">
            <wp:posOffset>118745</wp:posOffset>
          </wp:positionV>
          <wp:extent cx="5962650" cy="778510"/>
          <wp:effectExtent l="0" t="0" r="0" b="0"/>
          <wp:wrapNone/>
          <wp:docPr id="1" name="Logotypy (podstawowe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y (podstawowe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Załącznik nr 1 do Zobowiąza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FF"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21:00Z</dcterms:created>
  <dc:creator>wlodarczykk</dc:creator>
  <dc:description/>
  <cp:keywords/>
  <dc:language>en-US</dc:language>
  <cp:lastModifiedBy> </cp:lastModifiedBy>
  <cp:lastPrinted>2009-05-07T09:38:00Z</cp:lastPrinted>
  <dcterms:modified xsi:type="dcterms:W3CDTF">2011-09-07T12:21:00Z</dcterms:modified>
  <cp:revision>2</cp:revision>
  <dc:subject/>
  <dc:title>zn</dc:title>
</cp:coreProperties>
</file>