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OJEKTU UMIESZCZONEGO W INDYKATYWNYM WYKAZIE INDYWIDUALNYCH PROJEKTÓW KLUCZOWYCH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1.Pełna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/>
        <w:t>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/>
        <w:t xml:space="preserve"> Oś Priorytetowa RPO WL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ziałanie w ramach wskazanej w pkt. 3 Osi Priorytetowej (Nr i </w:t>
      </w:r>
      <w:r>
        <w:rPr/>
        <w:t>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Schemat w ramach wskazanego w pkt. 4</w:t>
      </w:r>
      <w:r>
        <w:rPr/>
        <w:t>Działania (jeśli dotycz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b/>
          <w:bCs/>
          <w:sz w:val="22"/>
          <w:szCs w:val="22"/>
        </w:rPr>
        <w:t>6.</w:t>
      </w:r>
      <w:r>
        <w:rPr/>
        <w:t xml:space="preserve"> Aktualne dane tele-adresowe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Osoba do kontaktu w ramach projektu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7. Inne podmioty zaangażowane w realizację projektu (Partnerzy projekt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zwa Partn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artnera w projekcie (w tym udzi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</w:rPr>
        <w:t>Uwaga! W razie konieczności proszę przekopiować tabel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Lokalizacja projekt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, na którym projekt będzie realizowany (obszar miejski, miejsko-wiejski, wiejs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Zakres rzeczowy projektu</w:t>
      </w:r>
    </w:p>
    <w:p>
      <w:pPr>
        <w:pStyle w:val="Tekstpodstawowy3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podać możliwie dokładnie zakres rzeczowy projektu wraz z liczbowym ujęciem produktów – np. wybudowana droga – 5 km; przebudowa budynków dydaktycznych – 2 szt., należy odnieść się do wskaźników produktu ujętych w Załączniku 4c do Uszczegółowienia Programu; w przypadku niemożności podania konkretnych wartości wskaźników należy podać przyczyny takiego stanu oraz opisać zakres rzeczowy projektu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Efekty realizacji projektu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(proszę wskazać, jakie grupy społeczne będą korzystać z efektów realizacji projektu oraz jaki wpływ będzie wywierał projekt na otoczenie – np. nowo-utworzone miejsca pracy – 5 szt., zwiększenie liczby pasażerów – 100 000 osób / rok, należy odnieść się do wskaźników rezultatu ujętych w Załączniku 4c do Uszczegółowienia Programu; w przypadku niemożności podania konkretnych wartości wskaźników należy podać przyczyny takiego stanu oraz opisać efekty realizacji projekt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11. Dotychczasowe prace związane z realizacją projektu. </w:t>
      </w:r>
    </w:p>
    <w:p>
      <w:pPr>
        <w:pStyle w:val="Tekstpodstawowy3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opisać, czy zostały poczynione jakiekolwiek kroki związane z przygotowaniem do rzeczowej realizacji inwestycji /czy projekt jest w trakcie realizacji/ czy projekt stanowi kontynuację realizowanego do tej pory przedsięwzięcia).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Pomoc publi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będzie podlegał zasadom przyznawania pomocy publicz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TAK / NIE   </w:t>
            </w:r>
            <w:r>
              <w:rPr>
                <w:i/>
                <w:szCs w:val="22"/>
              </w:rPr>
              <w:t>(niepotrzebne skreślić)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akiego Programu Pomocowego zamierza korzystać beneficjent (</w:t>
            </w:r>
            <w:r>
              <w:rPr>
                <w:u w:val="single"/>
              </w:rPr>
              <w:t>jeśli dotyczy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13. Uproszczony indykatywny budżet projektu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1. Koszty kwalifikowalne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949"/>
        <w:gridCol w:w="949"/>
        <w:gridCol w:w="949"/>
        <w:gridCol w:w="950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ategoria wydatków*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y przygotowaw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ty inwestycyjn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kosz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ależy wskazać w możliwie jak najbardziej szczegółowy sposób na obecnym etapie, kategorie wydatków kwalifikowanych np. zakup sprzętu – zakup maszyn i urządzeń; roboty budowlane – remont budynku (...)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Pozostałe koszty - </w:t>
      </w:r>
      <w:r>
        <w:rPr>
          <w:b/>
          <w:bCs/>
          <w:sz w:val="22"/>
          <w:szCs w:val="22"/>
          <w:u w:val="single"/>
        </w:rPr>
        <w:t>niekwalifikowalne</w:t>
      </w:r>
      <w:r>
        <w:rPr>
          <w:b/>
          <w:bCs/>
          <w:sz w:val="22"/>
          <w:szCs w:val="22"/>
        </w:rPr>
        <w:t xml:space="preserve">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949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Kategoria wydatków 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. Całkowita wartość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35"/>
      </w:tblGrid>
      <w:tr>
        <w:trPr>
          <w:trHeight w:val="2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PROJEKT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oszty kwalifikowane + niekwalifikowane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4. Planowane źródła finansowania całkowitej wartośc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6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wnioskowana kwota dofinansowania z RPO WL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owany wkład własny beneficjen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* kwota dofinansowania nie może przekraczać kwoty ustalonej przez Zarząd Województwa w Indykatywnym Wykazie Indywidualnych Projektów Kluczowych przyjętym Uchwałą </w:t>
      </w:r>
      <w:r>
        <w:rPr>
          <w:color w:val="FF0000"/>
        </w:rPr>
        <w:t>…………………………</w:t>
      </w:r>
      <w:r>
        <w:rPr>
          <w:bCs/>
        </w:rPr>
        <w:t xml:space="preserve"> Zarządu Województwa Lubelskiego z dnia </w:t>
      </w:r>
      <w:r>
        <w:rPr>
          <w:bCs/>
          <w:color w:val="FF0000"/>
        </w:rPr>
        <w:t>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8580</wp:posOffset>
          </wp:positionV>
          <wp:extent cx="5962650" cy="778510"/>
          <wp:effectExtent l="0" t="0" r="0" b="0"/>
          <wp:wrapNone/>
          <wp:docPr id="2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Umowy wstępnej (Pre-umowy) dotyczącej przygotowania projektu indywidualnego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9:00Z</dcterms:created>
  <dc:creator>grzywnaj</dc:creator>
  <dc:description/>
  <cp:keywords/>
  <dc:language>en-US</dc:language>
  <cp:lastModifiedBy> </cp:lastModifiedBy>
  <cp:lastPrinted>2010-12-20T09:56:00Z</cp:lastPrinted>
  <dcterms:modified xsi:type="dcterms:W3CDTF">2011-09-07T12:29:00Z</dcterms:modified>
  <cp:revision>2</cp:revision>
  <dc:subject/>
  <dc:title>……</dc:title>
</cp:coreProperties>
</file>