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     Całkowita kwota wydatków objętych wnioskiem ...…………………………….…..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    Kwota wydatków kwalifikowanych objętych wnioskiem ……………………..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...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b  Kwota wydatków kwalifikowalnych objętych wnioskiem (w części odpowiadającej pomo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ublicznej)………………………………… ……………………………………….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c. Wydatki kwalifikowalne w odniesieniu do których oblicza się wkład funduszy UE na pozio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gramu operacyjnego - podstawa certyfikacji………………………….…………………PLN</w:t>
            </w:r>
          </w:p>
        </w:tc>
      </w:tr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 Wnioskowana kwota………….…………………………………………………………… 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  </w:t>
            </w:r>
            <w:r>
              <w:rPr>
                <w:bCs/>
                <w:color w:val="000000"/>
                <w:sz w:val="22"/>
                <w:szCs w:val="22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……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 Kwota wydatków </w:t>
            </w:r>
            <w:r>
              <w:rPr>
                <w:bCs/>
                <w:color w:val="000000"/>
                <w:sz w:val="22"/>
                <w:szCs w:val="22"/>
              </w:rPr>
              <w:t>odpowiadających dofinansowaniu  z UE</w:t>
            </w:r>
            <w:r>
              <w:rPr>
                <w:sz w:val="22"/>
                <w:szCs w:val="22"/>
              </w:rPr>
              <w:t xml:space="preserve"> …………………………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 Płatność pośrednia/końcowa*:................................................................................................  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.  Kwota rozliczonej zaliczki:............................................................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.  Nierozliczone środki przekazane w ramach zaliczki…………………………………………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f   Zwrócona kwota niewykorzystanej zaliczki: ………………………………………………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g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c)</w:t>
            </w:r>
            <w:r>
              <w:rPr>
                <w:sz w:val="22"/>
                <w:szCs w:val="22"/>
              </w:rPr>
              <w:t>:................................................................................................ 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2268"/>
        <w:gridCol w:w="1134"/>
        <w:gridCol w:w="1275"/>
        <w:gridCol w:w="1276"/>
        <w:gridCol w:w="1418"/>
        <w:gridCol w:w="1417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/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12"/>
        <w:gridCol w:w="941"/>
        <w:gridCol w:w="1761"/>
        <w:gridCol w:w="781"/>
        <w:gridCol w:w="1462"/>
        <w:gridCol w:w="1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przypisane zadaniom/etapom zgodnie z aktualną treścią umowy/decyzji o dofinansowanie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zadania/etapu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2"/>
        <w:gridCol w:w="2127"/>
        <w:gridCol w:w="1701"/>
        <w:gridCol w:w="1701"/>
      </w:tblGrid>
      <w:tr>
        <w:trPr>
          <w:trHeight w:val="2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wnioskowana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und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liczka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84349241"/>
      <w:bookmarkStart w:id="1" w:name="__Fieldmark__0_308434924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84349241"/>
      <w:bookmarkStart w:id="3" w:name="__Fieldmark__1_308434924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84349241"/>
      <w:bookmarkStart w:id="5" w:name="__Fieldmark__2_308434924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84349241"/>
      <w:bookmarkStart w:id="7" w:name="__Fieldmark__3_308434924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84349241"/>
      <w:bookmarkStart w:id="9" w:name="__Fieldmark__4_308434924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84349241"/>
      <w:bookmarkStart w:id="11" w:name="__Fieldmark__5_308434924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84349241"/>
      <w:bookmarkStart w:id="13" w:name="__Fieldmark__6_308434924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84349241"/>
      <w:bookmarkStart w:id="15" w:name="__Fieldmark__7_308434924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84349241"/>
      <w:bookmarkStart w:id="17" w:name="__Fieldmark__8_308434924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84349241"/>
      <w:bookmarkStart w:id="19" w:name="__Fieldmark__9_308434924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84349241"/>
      <w:bookmarkStart w:id="21" w:name="__Fieldmark__10_308434924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84349241"/>
      <w:bookmarkStart w:id="23" w:name="__Fieldmark__11_308434924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84349241"/>
      <w:bookmarkStart w:id="25" w:name="__Fieldmark__12_308434924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84349241"/>
      <w:bookmarkStart w:id="27" w:name="__Fieldmark__13_308434924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084349241"/>
      <w:bookmarkStart w:id="29" w:name="__Fieldmark__14_308434924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084349241"/>
      <w:bookmarkStart w:id="31" w:name="__Fieldmark__15_308434924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084349241"/>
      <w:bookmarkStart w:id="33" w:name="__Fieldmark__16_308434924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7486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4:00Z</dcterms:created>
  <dc:creator>Anna Januszko</dc:creator>
  <dc:description/>
  <cp:keywords/>
  <dc:language>en-US</dc:language>
  <cp:lastModifiedBy> </cp:lastModifiedBy>
  <cp:lastPrinted>2010-02-08T07:44:00Z</cp:lastPrinted>
  <dcterms:modified xsi:type="dcterms:W3CDTF">2011-06-21T06:14:00Z</dcterms:modified>
  <cp:revision>2</cp:revision>
  <dc:subject/>
  <dc:title>FUNDUSZ STRUKTURALNY:</dc:title>
</cp:coreProperties>
</file>