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Stan zaawansowania prac nad poszczególnymi dokumentami/proceduram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37"/>
        <w:gridCol w:w="1043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Studium wykonalności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Procedura OOŚ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,</w:t>
            </w:r>
            <w:r>
              <w:rPr>
                <w:sz w:val="18"/>
                <w:szCs w:val="18"/>
              </w:rPr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3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Kluczowe terminy związane z procesem inwestycyjny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Przewidywany termin rzecz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 Przewidywany termin finans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67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Szacunkowe koszty realizacji projektu.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a zmiana w montażu finansowym, określonym w Umowie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% zmiana szacunkowych kosztów całkowitych realizacji Projektu w stosunku do preumowy 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% zmiana szacunkowych całkowitych wydatków kwalifikowanych Projektu w stosunku do preumowy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% zmiana szacunkowego wkładu własnego Beneficjenta w stosunku do preumowy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Termin złożenia wniosku o dofinansowanie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złożenia wniosk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stawić znak „X” we właściwym pol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3540" w:hanging="3540"/>
        <w:rPr/>
      </w:pPr>
      <w:r>
        <w:rPr/>
        <w:t>Data, podpis i pieczęć beneficjenta / jednostki właściwej</w:t>
        <w:tab/>
        <w:tab/>
      </w:r>
    </w:p>
    <w:p>
      <w:pPr>
        <w:pStyle w:val="Tekstpodstawowywcity3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5962650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do Umowy wstępnej (Pre-umowy) dotyczącej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8:00Z</dcterms:created>
  <dc:creator>grzywnaj</dc:creator>
  <dc:description/>
  <cp:keywords/>
  <dc:language>en-US</dc:language>
  <cp:lastModifiedBy>krzyzanowskaa</cp:lastModifiedBy>
  <cp:lastPrinted>2010-06-16T10:44:00Z</cp:lastPrinted>
  <dcterms:modified xsi:type="dcterms:W3CDTF">2010-09-16T11:28:00Z</dcterms:modified>
  <cp:revision>2</cp:revision>
  <dc:subject/>
  <dc:title>……</dc:title>
</cp:coreProperties>
</file>