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NIOSEK BENEFICJENTA O PŁATNOŚ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792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niosek za okres  do…………………..</w:t>
            </w:r>
          </w:p>
          <w:p>
            <w:pPr>
              <w:pStyle w:val="Normal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 wpływu wniosku: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ć: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wniosku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ANE BENEFICJENT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Nazwa/Imię i nazwisko*:.....................................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......................... faks:....................... e-mail: 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wyznaczona do kontaktu: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sz w:val="22"/>
                <w:szCs w:val="22"/>
              </w:rPr>
              <w:t>1) w części dot. postępu finansoweg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mię i nazwisko: 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......................... faks:....................... e-mail: ....................................</w:t>
            </w:r>
          </w:p>
          <w:p>
            <w:pPr>
              <w:pStyle w:val="Normal"/>
              <w:spacing w:before="1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w części dot. przebiegu realizacji projektu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mię i nazwisko: ............................................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......................... faks:....................... e-mail: 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Program Operacyjny: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Oś Priorytetowa ......... 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>5</w:t>
      </w:r>
      <w:r>
        <w:rPr>
          <w:sz w:val="22"/>
          <w:szCs w:val="22"/>
        </w:rPr>
        <w:t>. Numer i nazwa działania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>6. Nazwa projektu: .......................................................................................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7. Nr projektu: ...............................................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Umowa o dofinansowanie nr ....................         z dnia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21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9. Płatność końcowa (tak/nie)* ……………………………………………………</w:t>
      </w:r>
    </w:p>
    <w:p>
      <w:pPr>
        <w:pStyle w:val="Heading5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Niepotrzebne skreślić</w:t>
      </w:r>
      <w:r>
        <w:br w:type="page"/>
      </w:r>
    </w:p>
    <w:p>
      <w:pPr>
        <w:pStyle w:val="Heading5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     Całkowita kwota wydatków objętychwnioskiem ...…………………………….……...……PLN</w:t>
            </w:r>
          </w:p>
        </w:tc>
      </w:tr>
      <w:tr>
        <w:trPr>
          <w:trHeight w:val="6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.     Kwota wydatków kwalifikowanych objętych wnioskiem……………………..……………PLN</w:t>
            </w:r>
          </w:p>
        </w:tc>
      </w:tr>
      <w:tr>
        <w:trPr>
          <w:trHeight w:val="6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2. a. Kwota wydatków kwalifikowalnych objętych wnioskiem </w:t>
            </w:r>
            <w:r>
              <w:rPr>
                <w:i/>
                <w:iCs/>
                <w:color w:val="FF0000"/>
                <w:sz w:val="22"/>
                <w:szCs w:val="22"/>
              </w:rPr>
              <w:t>(po autoryzacji)</w:t>
            </w:r>
            <w:r>
              <w:rPr>
                <w:sz w:val="22"/>
                <w:szCs w:val="22"/>
              </w:rPr>
              <w:t xml:space="preserve">  ……...………..PLN</w:t>
            </w:r>
          </w:p>
        </w:tc>
      </w:tr>
      <w:tr>
        <w:trPr>
          <w:trHeight w:val="6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.b  Kwota wydatków kwalifikowalnych objętych wnioskiem (w części odpowiadającej pomoc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ublicznej)………………………………… ……………………………………….……….PLN</w:t>
            </w:r>
          </w:p>
        </w:tc>
      </w:tr>
      <w:tr>
        <w:trPr>
          <w:trHeight w:val="6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.c. Wydatki kwalifikowalne w odniesieniu do których oblicza się wkład funduszy UE na poziom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rogramu operacyjnego - podstawa certyfikacji………………………….…………………PLN</w:t>
            </w:r>
          </w:p>
        </w:tc>
      </w:tr>
      <w:tr>
        <w:trPr>
          <w:trHeight w:val="52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   Wnioskowana kwota………….…………………………………………………………… ….PLN</w:t>
            </w:r>
          </w:p>
        </w:tc>
      </w:tr>
      <w:tr>
        <w:trPr>
          <w:trHeight w:val="6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a.   </w:t>
            </w:r>
            <w:r>
              <w:rPr>
                <w:bCs/>
                <w:color w:val="000000"/>
                <w:sz w:val="22"/>
                <w:szCs w:val="22"/>
              </w:rPr>
              <w:t>Kwota  wydatków odpowiadających dofinansowani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  <w:szCs w:val="22"/>
              </w:rPr>
              <w:t>(po autoryzacji )</w:t>
            </w:r>
            <w:r>
              <w:rPr>
                <w:sz w:val="22"/>
                <w:szCs w:val="22"/>
              </w:rPr>
              <w:t xml:space="preserve"> ……………………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PLN</w:t>
            </w:r>
          </w:p>
        </w:tc>
      </w:tr>
      <w:tr>
        <w:trPr>
          <w:trHeight w:val="58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b.  Kwota wydatków </w:t>
            </w:r>
            <w:r>
              <w:rPr>
                <w:bCs/>
                <w:color w:val="000000"/>
                <w:sz w:val="22"/>
                <w:szCs w:val="22"/>
              </w:rPr>
              <w:t>odpowiadających dofinansowaniu  z UE</w:t>
            </w:r>
            <w:r>
              <w:rPr>
                <w:sz w:val="22"/>
                <w:szCs w:val="22"/>
              </w:rPr>
              <w:t xml:space="preserve"> …………………………..............PLN</w:t>
            </w:r>
          </w:p>
        </w:tc>
      </w:tr>
      <w:tr>
        <w:trPr>
          <w:trHeight w:val="4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c.  Płatność pośrednia/końcowa*:................................................................................................  .. PLN</w:t>
            </w:r>
          </w:p>
        </w:tc>
      </w:tr>
      <w:tr>
        <w:trPr>
          <w:trHeight w:val="4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d.  Kwota rozliczonej zaliczki:.........................................................................................................PLN</w:t>
            </w:r>
          </w:p>
        </w:tc>
      </w:tr>
      <w:tr>
        <w:trPr>
          <w:trHeight w:val="4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e.  Nierozliczone środki przekazane w ramach zaliczki………………………………………….. PLN</w:t>
            </w:r>
          </w:p>
        </w:tc>
      </w:tr>
      <w:tr>
        <w:trPr>
          <w:trHeight w:val="4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f   Zwrócona kwota niewykorzystanej zaliczki: ………………………………………………......PLN</w:t>
            </w:r>
          </w:p>
        </w:tc>
      </w:tr>
      <w:tr>
        <w:trPr>
          <w:trHeight w:val="4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g. Ogólna kwota do wypłaty </w:t>
            </w:r>
            <w:r>
              <w:rPr>
                <w:i/>
                <w:iCs/>
                <w:color w:val="FF0000"/>
                <w:sz w:val="22"/>
                <w:szCs w:val="22"/>
              </w:rPr>
              <w:t>(11c)</w:t>
            </w:r>
            <w:r>
              <w:rPr>
                <w:sz w:val="22"/>
                <w:szCs w:val="22"/>
              </w:rPr>
              <w:t>:................................................................................................ .PLN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*niepotrzebne skreślić</w:t>
      </w:r>
    </w:p>
    <w:p>
      <w:pPr>
        <w:pStyle w:val="Heading5"/>
        <w:tabs>
          <w:tab w:val="clear" w:pos="708"/>
          <w:tab w:val="left" w:pos="7797" w:leader="none"/>
        </w:tabs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INFORMACJA FINANSOWA dotycząca wniosku</w:t>
      </w:r>
    </w:p>
    <w:p>
      <w:pPr>
        <w:pStyle w:val="Normal"/>
        <w:spacing w:before="360" w:after="120"/>
        <w:rPr/>
      </w:pPr>
      <w:r>
        <w:rPr>
          <w:b/>
          <w:sz w:val="22"/>
          <w:szCs w:val="22"/>
        </w:rPr>
        <w:t>12. ZESTAWIENIE DOKUMENTÓW potwierdzających poniesione wydatki objęte wnioski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35"/>
        <w:gridCol w:w="1134"/>
        <w:gridCol w:w="1559"/>
        <w:gridCol w:w="1134"/>
        <w:gridCol w:w="993"/>
        <w:gridCol w:w="1134"/>
        <w:gridCol w:w="1134"/>
        <w:gridCol w:w="1275"/>
        <w:gridCol w:w="1134"/>
        <w:gridCol w:w="1134"/>
        <w:gridCol w:w="1134"/>
        <w:gridCol w:w="1134"/>
        <w:gridCol w:w="1276"/>
      </w:tblGrid>
      <w:tr>
        <w:trPr>
          <w:trHeight w:val="1290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dokumentu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księgowy lub ewidencyjny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P wystawcy dokumentu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wystawienia dokumentu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zapłaty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towaru lub usług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dokument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dokument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wydatków kwalifikowalnych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m VA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asyfikacja budżetowa wydatków kwalifikowalnych z kolumny 1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po autoryzacji</w:t>
            </w:r>
          </w:p>
        </w:tc>
      </w:tr>
      <w:tr>
        <w:trPr>
          <w:trHeight w:val="112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majątk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bieżąc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uma ogółem w PLN 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12a  Klasyfikacja kategorii interwencji kosztów kwalifikowalnych </w:t>
      </w:r>
    </w:p>
    <w:p>
      <w:pPr>
        <w:pStyle w:val="Normal"/>
        <w:spacing w:before="12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984"/>
        <w:gridCol w:w="1843"/>
        <w:gridCol w:w="1843"/>
        <w:gridCol w:w="1842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Priorytetowy obszar tema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Forma finans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Obszar re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Rodzaj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Lokali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wydatków kwalifikow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refund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refundacji po autoryzacj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Należy wpisać kwotę uwzględniając wartości wyrażone w groszach do dwóch miejsc po przeci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0" w:color="000000"/>
        </w:pBdr>
        <w:shd w:fill="CCCCCC" w:val="clear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twierdzam liczbę załączonych kopii dokumentów oraz dowodów zapłaty z niniejszym zestawieniem.**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0" w:color="000000"/>
        </w:pBdr>
        <w:shd w:fill="CCCCCC" w:val="clear"/>
        <w:spacing w:lineRule="auto" w:line="360"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: ............................................................      data: .................................</w:t>
        <w:tab/>
        <w:t>podpis: 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0" w:color="000000"/>
        </w:pBdr>
        <w:shd w:fill="CCCCCC" w:val="clear"/>
        <w:tabs>
          <w:tab w:val="clear" w:pos="708"/>
          <w:tab w:val="left" w:pos="4536" w:leader="none"/>
          <w:tab w:val="left" w:pos="6804" w:leader="none"/>
        </w:tabs>
        <w:spacing w:before="120" w:after="0"/>
        <w:rPr/>
      </w:pPr>
      <w:r>
        <w:rPr>
          <w:i/>
          <w:sz w:val="22"/>
          <w:szCs w:val="22"/>
        </w:rPr>
        <w:t xml:space="preserve">** </w:t>
      </w:r>
      <w:r>
        <w:rPr>
          <w:sz w:val="22"/>
          <w:szCs w:val="22"/>
        </w:rPr>
        <w:t>Brak konieczności dokonania potwierdzenia w przypadku, gdy instytucja zarządzająca lub inna właściwa instytucja dopuściła możliwość dołączenia w danym projekcie do wniosku o płatność jedynie zestawienia dokumentów finansowych potwierdzających poniesienie wydatków</w:t>
      </w:r>
    </w:p>
    <w:p>
      <w:pPr>
        <w:pStyle w:val="Heading4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13. UZYSKANY DOCHÓD oraz odsetki narosłe od złożenia poprzedniego wniosku o płatność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33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chodu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suma ogółem w PLN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before="36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4. ŹRÓDŁA, Z KTÓRYCH ZOSTAŁY SFINANSOWANE WYDATKI**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536"/>
        <w:gridCol w:w="1986"/>
        <w:gridCol w:w="189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Źródł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22"/>
                <w:szCs w:val="22"/>
              </w:rPr>
              <w:t>Kwota wydatków ogółe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22"/>
                <w:szCs w:val="22"/>
              </w:rPr>
              <w:t>Kwota wydatków kwalifikowalnych</w:t>
            </w:r>
          </w:p>
        </w:tc>
      </w:tr>
      <w:tr>
        <w:trPr>
          <w:trHeight w:val="3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wspólnotow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=3+4+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Krajowe środki publiczne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żet państ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udżet jednostek samorządu terytorialnego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ne krajowe środki publicz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rywat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=1+2+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3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ogółem:</w:t>
            </w:r>
          </w:p>
          <w:p>
            <w:pPr>
              <w:pStyle w:val="Normal"/>
              <w:ind w:left="3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EBI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PRZEBIEG REALIZACJI PROJEKTU</w:t>
      </w:r>
    </w:p>
    <w:p>
      <w:pPr>
        <w:pStyle w:val="Normal"/>
        <w:spacing w:lineRule="auto" w:line="360" w:before="120" w:after="0"/>
        <w:rPr/>
      </w:pPr>
      <w:r>
        <w:rPr>
          <w:bCs/>
          <w:sz w:val="22"/>
          <w:szCs w:val="22"/>
        </w:rPr>
        <w:t xml:space="preserve">15. </w:t>
      </w:r>
      <w:r>
        <w:rPr/>
        <w:t>POSTĘP RZECZOWO-FINANSOWY REALIZACJI PROJEKTU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912"/>
        <w:gridCol w:w="941"/>
        <w:gridCol w:w="1761"/>
        <w:gridCol w:w="781"/>
        <w:gridCol w:w="1462"/>
        <w:gridCol w:w="1057"/>
      </w:tblGrid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Zadania/etapy założone w umowie o dofinansowanie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realizacji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datki przypisane zadaniom/etapom zgodnie z aktualną treścią umowy/decyzji o dofinansowanie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tki od początku realizacji projektu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realizacji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alifikowaln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alifikowalne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=(6/4)*10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zadania/etap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azwa zadania/etapu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wydatki poniesione na zakup gruntó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poniesione na mieszkalnictw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związane z kosztami pośrednimi/ogólnymi rozliczanymi ryczałtow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tym cross-financing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360" w:after="120"/>
        <w:jc w:val="both"/>
        <w:rPr>
          <w:sz w:val="22"/>
          <w:szCs w:val="22"/>
        </w:rPr>
      </w:pPr>
      <w:r>
        <w:rPr>
          <w:sz w:val="22"/>
          <w:szCs w:val="22"/>
        </w:rPr>
        <w:t>15a STAN POSTĘPOWAŃ O UDZIELENIE ZAMÓWIEŃ PUBLICZNYCH DOTYCZĄCYCH REALIZACJI PROJEKTU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275"/>
        <w:gridCol w:w="1418"/>
        <w:gridCol w:w="1276"/>
        <w:gridCol w:w="1559"/>
        <w:gridCol w:w="1134"/>
        <w:gridCol w:w="1984"/>
      </w:tblGrid>
      <w:tr>
        <w:trPr>
          <w:trHeight w:val="1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yb zamówienia  wg PZ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ata podpisania umowy z wykonawc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artość podpisanej umowy z wykonawc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podpisania anek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aneksu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rPr/>
      </w:pPr>
      <w:r>
        <w:rPr>
          <w:sz w:val="22"/>
          <w:szCs w:val="22"/>
        </w:rPr>
        <w:t>16. PLANOWANY PRZEBIEG RZECZOWY REALIZACJI PROJEKTU DO CZASU ZŁOŻENIA KOLEJNEGO WNIOSKU</w:t>
      </w:r>
    </w:p>
    <w:p>
      <w:pPr>
        <w:pStyle w:val="Normal"/>
        <w:spacing w:before="36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/>
      </w:pPr>
      <w:r>
        <w:rPr>
          <w:sz w:val="22"/>
          <w:szCs w:val="22"/>
        </w:rPr>
        <w:t>17. WSKAŹNIKI REALIZACJI PROJEKTU***</w:t>
      </w:r>
    </w:p>
    <w:p>
      <w:pPr>
        <w:pStyle w:val="Normal"/>
        <w:spacing w:before="360" w:after="120"/>
        <w:rPr/>
      </w:pPr>
      <w:r>
        <w:rPr>
          <w:sz w:val="22"/>
          <w:szCs w:val="22"/>
        </w:rPr>
        <w:t>17</w:t>
      </w:r>
      <w:r>
        <w:rPr/>
        <w:t xml:space="preserve"> a. WSKAŹNIKI PRODUKT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432"/>
        <w:gridCol w:w="1701"/>
        <w:gridCol w:w="1276"/>
        <w:gridCol w:w="1276"/>
        <w:gridCol w:w="155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zwa wskaź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dnostka miary wskaźnik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Wartość bazowa mierzona przed rozpoczęciem realizacji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0"/>
              </w:rPr>
              <w:t>Wartość docelowa wskaźnika określona w umowie o dofinans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Wartość wskaźnika osiągnięta  od złożenia poprzedniego wniosku o płatn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rtość wskaźnika osiągnięta od początku realizacji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opień realizacji wskaźnika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%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=(6/4)*100</w:t>
            </w:r>
          </w:p>
        </w:tc>
      </w:tr>
      <w:tr>
        <w:trPr>
          <w:trHeight w:val="499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skaźniki produktu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360" w:after="120"/>
        <w:rPr>
          <w:sz w:val="22"/>
          <w:szCs w:val="22"/>
        </w:rPr>
      </w:pPr>
      <w:r>
        <w:rPr>
          <w:sz w:val="22"/>
          <w:szCs w:val="22"/>
        </w:rPr>
        <w:t>17 b. WSKAŹNIKI REZULTAT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716"/>
        <w:gridCol w:w="1843"/>
        <w:gridCol w:w="2126"/>
        <w:gridCol w:w="155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zwa wskaź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dnostka miary wskaźnik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rtość bazowa mierzona przed rozpoczęciem realizacji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rtość docelowa wskaźnika określona w umowie o dofinansow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0"/>
              </w:rPr>
              <w:t>Wartość wskaźnika osiągnięta w wyniku zrealizowania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opień realizacji wskaźnika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%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6=((5-3)/</w:t>
              <w:br/>
              <w:t>(4-3))*100</w:t>
            </w:r>
          </w:p>
        </w:tc>
      </w:tr>
      <w:tr>
        <w:trPr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skaźniki rezultatu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36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8. INFORMACJA NA TEMAT PROBLEMÓW NAPOTKANYCH W TRAKCIE REALIZACJI PROJEKTU, ZADAŃ PLANOWANYCH, A NIEZREALIZOWANYCH W OKRESIE OBJĘTYM WNIOSKIEM, ORAZ PRZYCZYN EWENTUALNEGO NIEOSIĄGNIĘCIA ZAKŁADANEGO W PROJEKCIE POZIOMU WSKAŹNIKÓW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spacing w:before="360" w:after="120"/>
        <w:rPr/>
      </w:pPr>
      <w:r>
        <w:rPr/>
        <w:t>18a INFORMACJA O KONTROLACH PROJEKT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667"/>
        <w:gridCol w:w="1668"/>
        <w:gridCol w:w="3573"/>
      </w:tblGrid>
      <w:tr>
        <w:trPr>
          <w:trHeight w:val="65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instytucji kontrolującej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 przeprowadzenia kontroli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zy  stwierdzono nieprawidłowości i sformułowano zalecenia pokontrolne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zpoczęc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kończeni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AK/N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360" w:after="1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8b WYPEŁNIENIE OBOWIĄZ</w:t>
      </w:r>
      <w:r>
        <w:rPr/>
        <w:t>KÓW W ZAKRESIE INFORMACJI I PROMOCJI PROJEKT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azwa instrumentu informacji i promocj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360" w:after="12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19..HARMONOGRAM WNIOSKÓW O PŁATNOŚĆ NA KOLEJNE KWARTAŁY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94"/>
        <w:gridCol w:w="992"/>
        <w:gridCol w:w="1985"/>
        <w:gridCol w:w="1559"/>
        <w:gridCol w:w="1559"/>
        <w:gridCol w:w="1276"/>
        <w:gridCol w:w="1417"/>
      </w:tblGrid>
      <w:tr>
        <w:trPr>
          <w:trHeight w:val="2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kres(rok, kwarta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lanowane wydatki kwalifikowalne w danym miesiącu </w:t>
              <w:br/>
              <w:t>w PL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wota wnioskowana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lasyfikacja budżetowa</w:t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fund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licz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atki mająt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atki bieżące</w:t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…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…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…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…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Heading4"/>
        <w:spacing w:before="360" w:after="1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0.INFORMACJA O ZGODNOŚCI REALIZACJI PROJEKTU Z ZASADAMI POLITYK WSPÓLNOTOWYC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zy projekt realizowany jest zgodnie z polityką w zakresie konkurencji?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599425790"/>
      <w:bookmarkStart w:id="1" w:name="__Fieldmark__0_59942579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599425790"/>
      <w:bookmarkStart w:id="3" w:name="__Fieldmark__1_59942579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599425790"/>
      <w:bookmarkStart w:id="5" w:name="__Fieldmark__2_59942579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 dotyczy</w:t>
      </w:r>
    </w:p>
    <w:p>
      <w:pPr>
        <w:pStyle w:val="Normal"/>
        <w:spacing w:before="24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Czy projekt realizowany jest zgodnie z Ustawa Prawo Zamówień Publicznych?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599425790"/>
      <w:bookmarkStart w:id="7" w:name="__Fieldmark__3_59942579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599425790"/>
      <w:bookmarkStart w:id="9" w:name="__Fieldmark__4_59942579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599425790"/>
      <w:bookmarkStart w:id="11" w:name="__Fieldmark__5_599425790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 dotyczy</w:t>
      </w:r>
    </w:p>
    <w:p>
      <w:pPr>
        <w:pStyle w:val="Normal"/>
        <w:spacing w:before="24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zy projekt realizowany jest zgodnie z polityką ochrony środowiska?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599425790"/>
      <w:bookmarkStart w:id="13" w:name="__Fieldmark__6_59942579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599425790"/>
      <w:bookmarkStart w:id="15" w:name="__Fieldmark__7_599425790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599425790"/>
      <w:bookmarkStart w:id="17" w:name="__Fieldmark__8_599425790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Nie dotyczy</w:t>
      </w:r>
    </w:p>
    <w:p>
      <w:pPr>
        <w:pStyle w:val="Normal"/>
        <w:spacing w:before="24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zy projekt realizowany jest zgodnie z polityką równych szans(zatrudnienia)?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599425790"/>
      <w:bookmarkStart w:id="19" w:name="__Fieldmark__9_599425790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599425790"/>
      <w:bookmarkStart w:id="21" w:name="__Fieldmark__10_599425790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599425790"/>
      <w:bookmarkStart w:id="23" w:name="__Fieldmark__11_599425790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Nie dotyczy</w:t>
      </w:r>
    </w:p>
    <w:p>
      <w:pPr>
        <w:pStyle w:val="Normal"/>
        <w:spacing w:before="24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contextualSpacing/>
        <w:rPr>
          <w:sz w:val="22"/>
          <w:szCs w:val="22"/>
        </w:rPr>
      </w:pPr>
      <w:r>
        <w:rPr>
          <w:sz w:val="22"/>
          <w:szCs w:val="22"/>
        </w:rPr>
        <w:t>Czy projekt realizowany jest zgodnie z polityką społeczeństwa informacyjneg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599425790"/>
      <w:bookmarkStart w:id="25" w:name="__Fieldmark__12_599425790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599425790"/>
      <w:bookmarkStart w:id="27" w:name="__Fieldmark__13_599425790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599425790"/>
      <w:bookmarkStart w:id="29" w:name="__Fieldmark__14_599425790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Nie dotyczy</w:t>
      </w:r>
    </w:p>
    <w:p>
      <w:pPr>
        <w:pStyle w:val="Normal"/>
        <w:spacing w:before="12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zy projekt realizowany jest zgodnie z zasadą zakazu podwójnego finansowania?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599425790"/>
      <w:bookmarkStart w:id="31" w:name="__Fieldmark__15_599425790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599425790"/>
      <w:bookmarkStart w:id="33" w:name="__Fieldmark__16_599425790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</w:r>
    </w:p>
    <w:p>
      <w:pPr>
        <w:pStyle w:val="Normal"/>
        <w:spacing w:before="12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before="360" w:after="1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1. OŚWIADCZENIE BENEFICJENTA:</w:t>
      </w:r>
    </w:p>
    <w:p>
      <w:pPr>
        <w:pStyle w:val="Normal"/>
        <w:jc w:val="both"/>
        <w:rPr/>
      </w:pPr>
      <w:r>
        <w:rPr>
          <w:sz w:val="22"/>
          <w:szCs w:val="22"/>
        </w:rPr>
        <w:t>Ja, niżej podpisany, niniejszym oświadczam, że informacje zawarte we wniosku są zgodne z prawdą, a wydatki wykazane we wniosku zostały zapłacone i rzeczywiście poniesione. Jestem świadomy odpowiedzialności karnej wynikającej z art. 297 kodeksu karnego, dotyczącej poświadczania nieprawdy co do okoliczności mającej znaczenie prawne.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dokumentacja związana z projektem przechowywana jest ......................... ....................................................................................................................................................................</w:t>
      </w:r>
      <w:r>
        <w:rPr/>
        <w:t>22. ZAŁĄCZNIKI: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391" w:hanging="391"/>
        <w:jc w:val="both"/>
        <w:rPr>
          <w:sz w:val="22"/>
          <w:szCs w:val="22"/>
        </w:rPr>
      </w:pPr>
      <w:r>
        <w:rPr>
          <w:sz w:val="22"/>
          <w:szCs w:val="22"/>
        </w:rPr>
        <w:t>Potwierdzone za zgodność z oryginałem kopie faktur lub dokumentów księgowych o równoważnej wartości dowodowej, zgodne z poz. (12) wniosku, wraz z dowodami zapłaty (o ile beneficjent nie został zwolniony z obowiązku załączania wspomnianych dokumentów do wniosku o płatność)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391" w:hanging="391"/>
        <w:jc w:val="both"/>
        <w:rPr>
          <w:sz w:val="22"/>
          <w:szCs w:val="22"/>
        </w:rPr>
      </w:pPr>
      <w:r>
        <w:rPr>
          <w:sz w:val="22"/>
          <w:szCs w:val="22"/>
        </w:rPr>
        <w:t>Poświadczone za zgodność z oryginałem kopie dokumentów potwierdzające odbiór/wykonanie prac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dokumenty, o ile są wymagane zgodnie z umową o dofinansowanie.</w:t>
      </w:r>
    </w:p>
    <w:p>
      <w:pPr>
        <w:pStyle w:val="Normal"/>
        <w:spacing w:lineRule="auto" w:line="360" w:before="1080" w:after="0"/>
        <w:rPr>
          <w:sz w:val="22"/>
          <w:szCs w:val="22"/>
        </w:rPr>
      </w:pPr>
      <w:r>
        <w:rPr>
          <w:sz w:val="22"/>
          <w:szCs w:val="22"/>
        </w:rPr>
        <w:t xml:space="preserve">Miejscowość: </w:t>
        <w:tab/>
        <w:tab/>
        <w:tab/>
        <w:t>Data:</w:t>
        <w:tab/>
        <w:tab/>
        <w:tab/>
        <w:t>Podpis (imię i nazwisk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9445" cy="74866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/>
    <w:rPr>
      <w:rFonts w:ascii="Bookman Old Style" w:hAnsi="Bookman Old Style" w:cs="Bookman Old Style"/>
      <w:b/>
    </w:rPr>
  </w:style>
  <w:style w:type="paragraph" w:styleId="Tekstpodstawowy31">
    <w:name w:val="Tekst podstawowy 31"/>
    <w:basedOn w:val="Normal"/>
    <w:qFormat/>
    <w:pPr>
      <w:jc w:val="center"/>
    </w:pPr>
    <w:rPr>
      <w:rFonts w:ascii="Bookman Old Style" w:hAnsi="Bookman Old Style" w:cs="Bookman Old Style"/>
      <w:i/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lineRule="auto" w:line="360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i/>
      <w:iCs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30:00Z</dcterms:created>
  <dc:creator>Anna Januszko</dc:creator>
  <dc:description/>
  <cp:keywords/>
  <dc:language>en-US</dc:language>
  <cp:lastModifiedBy> </cp:lastModifiedBy>
  <cp:lastPrinted>2010-02-08T07:44:00Z</cp:lastPrinted>
  <dcterms:modified xsi:type="dcterms:W3CDTF">2010-09-27T09:30:00Z</dcterms:modified>
  <cp:revision>2</cp:revision>
  <dc:subject/>
  <dc:title>FUNDUSZ STRUKTURALNY:</dc:title>
</cp:coreProperties>
</file>