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SPRAWOZDANIE MIESIĘCZN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. PRZYGOTOWANIA INDYWIDUALNEGO PROJEKTU KLUCZOWEG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rPr/>
      </w:pPr>
      <w:r>
        <w:rPr/>
        <w:t>1. Nazwa Beneficjen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2. Tytuł projekt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3. Sprawozdanie za okres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682"/>
        <w:gridCol w:w="1295"/>
        <w:gridCol w:w="450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dd/mm/r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dd/mm/r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. Stan zaawansowania prac nad poszczególnymi dokumentami/proceduram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37"/>
        <w:gridCol w:w="1043"/>
        <w:gridCol w:w="3891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1. Studium wykonalności 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324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. Procedura OOŚ 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>, należy opisać przyczyny wpływające na przesunięcie terminu opracowania dokumentu</w:t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Program funkcjonalno-użytkowy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?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413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4.4. Koncepcja budowlano-architektoniczna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,</w:t>
            </w:r>
            <w:r>
              <w:rPr>
                <w:sz w:val="18"/>
                <w:szCs w:val="18"/>
              </w:rPr>
              <w:t xml:space="preserve"> należy opisać przyczyny wpływające na przesunięcie terminu opracowania dokumentu</w:t>
            </w:r>
          </w:p>
        </w:tc>
      </w:tr>
      <w:tr>
        <w:trPr>
          <w:trHeight w:val="442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Dokumentacja techniczna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Dostępność terenu pod inwestycje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. Pozwolenie na budowę / zgłoszenie budowy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439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118"/>
        <w:gridCol w:w="1042"/>
        <w:gridCol w:w="3892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. Zakres rzeczowy projektu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a zmiana w zakresie rzeczowym projektu określonym w załączniku nr 3 do Umowy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przedstawić szczegółowe uzasadnienie zmian w zakresie rzeczowym przygotowywanego projektu oraz określić szczegółowy zakres rzeczowy projektu po zmianach</w:t>
            </w:r>
          </w:p>
        </w:tc>
      </w:tr>
      <w:tr>
        <w:trPr>
          <w:trHeight w:val="110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Kluczowe terminy związane z procesem inwestycyjnym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Termin przeprowadzenia procedur przetargowych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?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przesunięcie terminu </w:t>
            </w:r>
          </w:p>
        </w:tc>
      </w:tr>
      <w:tr>
        <w:trPr>
          <w:trHeight w:val="344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dd.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Przewidywany termin rozpoczęcia realizacji projektu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przesunięcie terminu </w:t>
            </w:r>
          </w:p>
        </w:tc>
      </w:tr>
      <w:tr>
        <w:trPr>
          <w:trHeight w:val="32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dd.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Przewidywany termin rzeczowego zakończenia realizacji projektu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przesunięcie terminu </w:t>
            </w:r>
          </w:p>
        </w:tc>
      </w:tr>
      <w:tr>
        <w:trPr>
          <w:trHeight w:val="37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dd.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. Przewidywany termin finansowego zakończenia realizacji projektu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przesunięcie terminu </w:t>
            </w:r>
          </w:p>
        </w:tc>
      </w:tr>
      <w:tr>
        <w:trPr>
          <w:trHeight w:val="367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dd.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901"/>
        <w:gridCol w:w="179"/>
        <w:gridCol w:w="3891"/>
      </w:tblGrid>
      <w:tr>
        <w:trPr>
          <w:trHeight w:val="482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Szacunkowe koszty realizacji projektu. 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nastąpiła zmiana w montażu finansowym, określonym w Umowie?</w:t>
            </w:r>
          </w:p>
        </w:tc>
      </w:tr>
      <w:tr>
        <w:trPr>
          <w:trHeight w:val="49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zmiany finansowe w projekcie  </w:t>
            </w:r>
          </w:p>
        </w:tc>
      </w:tr>
      <w:tr>
        <w:trPr>
          <w:trHeight w:val="489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e szacunkowe całkowite koszty realizacji Projektu (w zł)</w:t>
            </w:r>
          </w:p>
        </w:tc>
        <w:tc>
          <w:tcPr>
            <w:tcW w:w="40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% zmiana szacunkowych kosztów całkowitych realizacji Projektu w stosunku do preumowy </w:t>
            </w:r>
          </w:p>
        </w:tc>
        <w:tc>
          <w:tcPr>
            <w:tcW w:w="40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e szacunkowe całkowite wydatki kwalifikowane Projektu (w zł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% zmiana szacunkowych całkowitych wydatków kwalifikowanych Projektu w stosunku do preumowy 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szacunkowy wkład własny Beneficjenta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% zmiana szacunkowego wkładu własnego Beneficjenta w stosunku do preumowy 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Cs/>
                <w:sz w:val="22"/>
                <w:szCs w:val="22"/>
              </w:rPr>
              <w:t>Termin złożenia wniosku o dofinansowanie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nastąpiło zagrożenie dotrzymania terminu złożenia wniosku określonego w Harmonogramie stanowiącym załącznik nr 2 do Umowy dot. przygotowania indywidualnego projektu kluczowego?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przesunięcie terminu </w:t>
            </w:r>
          </w:p>
        </w:tc>
      </w:tr>
      <w:tr>
        <w:trPr>
          <w:trHeight w:val="344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dd.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stawić znak „X” we właściwym polu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ind w:left="3540" w:hanging="3540"/>
        <w:rPr/>
      </w:pPr>
      <w:r>
        <w:rPr/>
        <w:t>Data, podpis i pieczęć beneficjenta / jednostki właściwej</w:t>
        <w:tab/>
        <w:tab/>
      </w:r>
    </w:p>
    <w:p>
      <w:pPr>
        <w:pStyle w:val="Tekstpodstawowywcity3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0955</wp:posOffset>
          </wp:positionV>
          <wp:extent cx="5962650" cy="778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4 do Umowy wstępnej (Pre-umowy) dotyczącej przygotowania projektu indywidual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54:00Z</dcterms:created>
  <dc:creator>grzywnaj</dc:creator>
  <dc:description/>
  <cp:keywords/>
  <dc:language>en-US</dc:language>
  <cp:lastModifiedBy>krzyzanowskaa</cp:lastModifiedBy>
  <cp:lastPrinted>2010-06-16T10:44:00Z</cp:lastPrinted>
  <dcterms:modified xsi:type="dcterms:W3CDTF">2010-09-17T08:54:00Z</dcterms:modified>
  <cp:revision>2</cp:revision>
  <dc:subject/>
  <dc:title>……</dc:title>
</cp:coreProperties>
</file>