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PLANOWANYCH ZMIANACH I UZUPEŁNIENIACH REGIONALNEGO PROGRAMU OPERACYJNEGO WOJEWÓDZTWA LUBELSKIEGO NA LATA 2007-2013 – DOKUMENT PODSTAW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 xml:space="preserve">Zmiany w Rozdziale 4 </w:t>
      </w:r>
      <w:r>
        <w:rPr>
          <w:i/>
        </w:rPr>
        <w:t>Plan Finansowy</w:t>
      </w:r>
      <w:r>
        <w:rPr/>
        <w:t>, w Tabeli 5.3 „podział według kategorii, zaprogramowanego wykorzystania wkładu funduszy w program operacyjny (w Euro)” oraz Tabeli 5.4 „wydatków w ramach RPO WL z podziałem na kategorie interwencji wspierające wdrażanie Strategii Lizbońskiej dotyczącą kwot przewidzianych na poszczególne kategorie interwencji” są zmianami porządkującymi / technicznymi. Wynikają one ze zmian w alokacji środków na poszczególne kategorie interwencji, które są zawarte w Programie do celów informacyjnych i mogą ulec zmianie w trakcie realizacj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i/>
          <w:i/>
        </w:rPr>
      </w:pPr>
      <w:r>
        <w:rPr/>
        <w:t xml:space="preserve">Dodanie w części opisowej w Osi Priorytetowej I – </w:t>
      </w:r>
      <w:r>
        <w:rPr>
          <w:i/>
        </w:rPr>
        <w:t xml:space="preserve">Przedsiębiorczość i Innowacje </w:t>
      </w:r>
      <w:r>
        <w:rPr/>
        <w:t xml:space="preserve">przy kategoriach interwencji kodu 9 – </w:t>
      </w:r>
      <w:r>
        <w:rPr>
          <w:i/>
        </w:rPr>
        <w:t xml:space="preserve">Inne działania mające na celu pobudzenie badań, innowacji i przedsiębiorczości w MŚP </w:t>
      </w:r>
      <w:r>
        <w:rPr/>
        <w:t xml:space="preserve">z uwagi na przewidziane w ramach Działania 1.6 – </w:t>
      </w:r>
      <w:r>
        <w:rPr>
          <w:i/>
        </w:rPr>
        <w:t>Badanie i nowoczesne technologie strategicznych dla regionu dziedzinach</w:t>
      </w:r>
      <w:r>
        <w:rPr/>
        <w:t xml:space="preserve"> projekty beneficjentów w tym zakresie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 xml:space="preserve">Dodanie w treści RPO WL w części opisowej w Osi Priorytetowej II – </w:t>
      </w:r>
      <w:r>
        <w:rPr>
          <w:i/>
        </w:rPr>
        <w:t>Infrastruktura Ekonomiczna</w:t>
      </w:r>
      <w:r>
        <w:rPr/>
        <w:t xml:space="preserve"> przy kategoriach interwencji kodu 3 – </w:t>
      </w:r>
      <w:r>
        <w:rPr>
          <w:i/>
        </w:rPr>
        <w:t xml:space="preserve">Transfer technologii i udoskonalenie sieci współpracy między MŚP, między MŚP a innymi przedsiębiorstwami, uczelniami, wszelkiego rodzaju instytucjami na poziomie szkolnictwa pomaturalnego, władzami regionalnymi, ośrodkami badawczymi oraz biegunami naukowymi i technologicznymi (parkami naukowymi i technologicznymi, technopoliami, itp.), </w:t>
      </w:r>
      <w:r>
        <w:rPr/>
        <w:t>a wykreślenie kodu 7 –</w:t>
      </w:r>
      <w:r>
        <w:rPr>
          <w:i/>
        </w:rPr>
        <w:t>Inwestycje w przedsiębiorstwa bezpośrednio związane z dziedziną badań i innowacji (innowacyjne technologie, tworzenie przedsiębiorstwa przez uczelnie, istniejące ośrodki B+RT i przedsiębiorstwa, itp.)</w:t>
      </w:r>
      <w:r>
        <w:rPr/>
        <w:t xml:space="preserve">, ma na celu właściwe zakwalifikowanie projektów realizowanych przez beneficjentów w ramach Działania 2.3 – </w:t>
      </w:r>
      <w:r>
        <w:rPr>
          <w:i/>
        </w:rPr>
        <w:t>Wsparcie instytucji otoczenia biznesu i transferu wiedzy</w:t>
      </w:r>
      <w:r>
        <w:rPr/>
        <w:t xml:space="preserve">. Natomiast w Osi Priorytetowej II – </w:t>
      </w:r>
      <w:r>
        <w:rPr>
          <w:i/>
        </w:rPr>
        <w:t>Infrastruktura ekonomiczna</w:t>
      </w:r>
      <w:r>
        <w:rPr/>
        <w:t xml:space="preserve"> nie przewiduje się realizowania projektów objętych kategorią interwencji numer 7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 xml:space="preserve">Dodanie w części opisowej w Osi Priorytetowej VIII – </w:t>
      </w:r>
      <w:r>
        <w:rPr>
          <w:i/>
        </w:rPr>
        <w:t xml:space="preserve">Infrastruktura Społeczna </w:t>
      </w:r>
      <w:r>
        <w:rPr/>
        <w:t xml:space="preserve">kodu </w:t>
      </w:r>
      <w:r>
        <w:rPr>
          <w:i/>
        </w:rPr>
        <w:t xml:space="preserve">43 – Efektywność energetyczna, produkcja skojarzona (Kogeneracja), zarządzanie energią, </w:t>
      </w:r>
      <w:r>
        <w:rPr/>
        <w:t xml:space="preserve">związane jest z przewidzianymi w ramach Działania 8.1 – </w:t>
      </w:r>
      <w:r>
        <w:rPr>
          <w:i/>
        </w:rPr>
        <w:t>Infrastruktura dydaktyczna i społeczna szkół wyższych</w:t>
      </w:r>
      <w:r>
        <w:rPr/>
        <w:t xml:space="preserve">, Działania 8.2 – </w:t>
      </w:r>
      <w:r>
        <w:rPr>
          <w:i/>
        </w:rPr>
        <w:t>Infrastruktura</w:t>
      </w:r>
      <w:r>
        <w:rPr/>
        <w:t xml:space="preserve"> </w:t>
      </w:r>
      <w:r>
        <w:rPr>
          <w:i/>
        </w:rPr>
        <w:t>szkolna i sportowa</w:t>
      </w:r>
      <w:r>
        <w:rPr/>
        <w:t xml:space="preserve"> i Działania 8.3 – </w:t>
      </w:r>
      <w:r>
        <w:rPr>
          <w:i/>
        </w:rPr>
        <w:t xml:space="preserve">Ochrona zdrowia projektów dotyczących termomodernizacji budynków </w:t>
      </w:r>
      <w:r>
        <w:rPr/>
        <w:t>projektami beneficjentów w tym zakresie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Celem przyspieszenia realizacji RPO WL, zgodnie z postulatami beneficjentów wystąpiła potrzeba wprowadzenia do systemu przepływów finansowych możliwości udzielania beneficjentom zaliczek. W obowiązującym dokumencie programu istnieje zapis, iż „środki będą przekazywane na wskazane przez beneficjentów rachunki, w formie refundacji”. Instytucja Zarządzająca RPO WL przygotowała projekt zmian w tym zakresie polegających na modyfikacji zapisów w treści RPO WL w Rozdziale 5 – System realizacji Regionalnego Programu Operacyjnego, w punkcie 5.2.6 Przepływy finansowe, wprowadzających możliwość udzielania zaliczek beneficjentom Regionalnego Programu Operacyjnego Województwa Lubelskiego na lata 2007 - 2013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>Informacja wyjaśniająca do Uchwały nr 19/09 Komitetu Monitorującego w sprawie przyjęcia informacji o planowanych zmianach w treści Regionalnego Programu Operacyjnego Województwa Lubelskiego na lata 2007 – 2013 – Dokumentu Podstaw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eastAsia="Times New Roman"/>
      <w:b/>
      <w:bCs/>
      <w:color w:val="000000"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eastAsia="Times New Roman"/>
      <w:color w:val="000000"/>
    </w:rPr>
  </w:style>
  <w:style w:type="character" w:styleId="Tekstpodstawowy2Znak">
    <w:name w:val="Tekst podstawowy 2 Znak"/>
    <w:basedOn w:val="Domylnaczcionkaakapitu"/>
    <w:qFormat/>
    <w:rPr>
      <w:rFonts w:eastAsia="Times New Roman"/>
      <w:b/>
      <w:color w:val="00000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41:00Z</dcterms:created>
  <dc:creator> </dc:creator>
  <dc:description/>
  <cp:keywords/>
  <dc:language>en-US</dc:language>
  <cp:lastModifiedBy> </cp:lastModifiedBy>
  <cp:lastPrinted>2009-06-04T15:41:00Z</cp:lastPrinted>
  <dcterms:modified xsi:type="dcterms:W3CDTF">2009-07-10T06:41:00Z</dcterms:modified>
  <cp:revision>2</cp:revision>
  <dc:subject/>
  <dc:title/>
</cp:coreProperties>
</file>