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MIANA W TREŚCI REGIONALNEGO PROGRAMU OPERACYJNEGO WOJEWÓDZTWA LUBELSKIEGO NA LATA 2007-2013: uzupełnienie opisu I i VIII osi priorytetowej poprzez dodanie kodów interwencj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proponowana zmiana jest zgodna z art. 65 (g) Rozporządzenia Rady  (WE) nr 1083/2006 z dnia 11 lipca 2006 r.; polega na dodaniu w treści Regionalnego Programu operacyjnego Województwa Lubelskiego (RPO WL) w części opisowej w Osi Priorytetowej I – </w:t>
      </w:r>
      <w:r>
        <w:rPr>
          <w:i/>
        </w:rPr>
        <w:t>Przedsiębiorczość i Innowacje</w:t>
      </w:r>
      <w:r>
        <w:rPr/>
        <w:t xml:space="preserve"> (na str. 111) przy kategoriach interwencji dwóch kodów </w:t>
      </w:r>
      <w:r>
        <w:rPr>
          <w:i/>
        </w:rPr>
        <w:t>39 –Energia odnawialna: wiatrowa</w:t>
      </w:r>
      <w:r>
        <w:rPr/>
        <w:t xml:space="preserve"> oraz kodu </w:t>
      </w:r>
      <w:r>
        <w:rPr>
          <w:i/>
        </w:rPr>
        <w:t>40 – Energia odnawialna: słoneczna</w:t>
      </w:r>
      <w:r>
        <w:rPr/>
        <w:t xml:space="preserve">, a w Osi Priorytetowej VIII – </w:t>
      </w:r>
      <w:r>
        <w:rPr>
          <w:i/>
        </w:rPr>
        <w:t xml:space="preserve">Infrastruktura Społeczna </w:t>
      </w:r>
      <w:r>
        <w:rPr/>
        <w:t xml:space="preserve">(na str. 153) kodu </w:t>
      </w:r>
      <w:r>
        <w:rPr>
          <w:i/>
        </w:rPr>
        <w:t>76 – Infrastruktura ochrony zdrow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Opis i uzasadnienie I i VIII osi priorytetowej RPO WL uwzględnia realizację projektów w ramach powyższych kategorii interwencji, natomiast w dalszej części dokumentu nie zostały podane numery kategorii interwencji. Wprowadzenie numerów kategorii ma jedynie charakter techniczny i nie powoduje dalszych modyfikacji związanych z częścią finansową programu, wielkością kwot przypisanych do kategorii interwencji oraz wielkością środków przeznaczonych na realizację Strategii Lizobńskiej, a także wielkością kwot przeznaczonych na poszczególne osie priorytetowe.</w:t>
      </w:r>
    </w:p>
    <w:p>
      <w:pPr>
        <w:pStyle w:val="Normal"/>
        <w:spacing w:lineRule="auto" w:line="360"/>
        <w:jc w:val="both"/>
        <w:rPr/>
      </w:pPr>
      <w:r>
        <w:rPr/>
        <w:t>Jednocześnie Instytucja Zarządzająca RPO informuje, że w treści Regionalnego Programu Operacyjnego Województwa Lubelskiego na lata 2007 – 2013 w tab. 5.3 „</w:t>
      </w:r>
      <w:r>
        <w:rPr>
          <w:i/>
        </w:rPr>
        <w:t xml:space="preserve">podział według kategorii, zaprogramowanego wykorzystania wkładu funduszy w program operacyjny (Euro)” </w:t>
      </w:r>
      <w:r>
        <w:rPr/>
        <w:t>zostały zarezerwowane środki na powyższe kategorie interwencji: w kwocie 4 334 455 Euro dla kodu 39, w kwocie 4 334 455 Euro dla kodu 40 oraz w kwocie 41 964 744 Euro dla kodu 76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Informacja wyjaśniająca do Uchwały nr 18/09 Komitetu Monitorującego w sprawie zatwierdzenia uzupełnienia opisu I i VIII Osi Priorytetowych Regionalnego Programu Operacyjnego Województwa Lubelskiego na lata 2007 –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40:00Z</dcterms:created>
  <dc:creator> </dc:creator>
  <dc:description/>
  <cp:keywords/>
  <dc:language>en-US</dc:language>
  <cp:lastModifiedBy> </cp:lastModifiedBy>
  <cp:lastPrinted>2009-06-04T14:26:00Z</cp:lastPrinted>
  <dcterms:modified xsi:type="dcterms:W3CDTF">2009-07-10T06:40:00Z</dcterms:modified>
  <cp:revision>2</cp:revision>
  <dc:subject/>
  <dc:title/>
</cp:coreProperties>
</file>