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ekst jednolity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Załącznik nr I</w:t>
      </w:r>
      <w:r>
        <w:rPr>
          <w:szCs w:val="24"/>
        </w:rPr>
        <w:t xml:space="preserve"> </w:t>
      </w:r>
      <w:r>
        <w:rPr>
          <w:b/>
          <w:szCs w:val="24"/>
        </w:rPr>
        <w:t>do 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końcowa (tak/nie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  Całkowita kwota wydatków objętychwnioskiem ...……………………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Kwota wydatków kwalifikowanych objętych wnioskiem……………………………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 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b Kwota wydatków kwalifikowalnych objętych wnioskiem (w części odpowiadającej pomocy publicznej)…………………………………………………………………………………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c. Wydatki kwalifikowalne w odniesieniu do których oblicza się wkład funduszy UE na poziomie programu operacyjnego - podstawa certyfikacji……………………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Wnioskowana kwota……………………………………………………………………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</w:t>
            </w:r>
            <w:r>
              <w:rPr>
                <w:bCs/>
                <w:color w:val="000000"/>
                <w:sz w:val="22"/>
                <w:szCs w:val="22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……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Kwota wydatków </w:t>
            </w:r>
            <w:r>
              <w:rPr>
                <w:bCs/>
                <w:color w:val="000000"/>
                <w:sz w:val="22"/>
                <w:szCs w:val="22"/>
              </w:rPr>
              <w:t>odpowiadających dofinansowaniu  z UE</w:t>
            </w:r>
            <w:r>
              <w:rPr>
                <w:sz w:val="22"/>
                <w:szCs w:val="22"/>
              </w:rPr>
              <w:t xml:space="preserve"> ……………………………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 Płatność pośrednia/końcowa*:................................................................................................... 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d. Płatność zaliczkowa:.................................................................................................................. 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. Nierozliczone środki przekazane w ramach zaliczki…………………………………………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f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a)</w:t>
            </w:r>
            <w:r>
              <w:rPr>
                <w:sz w:val="22"/>
                <w:szCs w:val="22"/>
              </w:rPr>
              <w:t>:..........................................................................................  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35"/>
        <w:gridCol w:w="1134"/>
        <w:gridCol w:w="1559"/>
        <w:gridCol w:w="1134"/>
        <w:gridCol w:w="993"/>
        <w:gridCol w:w="1134"/>
        <w:gridCol w:w="1134"/>
        <w:gridCol w:w="1275"/>
        <w:gridCol w:w="1134"/>
        <w:gridCol w:w="1134"/>
        <w:gridCol w:w="1134"/>
        <w:gridCol w:w="1134"/>
        <w:gridCol w:w="1276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yfikacja budżetowa wydatków kwalifikowalnych z kolumny 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/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912"/>
        <w:gridCol w:w="943"/>
        <w:gridCol w:w="1765"/>
        <w:gridCol w:w="781"/>
        <w:gridCol w:w="1461"/>
        <w:gridCol w:w="1056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etapy założone w umowie o dofinansowa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przypisane zadaniom/etapom zgodnie z aktualną treścią umowy/decyzji o dofinansowanie 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/eta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zadania/etapu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  wg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. WSKAŹNIKI REALIZACJI PROJEKTU***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 xml:space="preserve"> a. WSKAŹNIKI PRODU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wskaźnika osiągnięta  od złożenia poprzedniego wniosku o płat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17 b. WSKAŹNIKI REZULTA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716"/>
        <w:gridCol w:w="1843"/>
        <w:gridCol w:w="212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=((5-3)/</w:t>
              <w:br/>
              <w:t>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67"/>
        <w:gridCol w:w="1668"/>
        <w:gridCol w:w="357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.HARMONOGRAM WNIOSKÓW O PŁATNOŚĆ NA KOLEJNE KWARTAŁ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992"/>
        <w:gridCol w:w="1985"/>
        <w:gridCol w:w="1559"/>
        <w:gridCol w:w="1276"/>
        <w:gridCol w:w="1417"/>
      </w:tblGrid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wane wydatki kwalifikowalne w danym miesiącu </w:t>
              <w:br/>
              <w:t>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nioskowana kwota do refund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yfikacja budżetowa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maj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w zakresie konkurencji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33563384"/>
      <w:bookmarkStart w:id="1" w:name="__Fieldmark__0_31335633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33563384"/>
      <w:bookmarkStart w:id="3" w:name="__Fieldmark__1_31335633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33563384"/>
      <w:bookmarkStart w:id="5" w:name="__Fieldmark__2_313356338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33563384"/>
      <w:bookmarkStart w:id="7" w:name="__Fieldmark__3_313356338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33563384"/>
      <w:bookmarkStart w:id="9" w:name="__Fieldmark__4_313356338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33563384"/>
      <w:bookmarkStart w:id="11" w:name="__Fieldmark__5_313356338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33563384"/>
      <w:bookmarkStart w:id="13" w:name="__Fieldmark__6_313356338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33563384"/>
      <w:bookmarkStart w:id="15" w:name="__Fieldmark__7_313356338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133563384"/>
      <w:bookmarkStart w:id="17" w:name="__Fieldmark__8_313356338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133563384"/>
      <w:bookmarkStart w:id="19" w:name="__Fieldmark__9_313356338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33563384"/>
      <w:bookmarkStart w:id="21" w:name="__Fieldmark__10_313356338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133563384"/>
      <w:bookmarkStart w:id="23" w:name="__Fieldmark__11_313356338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133563384"/>
      <w:bookmarkStart w:id="25" w:name="__Fieldmark__12_313356338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33563384"/>
      <w:bookmarkStart w:id="27" w:name="__Fieldmark__13_313356338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133563384"/>
      <w:bookmarkStart w:id="29" w:name="__Fieldmark__14_313356338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133563384"/>
      <w:bookmarkStart w:id="31" w:name="__Fieldmark__15_313356338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133563384"/>
      <w:bookmarkStart w:id="33" w:name="__Fieldmark__16_313356338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4:00Z</dcterms:created>
  <dc:creator>Anna Januszko</dc:creator>
  <dc:description/>
  <cp:keywords/>
  <dc:language>en-US</dc:language>
  <cp:lastModifiedBy> </cp:lastModifiedBy>
  <cp:lastPrinted>2009-07-22T14:32:00Z</cp:lastPrinted>
  <dcterms:modified xsi:type="dcterms:W3CDTF">2009-10-16T06:44:00Z</dcterms:modified>
  <cp:revision>2</cp:revision>
  <dc:subject/>
  <dc:title>FUNDUSZ STRUKTURALNY:</dc:title>
</cp:coreProperties>
</file>