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Cs w:val="24"/>
          <w:ins w:id="0" w:author=" " w:date="2009-07-17T11:09:00Z"/>
        </w:rPr>
      </w:pPr>
      <w:r>
        <w:rPr>
          <w:b/>
          <w:i/>
          <w:szCs w:val="24"/>
        </w:rPr>
        <w:t>Tekst jednolity</w:t>
      </w:r>
    </w:p>
    <w:p>
      <w:pPr>
        <w:pStyle w:val="Normal"/>
        <w:jc w:val="center"/>
        <w:rPr>
          <w:b/>
          <w:b/>
          <w:i/>
          <w:i/>
          <w:szCs w:val="24"/>
          <w:ins w:id="2" w:author=" " w:date="2009-07-17T11:09:00Z"/>
        </w:rPr>
      </w:pPr>
      <w:ins w:id="1" w:author=" " w:date="2009-07-17T11:09:00Z">
        <w:r>
          <w:rPr>
            <w:b/>
            <w:i/>
            <w:szCs w:val="24"/>
          </w:rPr>
        </w:r>
      </w:ins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Załącznik nr I</w:t>
      </w:r>
      <w:r>
        <w:rPr>
          <w:szCs w:val="24"/>
        </w:rPr>
        <w:t xml:space="preserve"> </w:t>
      </w:r>
      <w:r>
        <w:rPr>
          <w:b/>
          <w:szCs w:val="24"/>
        </w:rPr>
        <w:t>do Wytycznych dla Beneficjentów w zakresie zasad wypełniania obowiązków sprawozdawczych oraz rozliczania wydatków</w:t>
        <w:br/>
        <w:t xml:space="preserve">projektów współfinansowa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4"/>
        </w:rPr>
        <w:t>w ramach III-VIII Osi Priorytetowej RPO WL na lata 2007-2013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BENEFICJENTA O PŁAT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92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niosek za okres  do…………………..</w:t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wpływu wniosku: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: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E BENEFICJENT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*: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wyznaczona do kontaktu: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sz w:val="22"/>
                <w:szCs w:val="22"/>
              </w:rPr>
              <w:t>1) w części dot. postępu finansoweg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 części dot. przebiegu realizacji projektu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rogram Operacyjny: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ś Priorytetowa .........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5</w:t>
      </w:r>
      <w:r>
        <w:rPr>
          <w:sz w:val="22"/>
          <w:szCs w:val="22"/>
        </w:rPr>
        <w:t>. Numer i nazwa działania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6. Nazwa projektu: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Nr projektu: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Umowa o dofinansowanie nr ....................         z dnia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Płatność końcowa (tak/nie)* ……………………………………………………</w:t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  <w:ins w:id="3" w:author=" " w:date="2009-07-17T11:09:00Z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  <w:r>
        <w:br w:type="page"/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111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 Całkowita kwota wydatków objętych wnioskiem……………………………………PLN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 Kwota wydatków kwalifikowanych objętych wnioskiem…………………….PLN</w:t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2. a. Kwota wydatków kwalifikowalnych objętych wnioskiem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)</w:t>
            </w:r>
            <w:r>
              <w:rPr>
                <w:sz w:val="22"/>
                <w:szCs w:val="22"/>
              </w:rPr>
              <w:t xml:space="preserve">  …………..PLN</w:t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b Kwota wydatków kwalifikowalnych objętych wnioskiem (w części odpowiadającej pomocy publicznej)……………………..PLN</w:t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c. Wydatki kwalifikowalne </w:t>
            </w:r>
            <w:r>
              <w:rPr/>
              <w:t xml:space="preserve">w </w:t>
            </w:r>
            <w:r>
              <w:rPr>
                <w:szCs w:val="24"/>
              </w:rPr>
              <w:t>odniesieniu do których oblicza się wkład funduszy UE na poziomie programu operacyjnego - podstawa certyfikacji……………………….</w:t>
            </w: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Wnioskowana kwota………………………………………………PLN</w:t>
            </w:r>
          </w:p>
        </w:tc>
      </w:tr>
      <w:tr>
        <w:trPr>
          <w:trHeight w:val="6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a. </w:t>
            </w:r>
            <w:r>
              <w:rPr>
                <w:bCs/>
                <w:color w:val="000000"/>
                <w:szCs w:val="24"/>
              </w:rPr>
              <w:t>Kwota  wydatków odpowiadających dofinansowani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 )</w:t>
            </w:r>
            <w:r>
              <w:rPr>
                <w:sz w:val="22"/>
                <w:szCs w:val="22"/>
              </w:rPr>
              <w:t xml:space="preserve"> ………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LN</w:t>
            </w:r>
          </w:p>
        </w:tc>
      </w:tr>
      <w:tr>
        <w:trPr>
          <w:trHeight w:val="58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b. Kwota wydatków </w:t>
            </w:r>
            <w:r>
              <w:rPr>
                <w:bCs/>
                <w:color w:val="000000"/>
                <w:szCs w:val="24"/>
              </w:rPr>
              <w:t>odpowiadających dofinansowaniu UE</w:t>
            </w:r>
            <w:r>
              <w:rPr>
                <w:sz w:val="22"/>
                <w:szCs w:val="22"/>
              </w:rPr>
              <w:t xml:space="preserve"> ………………..PLN</w:t>
            </w:r>
          </w:p>
        </w:tc>
      </w:tr>
      <w:tr>
        <w:trPr>
          <w:trHeight w:val="40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c. Płatność pośrednia/końcowa*:.............................................PLN</w:t>
            </w:r>
          </w:p>
        </w:tc>
      </w:tr>
      <w:tr>
        <w:trPr>
          <w:trHeight w:val="40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d. Ogólna kwota do wypłaty </w:t>
            </w:r>
            <w:r>
              <w:rPr>
                <w:i/>
                <w:iCs/>
                <w:color w:val="FF0000"/>
                <w:sz w:val="22"/>
                <w:szCs w:val="22"/>
              </w:rPr>
              <w:t>(11a)</w:t>
            </w:r>
            <w:r>
              <w:rPr>
                <w:sz w:val="22"/>
                <w:szCs w:val="22"/>
              </w:rPr>
              <w:t>:............................................PL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niepotrzebne skreślić</w:t>
      </w:r>
    </w:p>
    <w:p>
      <w:pPr>
        <w:pStyle w:val="Heading5"/>
        <w:tabs>
          <w:tab w:val="clear" w:pos="708"/>
          <w:tab w:val="left" w:pos="7797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INFORMACJA FINANSOWA dotycząca wniosku</w:t>
      </w:r>
    </w:p>
    <w:p>
      <w:pPr>
        <w:pStyle w:val="Normal"/>
        <w:spacing w:before="360" w:after="120"/>
        <w:rPr/>
      </w:pPr>
      <w:r>
        <w:rPr>
          <w:b/>
          <w:sz w:val="22"/>
          <w:szCs w:val="22"/>
        </w:rPr>
        <w:t>12. ZESTAWIENIE DOKUMENTÓW potwierdzających poniesione wydatki objęte wnios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35"/>
        <w:gridCol w:w="1134"/>
        <w:gridCol w:w="1559"/>
        <w:gridCol w:w="1134"/>
        <w:gridCol w:w="993"/>
        <w:gridCol w:w="1134"/>
        <w:gridCol w:w="1134"/>
        <w:gridCol w:w="1275"/>
        <w:gridCol w:w="1134"/>
        <w:gridCol w:w="1134"/>
        <w:gridCol w:w="1134"/>
        <w:gridCol w:w="1134"/>
        <w:gridCol w:w="1276"/>
      </w:tblGrid>
      <w:tr>
        <w:trPr>
          <w:trHeight w:val="129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P wystawcy dokumen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ydatków kwalifikowal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asyfikacja budżetowa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po autoryzacji</w:t>
            </w:r>
          </w:p>
        </w:tc>
      </w:tr>
      <w:tr>
        <w:trPr>
          <w:trHeight w:val="112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bieżąc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ma ogółem w PLN 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12a  Klasyfikacja kategorii interwencji kosztów kwalifikowalnych </w:t>
      </w:r>
    </w:p>
    <w:p>
      <w:p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843"/>
        <w:gridCol w:w="1843"/>
        <w:gridCol w:w="1842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orytetowy obszar tem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2 Forma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Obszar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Rodzaj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datków kwalifikow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 po autoryzac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Należy wpisać kwotę uwzględniając wartości wyrażone w groszach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twierdzam liczbę załączonych kopii dokumentów oraz dowodów zapłaty z niniejszym zestawieniem.**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: ............................................................      data: .................................</w:t>
        <w:tab/>
        <w:t>podpis: .................................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tabs>
          <w:tab w:val="clear" w:pos="708"/>
          <w:tab w:val="left" w:pos="4536" w:leader="none"/>
          <w:tab w:val="left" w:pos="6804" w:leader="none"/>
        </w:tabs>
        <w:spacing w:before="120" w:after="0"/>
        <w:rPr/>
      </w:pPr>
      <w:r>
        <w:rPr>
          <w:i/>
          <w:sz w:val="22"/>
          <w:szCs w:val="22"/>
        </w:rPr>
        <w:t xml:space="preserve">** </w:t>
      </w:r>
      <w:r>
        <w:rPr>
          <w:sz w:val="22"/>
          <w:szCs w:val="22"/>
        </w:rPr>
        <w:t>Brak konieczności dokonania potwierdzenia w przypadku, gdy instytucja zarządzająca lub inna właściwa instytucja dopuściła możliwość dołączenia w danym projekcie do wniosku o płatność jedynie zestawienia dokumentów finansowych potwierdzających poniesienie wydat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13. UZYSKANY DOCHÓD oraz odsetki narosłe od złożenia poprzedniego wniosku o płatnoś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suma ogółem w PL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 ŹRÓDŁA, Z KTÓRYCH ZOSTAŁY SFINANSOWANE WYDATKI**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986"/>
        <w:gridCol w:w="18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Źródł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kwalifikowalnych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spólnotow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3+4+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rajowe środki publiczn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żet państ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dżet jednostek samorządu terytorialneg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rajowe środki publicz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ywat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1+2+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ogółem:</w:t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EBI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** </w:t>
      </w:r>
    </w:p>
    <w:p>
      <w:pPr>
        <w:pStyle w:val="Heading4"/>
        <w:spacing w:before="36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ZEBIEG REALIZACJI PROJEKTU</w:t>
      </w:r>
    </w:p>
    <w:p>
      <w:pPr>
        <w:pStyle w:val="Normal"/>
        <w:spacing w:lineRule="auto" w:line="360" w:before="120" w:after="0"/>
        <w:rPr/>
      </w:pPr>
      <w:r>
        <w:rPr>
          <w:bCs/>
          <w:sz w:val="22"/>
          <w:szCs w:val="22"/>
        </w:rPr>
        <w:t xml:space="preserve">15. </w:t>
      </w:r>
      <w:r>
        <w:rPr/>
        <w:t>POSTĘP RZECZOWO-FINANSOWY REALIZACJI PROJEKT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912"/>
        <w:gridCol w:w="943"/>
        <w:gridCol w:w="1765"/>
        <w:gridCol w:w="781"/>
        <w:gridCol w:w="1461"/>
        <w:gridCol w:w="1056"/>
      </w:tblGrid>
      <w:tr>
        <w:trPr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dania/etapy założone w umowie o dofinansowani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realizacji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przypisane zadaniom/etapom zgodnie z aktualną treścią umowy/decyzji o dofinansowanie 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d początku realizacji projekt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realizacji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=(6/4)*10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Zadania/etap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danie/etap 2 (nazwa…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wydatki poniesione na zakup grunt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poniesione na mieszkalnictw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związane z kosztami pośrednimi/ogólnymi rozliczanymi ryczałtow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 cross-financing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</w:rPr>
      </w:pPr>
      <w:r>
        <w:rPr>
          <w:sz w:val="22"/>
          <w:szCs w:val="22"/>
        </w:rPr>
        <w:t>15a STAN POSTĘPOWAŃ O UDZIELENIE ZAMÓWIEŃ PUBLICZNYCH DOTYCZĄCYCH REALIZACJI PROJEKT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418"/>
        <w:gridCol w:w="1276"/>
        <w:gridCol w:w="1559"/>
        <w:gridCol w:w="1134"/>
        <w:gridCol w:w="1984"/>
      </w:tblGrid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  wg P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a podpisania umowy z wykonaw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podpisanej umowy z wykonaw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anek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aneks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sz w:val="22"/>
          <w:szCs w:val="22"/>
        </w:rPr>
        <w:t>16. PLANOWANY PRZEBIEG RZECZOWY REALIZACJI PROJEKTU DO CZASU ZŁOŻENIA KOLEJNEGO WNIOSKU</w:t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. WSKAŹNIKI REALIZACJI PROJEKTU***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</w:t>
      </w:r>
      <w:r>
        <w:rPr/>
        <w:t xml:space="preserve"> a. WSKAŹNIKI PRODU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432"/>
        <w:gridCol w:w="1701"/>
        <w:gridCol w:w="1276"/>
        <w:gridCol w:w="127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rtość wskaźnika osiągnięta  od złożenia poprzedniego wniosku o płat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wskaźnika osiągnięta od początku realizacji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=(6/4)*100</w:t>
            </w:r>
          </w:p>
        </w:tc>
      </w:tr>
      <w:tr>
        <w:trPr>
          <w:trHeight w:val="499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produk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17 b. WSKAŹNIKI REZULTA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716"/>
        <w:gridCol w:w="1843"/>
        <w:gridCol w:w="212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wskaźnika osiągnięta w wyniku zrealizowani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6=((5-3)/</w:t>
              <w:br/>
              <w:t>(4-3))*100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rezulta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8. INFORMACJA NA TEMAT PROBLEMÓW NAPOTKANYCH W TRAKCIE REALIZACJI PROJEKTU, ZADAŃ PLANOWANYCH, A NIEZREALIZOWANYCH W OKRESIE OBJĘTYM WNIOSKIEM, ORAZ PRZYCZYN EWENTUALNEGO NIEOSIĄGNIĘCIA ZAKŁADANEGO W PROJEKCIE POZIOMU WSKAŹNIKÓW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360" w:after="120"/>
        <w:rPr/>
      </w:pPr>
      <w:r>
        <w:rPr/>
        <w:t>18a INFORMACJA O KONTROLACH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67"/>
        <w:gridCol w:w="1668"/>
        <w:gridCol w:w="3573"/>
      </w:tblGrid>
      <w:tr>
        <w:trPr>
          <w:trHeight w:val="65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instytucji kontrolującej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przeprowadzenia kontrol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y  stwierdzono nieprawidłowości i sformułowano zalecenia pokontroln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/N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8b WYPEŁNIENIE OBOWIĄZ</w:t>
      </w:r>
      <w:r>
        <w:rPr/>
        <w:t>KÓW W ZAKRESIE INFORMACJI I PROMOCJI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zwa instrumentu informacji i promo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9..HARMONOGRAM WNIOSKÓW O PŁATNOŚĆ NA KOLEJNE KWARTAŁY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4"/>
        <w:gridCol w:w="992"/>
        <w:gridCol w:w="1985"/>
        <w:gridCol w:w="1559"/>
        <w:gridCol w:w="1276"/>
        <w:gridCol w:w="1417"/>
      </w:tblGrid>
      <w:tr>
        <w:trPr>
          <w:trHeight w:val="2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res(rok, kwarta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lanowane wydatki kwalifikowalne w danym miesiącu </w:t>
              <w:br/>
              <w:t>w PL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nioskowana kwota do refund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lasyfikacja budżetowa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maj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atki bieżące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.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>INFORMACJA O ZGODNOŚCI REALIZACJI PROJEKTU Z ZASADAMI POLITYK WSPÓLNOT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w zakresie konkurencji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58900855"/>
      <w:bookmarkStart w:id="1" w:name="__Fieldmark__0_195890085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58900855"/>
      <w:bookmarkStart w:id="3" w:name="__Fieldmark__1_195890085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58900855"/>
      <w:bookmarkStart w:id="5" w:name="__Fieldmark__2_195890085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zy projekt realizowany jest zgodnie z Ustawa Prawo Zamówień Publicznych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58900855"/>
      <w:bookmarkStart w:id="7" w:name="__Fieldmark__3_195890085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58900855"/>
      <w:bookmarkStart w:id="9" w:name="__Fieldmark__4_195890085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58900855"/>
      <w:bookmarkStart w:id="11" w:name="__Fieldmark__5_195890085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ochrony środowisk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58900855"/>
      <w:bookmarkStart w:id="13" w:name="__Fieldmark__6_195890085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58900855"/>
      <w:bookmarkStart w:id="15" w:name="__Fieldmark__7_195890085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958900855"/>
      <w:bookmarkStart w:id="17" w:name="__Fieldmark__8_195890085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równych szans(zatrudnienia)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58900855"/>
      <w:bookmarkStart w:id="19" w:name="__Fieldmark__9_195890085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58900855"/>
      <w:bookmarkStart w:id="21" w:name="__Fieldmark__10_195890085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58900855"/>
      <w:bookmarkStart w:id="23" w:name="__Fieldmark__11_195890085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społeczeństwa informacyjnego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958900855"/>
      <w:bookmarkStart w:id="25" w:name="__Fieldmark__12_195890085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958900855"/>
      <w:bookmarkStart w:id="27" w:name="__Fieldmark__13_195890085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958900855"/>
      <w:bookmarkStart w:id="29" w:name="__Fieldmark__14_195890085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zasadą zakazu podwójnego finansowani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958900855"/>
      <w:bookmarkStart w:id="31" w:name="__Fieldmark__15_195890085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958900855"/>
      <w:bookmarkStart w:id="33" w:name="__Fieldmark__16_195890085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1. OŚWIADCZENIE BENEFICJENTA:</w:t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y, niniejszym oświadczam, że informacje zawarte we wniosku są zgodne z prawdą, a wydatki wykazane we wniosku zostały zapłacone i rzeczywiście poniesione. Jestem świadomy odpowiedzialności karnej wynikającej z art. 297 kodeksu karnego, dotyczącej poświadczania nieprawdy co do okoliczności mającej znaczenie prawne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dokumentacja związana z projektem przechowywana jest ......................... ....................................................................................................................................................................</w:t>
      </w:r>
      <w:r>
        <w:rPr/>
        <w:t>22. ZAŁĄCZNIKI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kopie faktur lub dokumentów księgowych o równoważnej wartości dowodowej, zgodne z poz. (13) wniosku, wraz z dowodami zapłaty (o ile beneficjent nie został zwolniony z obowiązku załączania wspomnianych dokumentów do wniosku o płatność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okumenty, o ile są wymagane zgodnie z umową o dofinansowanie.</w:t>
      </w:r>
    </w:p>
    <w:p>
      <w:pPr>
        <w:pStyle w:val="Normal"/>
        <w:spacing w:lineRule="auto" w:line="360" w:before="1080" w:after="0"/>
        <w:rPr>
          <w:sz w:val="22"/>
          <w:szCs w:val="22"/>
        </w:rPr>
      </w:pPr>
      <w:r>
        <w:rPr>
          <w:sz w:val="22"/>
          <w:szCs w:val="22"/>
        </w:rPr>
        <w:t xml:space="preserve">Miejscowość: </w:t>
        <w:tab/>
        <w:tab/>
        <w:tab/>
        <w:t>Data:</w:t>
        <w:tab/>
        <w:tab/>
        <w:tab/>
        <w:t>Podpis (imię i nazwisko):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5:00Z</dcterms:created>
  <dc:creator>Anna Januszko</dc:creator>
  <dc:description/>
  <cp:keywords/>
  <dc:language>en-US</dc:language>
  <cp:lastModifiedBy> </cp:lastModifiedBy>
  <cp:lastPrinted>2009-07-17T11:14:00Z</cp:lastPrinted>
  <dcterms:modified xsi:type="dcterms:W3CDTF">2009-07-17T09:14:00Z</dcterms:modified>
  <cp:revision>4</cp:revision>
  <dc:subject/>
  <dc:title>FUNDUSZ STRUKTURALNY:</dc:title>
</cp:coreProperties>
</file>