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/>
      </w:pPr>
      <w:r>
        <w:rPr>
          <w:b/>
          <w:i/>
          <w:szCs w:val="24"/>
        </w:rPr>
        <w:t>Załącznik nr 3</w:t>
      </w:r>
      <w:r>
        <w:rPr>
          <w:szCs w:val="24"/>
        </w:rPr>
        <w:t xml:space="preserve"> </w:t>
      </w:r>
      <w:r>
        <w:rPr>
          <w:b/>
          <w:szCs w:val="24"/>
        </w:rPr>
        <w:t xml:space="preserve">do </w:t>
      </w:r>
      <w:r>
        <w:rPr>
          <w:b/>
          <w:bCs/>
          <w:i/>
          <w:color w:val="000000"/>
          <w:szCs w:val="24"/>
        </w:rPr>
        <w:t>Wytycznych w zakresie zasad korzystania z Pomocy Technicznej w ramach RPO WL na lata 2007 -201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Tekstpodstawowy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NIOSEK BENEFICJENTA O PŁATNOŚ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792" w:hRule="atLeast"/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Wniosek za okres  do…………………..</w:t>
            </w:r>
          </w:p>
          <w:p>
            <w:pPr>
              <w:pStyle w:val="Normal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708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 wpływu wniosku: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ć:</w:t>
            </w:r>
          </w:p>
        </w:tc>
      </w:tr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wniosku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DANE BENEFICJENTA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/Imię i nazwisko*:....................................................................................</w:t>
            </w:r>
          </w:p>
        </w:tc>
      </w:tr>
      <w:tr>
        <w:trPr/>
        <w:tc>
          <w:tcPr>
            <w:tcW w:w="9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......................... faks:....................... e-mail: ........................................</w:t>
            </w:r>
          </w:p>
        </w:tc>
      </w:tr>
      <w:tr>
        <w:trPr/>
        <w:tc>
          <w:tcPr>
            <w:tcW w:w="9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soba wyznaczona do kontaktu:</w:t>
            </w:r>
          </w:p>
        </w:tc>
      </w:tr>
      <w:tr>
        <w:trPr/>
        <w:tc>
          <w:tcPr>
            <w:tcW w:w="9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sz w:val="22"/>
                <w:szCs w:val="22"/>
              </w:rPr>
              <w:t>1) w części dot. postępu finansoweg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 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telefon:......................... faks:....................... e-mail: ....................................</w:t>
            </w:r>
          </w:p>
          <w:p>
            <w:pPr>
              <w:pStyle w:val="Normal"/>
              <w:spacing w:before="12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w części dot. przebiegu realizacji projektu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 ...........................................................................................</w:t>
            </w:r>
          </w:p>
        </w:tc>
      </w:tr>
      <w:tr>
        <w:trPr/>
        <w:tc>
          <w:tcPr>
            <w:tcW w:w="9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telefon:......................... faks:....................... e-mail: ....................................</w:t>
            </w:r>
          </w:p>
        </w:tc>
      </w:tr>
      <w:tr>
        <w:trPr/>
        <w:tc>
          <w:tcPr>
            <w:tcW w:w="9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Program Operacyjny: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Oś Priorytetowa ......... 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>5</w:t>
      </w:r>
      <w:r>
        <w:rPr>
          <w:sz w:val="22"/>
          <w:szCs w:val="22"/>
        </w:rPr>
        <w:t>. Numer i nazwa działania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>6. Nazwa projektu: .......................................................................................</w:t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7. Nr projektu: ...............................................</w:t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 Umowa o dofinansowanie nr ....................         z dnia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podstawowy21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9. Płatność (zaliczkowa / pośrednia / końcowa)* ……………………………………………………</w:t>
      </w:r>
    </w:p>
    <w:p>
      <w:pPr>
        <w:pStyle w:val="Heading5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Niepotrzebne skreślić</w:t>
      </w:r>
      <w:r>
        <w:br w:type="page"/>
      </w:r>
    </w:p>
    <w:p>
      <w:pPr>
        <w:pStyle w:val="Heading5"/>
        <w:spacing w:before="120" w:after="0"/>
        <w:rPr/>
      </w:pPr>
      <w:r>
        <w:rPr/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9"/>
      </w:tblGrid>
      <w:tr>
        <w:trPr>
          <w:trHeight w:val="645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Kwota wydatków kwalifikowanych objętych wnioskiem…………………….PLN</w:t>
            </w:r>
          </w:p>
        </w:tc>
      </w:tr>
      <w:tr>
        <w:trPr>
          <w:trHeight w:val="645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a. Kwota wydatków kwalifikowalnych objętych wnioskiem </w:t>
            </w:r>
            <w:r>
              <w:rPr>
                <w:i/>
                <w:iCs/>
                <w:color w:val="FF0000"/>
                <w:sz w:val="22"/>
                <w:szCs w:val="22"/>
              </w:rPr>
              <w:t>(po autoryzacji)</w:t>
            </w:r>
            <w:r>
              <w:rPr>
                <w:sz w:val="22"/>
                <w:szCs w:val="22"/>
              </w:rPr>
              <w:t xml:space="preserve">  …………..PLN</w:t>
            </w:r>
          </w:p>
        </w:tc>
      </w:tr>
      <w:tr>
        <w:trPr>
          <w:trHeight w:val="645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b Kwota wydatków kwalifikowalnych objętych wnioskiem (w części odpowiadającej pomocy publicznej)……………………..PLN</w:t>
            </w:r>
          </w:p>
        </w:tc>
      </w:tr>
      <w:tr>
        <w:trPr>
          <w:trHeight w:val="645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c. Wydatki kwalifikowalne </w:t>
            </w:r>
            <w:r>
              <w:rPr/>
              <w:t xml:space="preserve">w </w:t>
            </w:r>
            <w:r>
              <w:rPr>
                <w:szCs w:val="24"/>
              </w:rPr>
              <w:t>odniesieniu do których oblicza się wkład funduszy UE na poziomie programu operacyjnego - podstawa certyfikacji……………………….</w:t>
            </w:r>
            <w:r>
              <w:rPr>
                <w:sz w:val="22"/>
                <w:szCs w:val="22"/>
              </w:rPr>
              <w:t>PLN</w:t>
            </w:r>
          </w:p>
        </w:tc>
      </w:tr>
      <w:tr>
        <w:trPr>
          <w:trHeight w:val="645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Wnioskowana kwota………………………………………………PLN</w:t>
            </w:r>
          </w:p>
        </w:tc>
      </w:tr>
      <w:tr>
        <w:trPr>
          <w:trHeight w:val="645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a. </w:t>
            </w:r>
            <w:r>
              <w:rPr>
                <w:bCs/>
                <w:color w:val="000000"/>
                <w:szCs w:val="24"/>
              </w:rPr>
              <w:t>Kwota  wydatków odpowiadających dofinansowani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FF0000"/>
                <w:sz w:val="22"/>
                <w:szCs w:val="22"/>
              </w:rPr>
              <w:t>(po autoryzacji )</w:t>
            </w:r>
            <w:r>
              <w:rPr>
                <w:sz w:val="22"/>
                <w:szCs w:val="22"/>
              </w:rPr>
              <w:t xml:space="preserve"> ………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PLN</w:t>
            </w:r>
          </w:p>
        </w:tc>
      </w:tr>
      <w:tr>
        <w:trPr>
          <w:trHeight w:val="585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b. Kwota wydatków </w:t>
            </w:r>
            <w:r>
              <w:rPr>
                <w:bCs/>
                <w:color w:val="000000"/>
                <w:szCs w:val="24"/>
              </w:rPr>
              <w:t>odpowiadających dofinansowaniu UE</w:t>
            </w:r>
            <w:r>
              <w:rPr>
                <w:sz w:val="22"/>
                <w:szCs w:val="22"/>
              </w:rPr>
              <w:t xml:space="preserve"> ………………..PLN</w:t>
            </w:r>
          </w:p>
        </w:tc>
      </w:tr>
      <w:tr>
        <w:trPr>
          <w:trHeight w:val="405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c.Płatność pośrednia/końcowa*:.............................................PLN</w:t>
            </w:r>
          </w:p>
        </w:tc>
      </w:tr>
      <w:tr>
        <w:trPr>
          <w:trHeight w:val="405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d. Ogólna kwota do wypłaty </w:t>
            </w:r>
            <w:r>
              <w:rPr>
                <w:i/>
                <w:iCs/>
                <w:color w:val="FF0000"/>
                <w:sz w:val="22"/>
                <w:szCs w:val="22"/>
              </w:rPr>
              <w:t>(11a)</w:t>
            </w:r>
            <w:r>
              <w:rPr>
                <w:sz w:val="22"/>
                <w:szCs w:val="22"/>
              </w:rPr>
              <w:t>:............................................PLN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*niepotrzebne skreślić</w:t>
      </w:r>
    </w:p>
    <w:p>
      <w:pPr>
        <w:pStyle w:val="Heading5"/>
        <w:tabs>
          <w:tab w:val="clear" w:pos="708"/>
          <w:tab w:val="left" w:pos="7797" w:leader="none"/>
        </w:tabs>
        <w:rPr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INFORMACJA FINANSOWA dotycząca wniosku</w:t>
      </w:r>
    </w:p>
    <w:p>
      <w:pPr>
        <w:pStyle w:val="Normal"/>
        <w:spacing w:before="360" w:after="120"/>
        <w:rPr/>
      </w:pPr>
      <w:r>
        <w:rPr>
          <w:b/>
          <w:sz w:val="22"/>
          <w:szCs w:val="22"/>
        </w:rPr>
        <w:t>12. ZESTAWIENIE DOKUMENTÓW potwierdzających poniesione wydatki objęte wnioski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6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399"/>
        <w:gridCol w:w="1244"/>
        <w:gridCol w:w="1555"/>
        <w:gridCol w:w="1088"/>
        <w:gridCol w:w="1088"/>
        <w:gridCol w:w="1088"/>
        <w:gridCol w:w="1286"/>
        <w:gridCol w:w="1276"/>
        <w:gridCol w:w="1134"/>
        <w:gridCol w:w="1134"/>
        <w:gridCol w:w="1134"/>
        <w:gridCol w:w="1134"/>
        <w:gridCol w:w="1134"/>
      </w:tblGrid>
      <w:tr>
        <w:trPr>
          <w:trHeight w:val="1290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umer dokumentu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księgowy lub ewidencyjny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P wystawcy dokumentu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wystawienia dokumentu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zapłaty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towaru lub usługi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dokumentu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dokumentu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wydatków kwalifikowalnych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tym VAT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lasyfikacja budżetowa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Wydatki po autoryzacji</w:t>
            </w:r>
          </w:p>
        </w:tc>
      </w:tr>
      <w:tr>
        <w:trPr>
          <w:trHeight w:val="1125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 majątk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 bieżące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>
          <w:trHeight w:val="296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9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Suma ogółem w PLN **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12a  Klasyfikacja kategorii interwencji kosztów kwalifikowalnych </w:t>
      </w:r>
    </w:p>
    <w:p>
      <w:pPr>
        <w:pStyle w:val="Normal"/>
        <w:spacing w:before="120" w:after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984"/>
        <w:gridCol w:w="1843"/>
        <w:gridCol w:w="1843"/>
        <w:gridCol w:w="1842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Priorytetowy obszar temat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Forma finans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Obszar realiz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Rodzaj działalności gospodarcz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Lokaliz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wydatków kwalifikowa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refund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refundacji po autoryzacj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 Należy wpisać kwotę uwzględniając wartości wyrażone w groszach do dwóch miejsc po przeci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0" w:color="000000"/>
        </w:pBdr>
        <w:shd w:fill="CCCCCC" w:val="clear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otwierdzam liczbę załączonych kopii dokumentów oraz dowodów zapłaty z niniejszym zestawieniem.**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0" w:color="000000"/>
        </w:pBdr>
        <w:shd w:fill="CCCCCC" w:val="clear"/>
        <w:spacing w:lineRule="auto" w:line="360" w:before="120" w:after="0"/>
        <w:rPr/>
      </w:pPr>
      <w:r>
        <w:rPr>
          <w:i/>
          <w:sz w:val="22"/>
          <w:szCs w:val="22"/>
        </w:rPr>
        <w:t>Imię i nazwisko: ............................................................      data: .................................</w:t>
        <w:tab/>
        <w:t>podpis: ..................................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0" w:color="000000"/>
        </w:pBdr>
        <w:shd w:fill="CCCCCC" w:val="clear"/>
        <w:tabs>
          <w:tab w:val="clear" w:pos="708"/>
          <w:tab w:val="left" w:pos="4536" w:leader="none"/>
          <w:tab w:val="left" w:pos="6804" w:leader="none"/>
        </w:tabs>
        <w:spacing w:before="120" w:after="0"/>
        <w:rPr/>
      </w:pPr>
      <w:r>
        <w:rPr>
          <w:i/>
          <w:sz w:val="22"/>
          <w:szCs w:val="22"/>
        </w:rPr>
        <w:t xml:space="preserve">** </w:t>
      </w:r>
      <w:r>
        <w:rPr>
          <w:sz w:val="22"/>
          <w:szCs w:val="22"/>
        </w:rPr>
        <w:t>Brak konieczności dokonania potwierdzenia w przypadku, gdy instytucja zarządzająca lub inna właściwa instytucja dopuściła możliwość dołączenia w danym projekcie do wniosku o płatność jedynie zestawienia dokumentów finansowych potwierdzających poniesienie wydatk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12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13. UZYSKANY DOCHÓD oraz odsetki narosłe od złożenia poprzedniego wniosku o płatność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233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sz w:val="22"/>
                <w:szCs w:val="22"/>
              </w:rPr>
              <w:t>Rodzaj dochodu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suma ogółem w PLN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spacing w:before="360" w:after="1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4. ŹRÓDŁA, Z KTÓRYCH ZOSTAŁY SFINANSOWANE WYDATKI**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536"/>
        <w:gridCol w:w="1986"/>
        <w:gridCol w:w="189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Źródł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sz w:val="22"/>
                <w:szCs w:val="22"/>
              </w:rPr>
              <w:t>Kwota wydatków ogółe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sz w:val="22"/>
                <w:szCs w:val="22"/>
              </w:rPr>
              <w:t>Kwota wydatków kwalifikowalnych</w:t>
            </w:r>
          </w:p>
        </w:tc>
      </w:tr>
      <w:tr>
        <w:trPr>
          <w:trHeight w:val="30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ki wspólnotowe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=3+4+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Krajowe środki publiczne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udżet państ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udżet jednostek samorządu terytorialnego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ne krajowe środki publicz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Prywat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=1+2+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3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ogółem:</w:t>
            </w:r>
          </w:p>
          <w:p>
            <w:pPr>
              <w:pStyle w:val="Normal"/>
              <w:ind w:left="3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EBI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** Kwoty wydatków kwalifikowalnych powinny wynikać z kwot wykazanych w pkt 10a  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360" w:after="12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PRZEBIEG REALIZACJI PROJEKTU</w:t>
      </w:r>
    </w:p>
    <w:p>
      <w:pPr>
        <w:pStyle w:val="Normal"/>
        <w:spacing w:lineRule="auto" w:line="360" w:before="120" w:after="0"/>
        <w:rPr/>
      </w:pPr>
      <w:r>
        <w:rPr>
          <w:bCs/>
          <w:sz w:val="22"/>
          <w:szCs w:val="22"/>
        </w:rPr>
        <w:t xml:space="preserve">15. </w:t>
      </w:r>
      <w:r>
        <w:rPr/>
        <w:t>POSTĘP RZECZOWO-FINANSOWY REALIZACJI PROJEKTU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559"/>
        <w:gridCol w:w="885"/>
        <w:gridCol w:w="1564"/>
        <w:gridCol w:w="992"/>
        <w:gridCol w:w="1701"/>
        <w:gridCol w:w="1237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Zadania/cele założone w umowie o dofinansowa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 realizacji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datki przypisane zadaniom/celom określonym w aktualnym harmonogramie rzeczowo-finansowym stanowiącym załącznik do umowy o dofinansowani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datki od początku realizacji projektu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realizacji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alifikowal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alifikowalne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=(6/4)*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/etap 1 (nazwa….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/etap 2 (nazwa…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 tym wydatki poniesione na zakup grun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poniesione na mieszkalni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związane z kosztami pośrednimi/ogólnymi rozliczanymi ryczałt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tym cross-financin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360" w:after="120"/>
        <w:jc w:val="both"/>
        <w:rPr>
          <w:sz w:val="22"/>
          <w:szCs w:val="22"/>
        </w:rPr>
      </w:pPr>
      <w:r>
        <w:rPr>
          <w:sz w:val="22"/>
          <w:szCs w:val="22"/>
        </w:rPr>
        <w:t>15a STAN POSTĘPOWAŃ O UDZIELENIE ZAMÓWIEŃ PUBLICZNYCH DOTYCZĄCYCH REALIZACJI PROJEKTU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275"/>
        <w:gridCol w:w="1418"/>
        <w:gridCol w:w="1276"/>
        <w:gridCol w:w="1559"/>
        <w:gridCol w:w="1134"/>
        <w:gridCol w:w="1984"/>
      </w:tblGrid>
      <w:tr>
        <w:trPr>
          <w:trHeight w:val="13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zamów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yb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us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ata podpisania umowy z wykonawc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artość podpisanej umowy z wykonawc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podpisania anek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aneksu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60" w:after="120"/>
        <w:rPr/>
      </w:pPr>
      <w:r>
        <w:rPr>
          <w:sz w:val="22"/>
          <w:szCs w:val="22"/>
        </w:rPr>
        <w:t>16. PLANOWANY PRZEBIEG RZECZOWY REALIZACJI PROJEKTU DO CZASU ZŁOŻENIA KOLEJNEGO WNIOSKU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rPr/>
      </w:pPr>
      <w:r>
        <w:rPr>
          <w:sz w:val="22"/>
          <w:szCs w:val="22"/>
        </w:rPr>
        <w:t>17</w:t>
      </w:r>
      <w:r>
        <w:rPr/>
        <w:t>. WSKAŹNIKI REALIZACJI PROJEKTU***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39"/>
        <w:gridCol w:w="1432"/>
        <w:gridCol w:w="1701"/>
        <w:gridCol w:w="1276"/>
        <w:gridCol w:w="1276"/>
        <w:gridCol w:w="1559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zwa wskaźni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ednostka miary wskaźnik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Wartość bazowa mierzona przed rozpoczęciem realizacji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20"/>
              </w:rPr>
              <w:t>Wartość docelowa wskaźnika określona w umowie o dofinans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artość wskaźnika osiągnięta  od złożenia poprzedniego wniosku o płatność przez beneficj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artość wskaźnika osiągnięta od początku realizacji 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opień realizacji wskaźnika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%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7=(6/4)*100</w:t>
            </w:r>
          </w:p>
        </w:tc>
      </w:tr>
      <w:tr>
        <w:trPr>
          <w:trHeight w:val="499" w:hRule="atLeast"/>
          <w:cantSplit w:val="true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skaźniki produktu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Heading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39"/>
        <w:gridCol w:w="1432"/>
        <w:gridCol w:w="1701"/>
        <w:gridCol w:w="2552"/>
        <w:gridCol w:w="1559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zwa wskaźni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ednostka miary wskaźnik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artość bazowa mierzona przed rozpoczęciem realizacji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artość docelowa wskaźnika określona w umowie o dofinansow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20"/>
              </w:rPr>
              <w:t>Wartość wskaźnika osiągnięta w wyniku zrealizowania 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opień realizacji wskaźnika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%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=((5-3)/(4-3))*100</w:t>
            </w:r>
          </w:p>
        </w:tc>
      </w:tr>
      <w:tr>
        <w:trPr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skaźniki rezultatu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*** Tabela wypełniana w przypadku projektów współfinansowanych ze środków Europejskiego Funduszu Rozwoju Regionalnego oraz Funduszu Spójności. W przypadku projektów współfinansowanych ze środków Europejskiego Funduszu Społecznego obowiązują tabele określone przez Instytucję Zarządzającą PO Kapitał Ludzki. W przypadku pierwszego wniosku o płatność składanego w ramach projektu wartość w kolumnie 5 w części tabeli dotyczącej wskaźników produktu równa się wartości w kolumnie 6.</w:t>
      </w:r>
    </w:p>
    <w:p>
      <w:pPr>
        <w:pStyle w:val="Normal"/>
        <w:spacing w:before="36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8. INFORMACJA NA TEMAT PROBLEMÓW NAPOTKANYCH W TRAKCIE REALIZACJI PROJEKTU, ZADAŃ PLANOWANYCH, A NIEZREALIZOWANYCH W OKRESIE OBJĘTYM WNIOSKIEM, ORAZ PRZYCZYN EWENTUALNEGO NIEOSIĄGNIĘCIA ZAKŁADANEGO W PROJEKCIE POZIOMU WSKAŹNIKÓW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spacing w:before="360" w:after="120"/>
        <w:rPr/>
      </w:pPr>
      <w:r>
        <w:rPr/>
        <w:t>18a INFORMACJA O KONTROLACH PROJEKTU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>
          <w:trHeight w:val="653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wa instytucji kontrolującej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a przeprowadzenia kontrol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zy  stwierdzono nieprawidłowości i sformułowano zalecenia pokontrolne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ozpoczęc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akończ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AK/NI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spacing w:before="360" w:after="12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8b WYPEŁNIENIE OBOWIĄZ</w:t>
      </w:r>
      <w:r>
        <w:rPr/>
        <w:t>KÓW W ZAKRESIE INFORMACJI I PROMOCJI PROJEKTU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1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nstrumentu informacji i promocj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spacing w:before="360" w:after="1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before="360" w:after="12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19.HARMONOGRAM WNIOSKÓW O PŁATNOŚĆ NA KOLEJNE KWARTAŁ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581"/>
        <w:gridCol w:w="1523"/>
        <w:gridCol w:w="26"/>
        <w:gridCol w:w="1497"/>
        <w:gridCol w:w="1552"/>
        <w:gridCol w:w="1270"/>
      </w:tblGrid>
      <w:tr>
        <w:trPr>
          <w:trHeight w:val="550" w:hRule="atLeast"/>
          <w:cantSplit w:val="true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kres(rok, kwartał)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owane wydatki kwalifikowalne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nioskowana kwota do refundacji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lasyfikacja budżetowa</w:t>
            </w:r>
          </w:p>
        </w:tc>
      </w:tr>
      <w:tr>
        <w:trPr>
          <w:trHeight w:val="267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k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wartał</w:t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datki majątkow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datki bieżące</w:t>
            </w:r>
          </w:p>
        </w:tc>
      </w:tr>
      <w:tr>
        <w:trPr>
          <w:trHeight w:val="26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… </w:t>
            </w:r>
            <w:r>
              <w:rPr>
                <w:i/>
                <w:sz w:val="22"/>
                <w:szCs w:val="22"/>
              </w:rPr>
              <w:t>kwarta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… </w:t>
            </w:r>
            <w:r>
              <w:rPr>
                <w:i/>
                <w:sz w:val="22"/>
                <w:szCs w:val="22"/>
              </w:rPr>
              <w:t>kwarta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… </w:t>
            </w:r>
            <w:r>
              <w:rPr>
                <w:i/>
                <w:sz w:val="22"/>
                <w:szCs w:val="22"/>
              </w:rPr>
              <w:t>kwarta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</w:t>
            </w:r>
            <w:r>
              <w:rPr>
                <w:i/>
                <w:sz w:val="22"/>
                <w:szCs w:val="22"/>
              </w:rPr>
              <w:t>kwarta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zem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Heading4"/>
        <w:spacing w:before="360" w:after="12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0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b w:val="false"/>
          <w:sz w:val="22"/>
          <w:szCs w:val="22"/>
        </w:rPr>
        <w:t>INFORMACJA O ZGODNOŚCI REALIZACJI PROJEKTU Z ZASADAMI POLITYK WSPÓLNOTOWYCH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Czy projekt realizowany jest zgodnie z Ustawa Prawo Zamówień Publicznych?</w:t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031434472"/>
      <w:bookmarkStart w:id="1" w:name="__Fieldmark__0_203143447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Tak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031434472"/>
      <w:bookmarkStart w:id="3" w:name="__Fieldmark__1_203143447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ie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031434472"/>
      <w:bookmarkStart w:id="5" w:name="__Fieldmark__2_203143447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ie dotyczy</w:t>
      </w:r>
    </w:p>
    <w:p>
      <w:pPr>
        <w:pStyle w:val="Normal"/>
        <w:spacing w:before="120" w:after="120"/>
        <w:jc w:val="both"/>
        <w:rPr/>
      </w:pPr>
      <w:r>
        <w:rPr/>
        <w:t>W przypadku nieprzestrzegania polityk wspólnoty należy opisać, na czym polegały nieprawidłowości oraz wskazać planowane i podjęte działania naprawcz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Czy projekt realizowany jest zgodnie z polityką ochrony środowiska?</w:t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031434472"/>
      <w:bookmarkStart w:id="7" w:name="__Fieldmark__3_2031434472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Tak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031434472"/>
      <w:bookmarkStart w:id="9" w:name="__Fieldmark__4_2031434472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ie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031434472"/>
      <w:bookmarkStart w:id="11" w:name="__Fieldmark__5_2031434472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Nie dotyczy</w:t>
      </w:r>
    </w:p>
    <w:p>
      <w:pPr>
        <w:pStyle w:val="Normal"/>
        <w:spacing w:before="120" w:after="120"/>
        <w:jc w:val="both"/>
        <w:rPr/>
      </w:pPr>
      <w:r>
        <w:rPr/>
        <w:t>W przypadku nieprzestrzegania polityk wspólnoty należy opisać, na czym polegały nieprawidłowości oraz wskazać planowane i podjęte działania naprawcz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Czy projekt realizowany jest zgodnie z polityką równych szans(zatrudnienia)?</w:t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031434472"/>
      <w:bookmarkStart w:id="13" w:name="__Fieldmark__6_2031434472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Tak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031434472"/>
      <w:bookmarkStart w:id="15" w:name="__Fieldmark__7_2031434472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ie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2031434472"/>
      <w:bookmarkStart w:id="17" w:name="__Fieldmark__8_2031434472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Nie dotyczy</w:t>
      </w:r>
    </w:p>
    <w:p>
      <w:pPr>
        <w:pStyle w:val="Normal"/>
        <w:spacing w:before="120" w:after="120"/>
        <w:jc w:val="both"/>
        <w:rPr/>
      </w:pPr>
      <w:r>
        <w:rPr/>
        <w:t>W przypadku nieprzestrzegania polityk wspólnoty należy opisać, na czym polegały nieprawidłowości oraz wskazać planowane i podjęte działania naprawcz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Czy projekt realizowany jest zgodnie z polityką społeczeństwa informacyjnego?</w:t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2031434472"/>
      <w:bookmarkStart w:id="19" w:name="__Fieldmark__9_2031434472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Tak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2031434472"/>
      <w:bookmarkStart w:id="21" w:name="__Fieldmark__10_2031434472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ie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2031434472"/>
      <w:bookmarkStart w:id="23" w:name="__Fieldmark__11_2031434472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Nie dotyczy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W przypadku nieprzestrzegania polityk wspólnoty należy opisać, na czym polegały nieprawidłowości oraz wskazać planowane i podjęte działania naprawcz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Czy projekt realizowany jest zgodnie z zasadą zakazu podwójnego finansowania?</w:t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2031434472"/>
      <w:bookmarkStart w:id="25" w:name="__Fieldmark__12_2031434472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Tak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2031434472"/>
      <w:bookmarkStart w:id="27" w:name="__Fieldmark__13_2031434472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ie</w:t>
      </w:r>
    </w:p>
    <w:p>
      <w:pPr>
        <w:pStyle w:val="Normal"/>
        <w:spacing w:before="120" w:after="120"/>
        <w:jc w:val="both"/>
        <w:rPr/>
      </w:pPr>
      <w:r>
        <w:rPr/>
        <w:t>W przypadku nieprzestrzegania polityk wspólnoty należy opisać, na czym polegały nieprawidłowości oraz wskazać planowane i podjęte działania naprawcz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before="360" w:after="1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podstawowy21"/>
        <w:spacing w:before="360" w:after="1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podstawowy21"/>
        <w:spacing w:before="360" w:after="1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podstawowy21"/>
        <w:spacing w:before="360" w:after="1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podstawowy21"/>
        <w:spacing w:before="360" w:after="1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podstawowy21"/>
        <w:spacing w:before="360" w:after="12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1. OŚWIADCZENIE BENEFICJENTA:</w:t>
      </w:r>
    </w:p>
    <w:p>
      <w:pPr>
        <w:pStyle w:val="Normal"/>
        <w:jc w:val="both"/>
        <w:rPr/>
      </w:pPr>
      <w:r>
        <w:rPr>
          <w:sz w:val="22"/>
          <w:szCs w:val="22"/>
        </w:rPr>
        <w:t>Ja, niżej podpisany, niniejszym oświadczam, że informacje zawarte we wniosku są zgodne z prawdą, a wydatki wykazane we wniosku zostały zapłacone i rzeczywiście poniesione. Jestem świadomy odpowiedzialności karnej wynikającej z art. 271 kodeksu karnego, dotyczącej poświadczania nieprawdy co do okoliczności mającej znaczenie prawne.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dokumentacja związana z projektem przechowywana jest ......................... ....................................................................................................................................................................</w:t>
      </w:r>
      <w:r>
        <w:rPr/>
        <w:t>22. ZAŁĄCZNIKI:</w:t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391" w:hanging="391"/>
        <w:jc w:val="both"/>
        <w:rPr>
          <w:sz w:val="22"/>
          <w:szCs w:val="22"/>
        </w:rPr>
      </w:pPr>
      <w:r>
        <w:rPr>
          <w:sz w:val="22"/>
          <w:szCs w:val="22"/>
        </w:rPr>
        <w:t>Potwierdzone za zgodność z oryginałem kopie faktur lub dokumentów księgowych o równoważnej wartości dowodowej, zgodne z poz. (12) wniosku, wraz z dowodami zapłaty (o ile beneficjent nie został zwolniony z obowiązku załączania wspomnianych dokumentów do wniosku o płatność).</w:t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391" w:hanging="391"/>
        <w:jc w:val="both"/>
        <w:rPr>
          <w:sz w:val="22"/>
          <w:szCs w:val="22"/>
        </w:rPr>
      </w:pPr>
      <w:r>
        <w:rPr>
          <w:sz w:val="22"/>
          <w:szCs w:val="22"/>
        </w:rPr>
        <w:t>Poświadczone za zgodność z oryginałem kopie dokumentów potwierdzające odbiór/wykonanie prac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ne dokumenty, o ile są wymagane zgodnie z umową o dofinansowanie.</w:t>
      </w:r>
    </w:p>
    <w:p>
      <w:pPr>
        <w:pStyle w:val="Normal"/>
        <w:spacing w:lineRule="auto" w:line="360" w:before="1080" w:after="0"/>
        <w:rPr>
          <w:sz w:val="22"/>
          <w:szCs w:val="22"/>
        </w:rPr>
      </w:pPr>
      <w:r>
        <w:rPr>
          <w:sz w:val="22"/>
          <w:szCs w:val="22"/>
        </w:rPr>
        <w:t xml:space="preserve">Miejscowość: </w:t>
        <w:tab/>
        <w:tab/>
        <w:tab/>
        <w:t>Data:</w:t>
        <w:tab/>
        <w:tab/>
        <w:tab/>
        <w:t>Podpis (imię i nazwisko):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/>
    <w:rPr>
      <w:rFonts w:ascii="Bookman Old Style" w:hAnsi="Bookman Old Style" w:cs="Bookman Old Style"/>
      <w:b/>
    </w:rPr>
  </w:style>
  <w:style w:type="paragraph" w:styleId="Tekstpodstawowy31">
    <w:name w:val="Tekst podstawowy 31"/>
    <w:basedOn w:val="Normal"/>
    <w:qFormat/>
    <w:pPr>
      <w:jc w:val="center"/>
    </w:pPr>
    <w:rPr>
      <w:rFonts w:ascii="Bookman Old Style" w:hAnsi="Bookman Old Style" w:cs="Bookman Old Style"/>
      <w:i/>
      <w:sz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spacing w:lineRule="auto" w:line="360"/>
    </w:pPr>
    <w:rPr/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i/>
      <w:iCs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05:00Z</dcterms:created>
  <dc:creator>Anna Januszko</dc:creator>
  <dc:description/>
  <cp:keywords/>
  <dc:language>en-US</dc:language>
  <cp:lastModifiedBy> </cp:lastModifiedBy>
  <cp:lastPrinted>2009-04-23T12:58:00Z</cp:lastPrinted>
  <dcterms:modified xsi:type="dcterms:W3CDTF">2009-04-23T11:07:00Z</dcterms:modified>
  <cp:revision>4</cp:revision>
  <dc:subject/>
  <dc:title>FUNDUSZ STRUKTURALNY:</dc:title>
</cp:coreProperties>
</file>