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spacing w:before="0" w:after="0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Stan zaawansowania prac nad poszczególnymi dokumentami/procedurami</w:t>
      </w:r>
      <w:r>
        <w:rPr/>
        <w:t xml:space="preserve">.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79"/>
        <w:gridCol w:w="901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1. Studium wykonalnoś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Procedura OOŚ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?</w:t>
            </w:r>
            <w:r>
              <w:rPr>
                <w:sz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,</w:t>
            </w:r>
            <w:r>
              <w:rPr/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180"/>
        <w:gridCol w:w="900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260"/>
        <w:gridCol w:w="900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.8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a zmiana w zakresie rzeczowym projektu określonym w załączniku nr 2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Kluczowe terminy związane z procesem inwestycyjny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?</w:t>
            </w:r>
            <w:r>
              <w:rPr>
                <w:sz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Przewidywany termin rzecz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4. Przewidywany termin finans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Czy nastąpiło zagrożenie dotrzymania terminu określonego w Harmonogramie stanowiącym załącznik nr 1 do Zobowiązania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przesunięcie terminu </w:t>
            </w:r>
          </w:p>
        </w:tc>
      </w:tr>
      <w:tr>
        <w:trPr>
          <w:trHeight w:val="367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6. Szacunkowe koszty realizacji projektu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Czy nastąpiła zmiana w montażu finansowym, określonym w Zobowiązaniu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* należy wstawić znak „X” we właściwym po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 beneficjenta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9" w:footer="6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29210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Zobowiąza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1:00Z</dcterms:created>
  <dc:creator>grzywnaj</dc:creator>
  <dc:description/>
  <cp:keywords/>
  <dc:language>en-US</dc:language>
  <cp:lastModifiedBy>krzyzanowskaa</cp:lastModifiedBy>
  <cp:lastPrinted>2009-05-07T10:11:00Z</cp:lastPrinted>
  <dcterms:modified xsi:type="dcterms:W3CDTF">2009-05-07T08:58:00Z</dcterms:modified>
  <cp:revision>6</cp:revision>
  <dc:subject/>
  <dc:title>……</dc:title>
</cp:coreProperties>
</file>