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SPRAWOZDANIE MIESIĘCZN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. PRZYGOTOWANIA INDYWIDUALNEGO PROJEKTU KLUCZOWEGO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8"/>
        <w:spacing w:before="0" w:after="0"/>
        <w:rPr/>
      </w:pPr>
      <w:r>
        <w:rPr/>
        <w:t>1. Nazwa Beneficjen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2. Tytuł projekt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3. Sprawozdanie za okres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682"/>
        <w:gridCol w:w="1295"/>
        <w:gridCol w:w="450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dd/mm/rr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dd/mm/r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Stan zaawansowania prac nad poszczególnymi dokumentami/procedurami</w:t>
      </w:r>
      <w:r>
        <w:rPr/>
        <w:t xml:space="preserve">. 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79"/>
        <w:gridCol w:w="901"/>
        <w:gridCol w:w="3891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1. Studium wykonalności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</w:rPr>
              <w:t>Czy nastąpiło zagrożenie dotrzymania terminu określonego w Harmonogramie stanowiącym załącznik nr 2 do Umowy dot. przygotowania indywidualnego projektu kluczowego</w:t>
            </w:r>
            <w:r>
              <w:rPr>
                <w:sz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DOTYCZ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eśli „TAK”</w:t>
            </w:r>
            <w:r>
              <w:rPr/>
              <w:t>, należy opisać przyczyny wpływające na przesunięcie terminu opracowania dokumentu</w:t>
            </w:r>
          </w:p>
        </w:tc>
      </w:tr>
      <w:tr>
        <w:trPr>
          <w:trHeight w:val="324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mm.rrrr)</w:t>
            </w:r>
          </w:p>
        </w:tc>
        <w:tc>
          <w:tcPr>
            <w:tcW w:w="49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180"/>
        <w:gridCol w:w="900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2. Procedura OOŚ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</w:rPr>
              <w:t>Czy nastąpiło zagrożenie dotrzymania terminu określonego w Harmonogramie stanowiącym załącznik nr 2 do Umowy dot. przygotowania indywidualnego projektu kluczowego</w:t>
            </w:r>
            <w:r>
              <w:rPr>
                <w:sz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DOTY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eśli „TAK”</w:t>
            </w:r>
            <w:r>
              <w:rPr/>
              <w:t>, należy opisać przyczyny wpływające na przesunięcie terminu opracowania dokumentu</w:t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180"/>
        <w:gridCol w:w="900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3. Program funkcjonalno-użytkowy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</w:rPr>
              <w:t>Czy nastąpiło zagrożenie dotrzymania terminu określonego w Harmonogramie stanowiącym załącznik nr 2 do Umowy dot. przygotowania indywidualnego projektu kluczowego?</w:t>
            </w:r>
            <w:r>
              <w:rPr>
                <w:sz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DOTY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eśli „TAK”</w:t>
            </w:r>
            <w:r>
              <w:rPr/>
              <w:t>, należy opisać przyczyny wpływające na przesunięcie terminu opracowania dokumentu</w:t>
            </w:r>
          </w:p>
        </w:tc>
      </w:tr>
      <w:tr>
        <w:trPr>
          <w:trHeight w:val="413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180"/>
        <w:gridCol w:w="900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. Koncepcja budowlano-architektoniczna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</w:rPr>
              <w:t>Czy nastąpiło zagrożenie dotrzymania terminu określonego w Harmonogramie stanowiącym załącznik nr 2 do Umowy dot. przygotowania indywidualnego projektu kluczowego</w:t>
            </w:r>
            <w:r>
              <w:rPr>
                <w:sz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DOTY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eśli „TAK”,</w:t>
            </w:r>
            <w:r>
              <w:rPr/>
              <w:t xml:space="preserve"> należy opisać przyczyny wpływające na przesunięcie terminu opracowania dokumentu</w:t>
            </w:r>
          </w:p>
        </w:tc>
      </w:tr>
      <w:tr>
        <w:trPr>
          <w:trHeight w:val="442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180"/>
        <w:gridCol w:w="900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. Dokumentacja techniczna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</w:rPr>
              <w:t>Czy nastąpiło zagrożenie dotrzymania terminu określonego w Harmonogramie stanowiącym załącznik nr 2 do Umowy dot. przygotowania indywidualnego projektu kluczowego</w:t>
            </w:r>
            <w:r>
              <w:rPr>
                <w:sz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DOTY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eśli „TAK”</w:t>
            </w:r>
            <w:r>
              <w:rPr/>
              <w:t>, należy opisać przyczyny wpływające na przesunięcie terminu opracowania dokumentu</w:t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180"/>
        <w:gridCol w:w="900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4.6. Dostępność terenu pod inwestycje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</w:rPr>
              <w:t>Czy nastąpiło zagrożenie dotrzymania terminu określonego w Harmonogramie stanowiącym załącznik nr 2 do Umowy dot. przygotowania indywidualnego projektu kluczowego</w:t>
            </w:r>
            <w:r>
              <w:rPr>
                <w:sz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DOTY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eśli „TAK”</w:t>
            </w:r>
            <w:r>
              <w:rPr/>
              <w:t>, należy opisać przyczyny wpływające na przesunięcie terminu opracowania dokumentu</w:t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180"/>
        <w:gridCol w:w="900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4.7. Pozwolenie na budowę / zgłoszenie budowy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</w:rPr>
              <w:t>Czy nastąpiło zagrożenie dotrzymania terminu określonego w Harmonogramie stanowiącym załącznik nr 2 do Umowy dot. przygotowania indywidualnego projektu kluczowego</w:t>
            </w:r>
            <w:r>
              <w:rPr>
                <w:sz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DOTY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eśli „TAK”</w:t>
            </w:r>
            <w:r>
              <w:rPr/>
              <w:t>, należy opisać przyczyny wpływające na przesunięcie terminu opracowania dokumentu</w:t>
            </w:r>
          </w:p>
        </w:tc>
      </w:tr>
      <w:tr>
        <w:trPr>
          <w:trHeight w:val="439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260"/>
        <w:gridCol w:w="900"/>
        <w:gridCol w:w="3892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.8. Zakres rzeczowy projektu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</w:rPr>
              <w:t>Czy nastąpiła zmiana w zakresie rzeczowym projektu określonym w załączniku nr 3 do Umowy dot. przygotowania indywidualnego projektu kluczowego</w:t>
            </w:r>
            <w:r>
              <w:rPr>
                <w:sz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DOTY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eśli „TAK”</w:t>
            </w:r>
            <w:r>
              <w:rPr/>
              <w:t>, należy przedstawić szczegółowe uzasadnienie zmian w zakresie rzeczowym przygotowywanego projektu oraz określić szczegółowy zakres rzeczowy projektu po zmianach</w:t>
            </w:r>
          </w:p>
        </w:tc>
      </w:tr>
      <w:tr>
        <w:trPr>
          <w:trHeight w:val="1103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 Kluczowe terminy związane z procesem inwestycyjnym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Termin przeprowadzenia procedur przetargowych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</w:rPr>
              <w:t>Czy nastąpiło zagrożenie dotrzymania terminu określonego w Harmonogramie stanowiącym załącznik nr 2 do Umowy dot. przygotowania indywidualnego projektu kluczowego?</w:t>
            </w:r>
            <w:r>
              <w:rPr>
                <w:sz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eśli „TAK”</w:t>
            </w:r>
            <w:r>
              <w:rPr/>
              <w:t xml:space="preserve">, należy opisać przyczyny wpływające na przesunięcie terminu </w:t>
            </w:r>
          </w:p>
        </w:tc>
      </w:tr>
      <w:tr>
        <w:trPr>
          <w:trHeight w:val="344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Przewidywany termin rozpoczęcia realizacji projektu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</w:rPr>
              <w:t>Czy nastąpiło zagrożenie dotrzymania terminu określonego w Harmonogramie stanowiącym załącznik nr 2 do Umowy dot. przygotowania indywidualnego projektu kluczowego</w:t>
            </w:r>
            <w:r>
              <w:rPr>
                <w:sz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eśli „TAK”</w:t>
            </w:r>
            <w:r>
              <w:rPr/>
              <w:t xml:space="preserve">, należy opisać przyczyny wpływające na przesunięcie terminu </w:t>
            </w:r>
          </w:p>
        </w:tc>
      </w:tr>
      <w:tr>
        <w:trPr>
          <w:trHeight w:val="323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 Przewidywany termin rzeczowego zakończenia realizacji projektu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</w:rPr>
              <w:t>Czy nastąpiło zagrożenie dotrzymania terminu określonego w Harmonogramie stanowiącym załącznik nr 2 do Umowy dot. przygotowania indywidualnego projektu kluczowego</w:t>
            </w:r>
            <w:r>
              <w:rPr>
                <w:sz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eśli „TAK”</w:t>
            </w:r>
            <w:r>
              <w:rPr/>
              <w:t xml:space="preserve">, należy opisać przyczyny wpływające na przesunięcie terminu </w:t>
            </w:r>
          </w:p>
        </w:tc>
      </w:tr>
      <w:tr>
        <w:trPr>
          <w:trHeight w:val="373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5.4. Przewidywany termin finansowego zakończenia realizacji projektu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y nastąpiło zagrożenie dotrzymania terminu określonego w Harmonogramie stanowiącym załącznik nr 2 do Umowy dot. przygotowania indywidualnego projektu kluczowego?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eśli „TAK”</w:t>
            </w:r>
            <w:r>
              <w:rPr/>
              <w:t xml:space="preserve">, należy opisać przyczyny wpływające na przesunięcie terminu </w:t>
            </w:r>
          </w:p>
        </w:tc>
      </w:tr>
      <w:tr>
        <w:trPr>
          <w:trHeight w:val="367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6. Szacunkowe koszty realizacji projektu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901"/>
        <w:gridCol w:w="179"/>
        <w:gridCol w:w="3891"/>
      </w:tblGrid>
      <w:tr>
        <w:trPr>
          <w:trHeight w:val="482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y nastąpiła zmiana w montażu finansowym, określonym w Umowie?</w:t>
            </w:r>
          </w:p>
        </w:tc>
      </w:tr>
      <w:tr>
        <w:trPr>
          <w:trHeight w:val="49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eśli „TAK”</w:t>
            </w:r>
            <w:r>
              <w:rPr/>
              <w:t xml:space="preserve">, należy opisać przyczyny wpływające na zmiany finansowe w projekcie  </w:t>
            </w:r>
          </w:p>
        </w:tc>
      </w:tr>
      <w:tr>
        <w:trPr>
          <w:trHeight w:val="489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e szacunkowe całkowite koszty realizacji Projektu (w zł)</w:t>
            </w:r>
          </w:p>
        </w:tc>
        <w:tc>
          <w:tcPr>
            <w:tcW w:w="40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e szacunkowe całkowite wydatki kwalifikowane Projektu (w zł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szacunkowy wkład własny Beneficjenta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* należy wstawić znak „X” we właściwym polu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3540" w:hanging="3540"/>
        <w:jc w:val="both"/>
        <w:rPr/>
      </w:pPr>
      <w:r>
        <w:rPr/>
        <w:t>Data, podpis i pieczęć beneficjenta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69" w:footer="6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29210</wp:posOffset>
          </wp:positionV>
          <wp:extent cx="5962650" cy="778510"/>
          <wp:effectExtent l="0" t="0" r="0" b="0"/>
          <wp:wrapNone/>
          <wp:docPr id="1" name="Logotypy (podstawowe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y (podstawowe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4 do Umowy wstępnej (Pre-umowy) dotyczącej przygotowania projektu indywidualneg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00:00Z</dcterms:created>
  <dc:creator>grzywnaj</dc:creator>
  <dc:description/>
  <cp:keywords/>
  <dc:language>en-US</dc:language>
  <cp:lastModifiedBy>krzyzanowskaa</cp:lastModifiedBy>
  <cp:lastPrinted>2009-05-07T09:39:00Z</cp:lastPrinted>
  <dcterms:modified xsi:type="dcterms:W3CDTF">2009-05-07T08:58:00Z</dcterms:modified>
  <cp:revision>5</cp:revision>
  <dc:subject/>
  <dc:title>……</dc:title>
</cp:coreProperties>
</file>