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PRZYGOTOWANIA PROJEKTU KLUCZ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660"/>
        <w:gridCol w:w="1310"/>
        <w:gridCol w:w="1258"/>
        <w:gridCol w:w="1567"/>
        <w:gridCol w:w="907"/>
        <w:gridCol w:w="946"/>
        <w:gridCol w:w="1585"/>
        <w:gridCol w:w="1279"/>
        <w:gridCol w:w="2314"/>
        <w:gridCol w:w="11"/>
      </w:tblGrid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porządzeni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azwa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DLA WOJEWÓDZTWA LUBELSKIEGO NA LATA 2007-2013</w:t>
            </w:r>
          </w:p>
        </w:tc>
      </w:tr>
      <w:tr>
        <w:trPr>
          <w:trHeight w:val="8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umer i nazwa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umer i nazwa Działania w ramach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Tytuł Proje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Nazwa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 Dane teleadresowe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  Dane osoby upoważnionej do konta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iejsce realizacji*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Zakres rzeczowy projektu</w:t>
            </w:r>
          </w:p>
        </w:tc>
        <w:tc>
          <w:tcPr>
            <w:tcW w:w="12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maksymalnie 4000 znaków)</w:t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Budżet projektu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projektu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wydatków kwalifikowanych </w:t>
              <w:br/>
              <w:t>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finansowania (w zł)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tanowi …%kwoty wydatków kwalifikowanych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środków własnych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źródła  współfinansowania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Nazwa źródła)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a (Pole cyfrowe)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rzygotowanie dokumentacji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ium wykonalnośc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**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monogram realizacji Projek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acja technicz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funkcjonalno- użytkow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wolenie na budowę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 lokalizacji inwestycji celu publi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o warunkach zabudowy i zagospodarowania teren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yzja </w:t>
              <w:br/>
              <w:t>o środowiskowych uwarunkowaniach realizacji przedsięwzięc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is i wyrys z miejscowego planu zagospodarowania przestrzenn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ktycz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1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ort z Oceny Oddziaływania na Środowisk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świadczenie organu odpowiedzialnego za monitorowanie obszarów Natura 20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i szkice lokalizujące Projek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wymagane dokument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Prawo do dysponowania nieruchomością</w:t>
            </w:r>
          </w:p>
        </w:tc>
      </w:tr>
      <w:tr>
        <w:trPr>
          <w:trHeight w:val="527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ość teren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własności****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45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Wniosek o dofinansowanie</w:t>
            </w:r>
          </w:p>
        </w:tc>
      </w:tr>
      <w:tr>
        <w:trPr>
          <w:trHeight w:val="35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iosek </w:t>
              <w:br/>
              <w:t>o dofinansow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termin realizacji inwestyc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Prawo zamówień publicznych</w:t>
            </w:r>
          </w:p>
        </w:tc>
      </w:tr>
      <w:tr>
        <w:trPr>
          <w:trHeight w:val="656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Dokumenta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Inwesty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74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ura zamówień publicznych dot. projektów typu </w:t>
              <w:br/>
              <w:t>,,zaprojektuj i wybuduj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Analiza ryzyka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zagrożenia/ograniczenia realizacji inwestycji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maksymalnie 500 znaków)</w:t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Inne</w:t>
            </w:r>
          </w:p>
        </w:tc>
      </w:tr>
      <w:tr>
        <w:trPr>
          <w:trHeight w:val="99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ksymalnie 500 znaków)</w:t>
            </w:r>
          </w:p>
        </w:tc>
      </w:tr>
      <w:tr>
        <w:trPr>
          <w:trHeight w:val="1040" w:hRule="atLeast"/>
        </w:trPr>
        <w:tc>
          <w:tcPr>
            <w:tcW w:w="153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opcja wybierania: obszar miejski- w przypadku, gdy projekt jest realizowany na terenie gminy miejskiej lub w mieście na terenie gminy  miejsko-wiejskiej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zar wiejski - w przypadku gdy projekt jest realizowany  na terenie gminy wiejskiej  lub w obszarze wiejskim gminy miejsko-wiejskiej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opcja wybierania: budżet państwa, budżet jednostek samorządu terytorialnego, środki prywatne jeżeli inne proszę odpowiednio wpisa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 w przypadku wybrania opcji,, nie dotyczy” ,pole pozostanie nieaktyw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*opcja wybierania własność, dzierżawa, wieczyste użytkowanie, teren udostępniony na czas budowy, jeżeli inne proszę odpowiednio wpisać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6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04290</wp:posOffset>
          </wp:positionH>
          <wp:positionV relativeFrom="paragraph">
            <wp:posOffset>118745</wp:posOffset>
          </wp:positionV>
          <wp:extent cx="5962650" cy="778510"/>
          <wp:effectExtent l="0" t="0" r="0" b="0"/>
          <wp:wrapNone/>
          <wp:docPr id="1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2 do Umowy wstępnej (Pre-umowy) dotyczącej przygotowania projektu indywidual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5:00Z</dcterms:created>
  <dc:creator>wlodarczykk</dc:creator>
  <dc:description/>
  <cp:keywords/>
  <dc:language>en-US</dc:language>
  <cp:lastModifiedBy>krzyzanowskaa</cp:lastModifiedBy>
  <cp:lastPrinted>2009-05-07T09:38:00Z</cp:lastPrinted>
  <dcterms:modified xsi:type="dcterms:W3CDTF">2009-05-07T08:47:00Z</dcterms:modified>
  <cp:revision>4</cp:revision>
  <dc:subject/>
  <dc:title>zn</dc:title>
</cp:coreProperties>
</file>