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385"/>
        <w:gridCol w:w="450"/>
        <w:gridCol w:w="3685"/>
      </w:tblGrid>
      <w:tr>
        <w:trPr>
          <w:trHeight w:val="274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Karta Oceny Formalnej Wniosku o przyznanie dofinansowania Projektu </w:t>
              <w:br/>
              <w:t xml:space="preserve">ze środków Europejskiego Funduszu Rozwoju Regionalnego w ramach RPO WL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i nazwa Osi Priorytetowej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i nazwa Działania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8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hemat / Typ projektu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mallCaps/>
        </w:rPr>
      </w:pPr>
      <w:r>
        <w:rPr>
          <w:smallCaps/>
        </w:rPr>
      </w:r>
    </w:p>
    <w:tbl>
      <w:tblPr>
        <w:tblW w:w="15451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4771"/>
        <w:gridCol w:w="8733"/>
      </w:tblGrid>
      <w:tr>
        <w:trPr>
          <w:trHeight w:val="1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4"/>
                <w:szCs w:val="14"/>
              </w:rPr>
              <w:t>Wnioskodawc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4"/>
                <w:szCs w:val="14"/>
              </w:rPr>
              <w:t>Data wpłynięcia wniosku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4"/>
                <w:szCs w:val="14"/>
              </w:rPr>
              <w:t>Nr wniosku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tuł projektu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łkowita wartość projektu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nioskowana kwota z EFRR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mallCaps/>
        </w:rPr>
      </w:pPr>
      <w:r>
        <w:rPr>
          <w:smallCap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8625</wp:posOffset>
                </wp:positionH>
                <wp:positionV relativeFrom="paragraph">
                  <wp:posOffset>125095</wp:posOffset>
                </wp:positionV>
                <wp:extent cx="9768840" cy="27241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2946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z. A KRYTERIA BRZEGOWE (DOPUSZCZAJĄ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70.95pt;height:23.2pt;mso-wrap-distance-left:9.05pt;mso-wrap-distance-right:9.05pt;mso-wrap-distance-top:0pt;mso-wrap-distance-bottom:0pt;margin-top:9.85pt;mso-position-vertical-relative:text;margin-left:-33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z. A KRYTERIA BRZEGOWE (DOPUSZCZAJĄ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mallCaps/>
        </w:rPr>
      </w:pPr>
      <w:r>
        <w:rPr>
          <w:smallCap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mallCaps/>
        </w:rPr>
      </w:pPr>
      <w:r>
        <w:rPr>
          <w:smallCaps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3"/>
        <w:gridCol w:w="708"/>
        <w:gridCol w:w="709"/>
        <w:gridCol w:w="709"/>
        <w:gridCol w:w="2410"/>
        <w:gridCol w:w="708"/>
        <w:gridCol w:w="709"/>
        <w:gridCol w:w="709"/>
        <w:gridCol w:w="2551"/>
      </w:tblGrid>
      <w:tr>
        <w:trPr>
          <w:trHeight w:val="330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pracownik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racownik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 wniosek został złożony na odpowiednim formularz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wnioskodawca (każdy z partnerów) jest uprawniony do składania wniosku? </w:t>
            </w:r>
            <w:r>
              <w:rPr>
                <w:i/>
                <w:sz w:val="18"/>
                <w:szCs w:val="18"/>
              </w:rPr>
              <w:t>(nie został wyłączony w trybie art. 211 ustawy o finansach publicznych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  <w:sz w:val="18"/>
                <w:szCs w:val="18"/>
              </w:rPr>
              <w:t>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jekt jest zgodny z celami Działania?/kategorią/typem projektów zgodnie z właściwym ogłoszonym Regulaminem konkurs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projekt występuje na liście możliwych do zrealizowania projektów w danym Działaniu?/kategorii/ typie projektów określonych w Regulaminie konkurs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jekt będzie realizowany na terenie województwa lubelskiego? W szczególności na terenie określonym w dokumentacji konkursowej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całkowita wartość projektu zawiera się w przedziale kwotowym przewidzianym w danym działaniu (czy zostało spełnione kryterium minimalnej i maksymalnej wartość projektu określone w Regulaminie konkursu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projekt został złożony w odpowiedzi na właściwy  ogłoszony konkurs dla danego Działania/ kategorii/ typu projektó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projekt został złożony w terminie określonym w ogłoszeniu konkursowy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projekt jest zgodny z horyzontalnymi politykami Wspólnoty, w tym w szczególności z politykami w zakresie: konkurencji, zamówień publicznych, środowiska, równego traktowania kobiet, mężczyzn oraz społeczeństwa informacyjneg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złożono Strategię Rozwoju Lokalneg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dołączono Studium Wykonalnośc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dołączono kopię umowy (porozumienia) pomiędzy partneram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złożono odpowiadający wymaganiom Plan Transportu Publicznego? </w:t>
            </w:r>
            <w:r>
              <w:rPr>
                <w:i/>
                <w:sz w:val="18"/>
                <w:szCs w:val="18"/>
              </w:rPr>
              <w:t>(dla Działania 5.3 Miejski transport  publicz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złożono odpowiadający wymaganiom Lokalny Program Rewitalizacji? </w:t>
            </w:r>
            <w:r>
              <w:rPr>
                <w:i/>
                <w:sz w:val="18"/>
                <w:szCs w:val="18"/>
              </w:rPr>
              <w:t>(dla Działania 3.2 Rewitalizacja zdegradowanych obszarów miejs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dołączono umowę z Narodowym Funduszem Zdrowia? </w:t>
            </w:r>
            <w:r>
              <w:rPr>
                <w:i/>
                <w:sz w:val="18"/>
                <w:szCs w:val="18"/>
              </w:rPr>
              <w:t>(dla Działania 8.3 Ochrona zdrow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w przypadku inwestycji objętych schematem  pomocy publicznej wniosek dotyczy nowej inwestycji (Nie dotyczy Działania 3.2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zy projekt spełnia inne kryteria określone w RPO dla Działania? W szczególności określone w dokumentacji konkursowej?</w:t>
            </w:r>
            <w:r>
              <w:rPr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001" w:leader="none"/>
        </w:tabs>
        <w:rPr/>
      </w:pPr>
      <w:r>
        <w:rPr/>
        <w:tab/>
      </w:r>
    </w:p>
    <w:tbl>
      <w:tblPr>
        <w:tblW w:w="7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</w:tblGrid>
      <w:tr>
        <w:trPr>
          <w:trHeight w:val="39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SPEŁNIA KRYTERIA BRZEGOW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>
          <w:trHeight w:val="39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0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9797415" cy="27241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2946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z. B KRYTERIA POPRAWNOŚC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cena na podstawie listy sprawdzającej do oceny formalne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73.2pt;height:23.2pt;mso-wrap-distance-left:9.05pt;mso-wrap-distance-right:9.05pt;mso-wrap-distance-top:0pt;mso-wrap-distance-bottom:0pt;margin-top:6.65pt;mso-position-vertical-relative:text;margin-left:-3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z. B KRYTERIA POPRAWNOŚC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cena na podstawie listy sprawdzającej do oceny form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3"/>
        <w:gridCol w:w="708"/>
        <w:gridCol w:w="709"/>
        <w:gridCol w:w="709"/>
        <w:gridCol w:w="3544"/>
        <w:gridCol w:w="1275"/>
        <w:gridCol w:w="2268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/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UPEŁNIONO*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*</w:t>
            </w:r>
          </w:p>
        </w:tc>
      </w:tr>
      <w:tr>
        <w:trPr>
          <w:trHeight w:val="3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Kompletność i poprawność wniosk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Kompletność i zgodność Studium Wykonalności z obowiązującymi wytyczny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ójność informacji zawartych we wniosku oraz Studium Wykonalności (spójność obu dokumentów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ność, poprawność, zgodność pozostałych, załączonych dokumentów z obowiązującymi wytyczny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Spójność danych z pozostałych, załączonych dokumentów z informacjami zawartymi we wniosk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y okres realizacji projektu zgodnie z zasadą n+3 (obowiązuje do 2010) lub n+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>
          <w:trHeight w:val="1976" w:hRule="atLeast"/>
        </w:trPr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Decyzja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30"/>
        <w:gridCol w:w="4041"/>
        <w:gridCol w:w="3685"/>
      </w:tblGrid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formalnie wniosek (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formalnie wniosek (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30"/>
        <w:gridCol w:w="4041"/>
        <w:gridCol w:w="3685"/>
      </w:tblGrid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wniosek w zakresie oceny oddziaływania na środowisk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wniosek w zakresie występowania pomocy publ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30"/>
        <w:gridCol w:w="4041"/>
        <w:gridCol w:w="3685"/>
      </w:tblGrid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KCEPTOWA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WIERDZI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kceptacji oceny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16"/>
                <w:szCs w:val="16"/>
              </w:rPr>
              <w:t>Data zatwierdzenia o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9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701"/>
      </w:tblGrid>
      <w:tr>
        <w:trPr>
          <w:trHeight w:val="39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 SPEŁNIA KRYTERIA POPRAWNOŚCI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  <w:szCs w:val="2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uzupełnieniu wnios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</w:tr>
      <w:tr>
        <w:trPr>
          <w:trHeight w:val="39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5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8"/>
      </w:tblGrid>
      <w:tr>
        <w:trPr>
          <w:trHeight w:val="1123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Decyzja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30"/>
        <w:gridCol w:w="4041"/>
        <w:gridCol w:w="3685"/>
      </w:tblGrid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formalnie wniosek  po uzupełnieniach (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formalnie wniosek  po uzupełnieniach (I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30"/>
        <w:gridCol w:w="4041"/>
        <w:gridCol w:w="3685"/>
      </w:tblGrid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wniosek w zakresie oceny oddziaływania na środowisko po uzupełnieni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osoby oceniającej wniosek w zakresie występowania pomocy publicznej po uzupełnien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konania o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30"/>
        <w:gridCol w:w="4041"/>
        <w:gridCol w:w="3685"/>
      </w:tblGrid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AKCEPTOWA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WIERDZI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akceptacji oceny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16"/>
                <w:szCs w:val="16"/>
              </w:rPr>
              <w:t>Data zatwierdzenia oce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color w:val="808080"/>
                <w:sz w:val="12"/>
                <w:szCs w:val="12"/>
              </w:rPr>
            </w:pPr>
            <w:r>
              <w:rPr>
                <w:i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02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7550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Tresc"/>
        </w:rPr>
        <w:t xml:space="preserve">Ustawa z 30 czerwca 2005 r. </w:t>
      </w:r>
      <w:r>
        <w:rPr>
          <w:rStyle w:val="StrongEmphasis"/>
        </w:rPr>
        <w:t>o finansach publicznych</w:t>
      </w:r>
      <w:r>
        <w:rPr>
          <w:rStyle w:val="Tresc"/>
        </w:rPr>
        <w:t xml:space="preserve"> (Dz. U. Nr 249, poz. 210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/>
        <w:t>Dla niektórych Działań mogą zostać określone dodatkowe kryteria dostępu, np. wysoki poziom bezrobocia na terenie gminy, posiadanie odpowiednich dokumentów np.  wypis z rejestru domów pomocy społecznej, zakładów opieki zdrowotnej, placówek opiekuńczo-wychowawczych, wypis z ewidencji szkół i placówek niepublicz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W przypadku, gdy projekt nie spełnia kryteriów brzegowych (zostanie zaznaczona opcja „NIE”), karta w części B.-kryteria poprawności nie jest wypełni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>Niniejsza część karty wypełniona zostaje w momencie skierowania wniosku do uzupełnienia w oparciu o kryteria popraw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03:00Z</dcterms:created>
  <dc:creator>JakubF</dc:creator>
  <dc:description/>
  <cp:keywords/>
  <dc:language>en-US</dc:language>
  <cp:lastModifiedBy>Twoja nazwa użytkownika</cp:lastModifiedBy>
  <cp:lastPrinted>2009-01-19T11:53:00Z</cp:lastPrinted>
  <dcterms:modified xsi:type="dcterms:W3CDTF">2009-03-23T11:10:00Z</dcterms:modified>
  <cp:revision>28</cp:revision>
  <dc:subject/>
  <dc:title>Lp</dc:title>
</cp:coreProperties>
</file>