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(zaliczkowa / pośrednia / końcowa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Kwota wydatków kwalifikowanych objętych wnioskiem……………………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…….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b Kwota wydatków kwalifikowalnych objętych wnioskiem (w części odpowiadającej pomocy publicznej)……………………..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c. Wydatki kwalifikowalne </w:t>
            </w:r>
            <w:r>
              <w:rPr/>
              <w:t xml:space="preserve">w </w:t>
            </w:r>
            <w:r>
              <w:rPr>
                <w:szCs w:val="24"/>
              </w:rPr>
              <w:t>odniesieniu do których oblicza się wkład funduszy UE na poziomie programu operacyjnego - podstawa certyfikacji……………………….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nioskowana kwota………………………………………………PLN</w:t>
            </w:r>
          </w:p>
        </w:tc>
      </w:tr>
      <w:tr>
        <w:trPr>
          <w:trHeight w:val="6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</w:t>
            </w:r>
            <w:r>
              <w:rPr>
                <w:bCs/>
                <w:color w:val="000000"/>
                <w:szCs w:val="24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Kwota wydatków </w:t>
            </w:r>
            <w:r>
              <w:rPr>
                <w:bCs/>
                <w:color w:val="000000"/>
                <w:szCs w:val="24"/>
              </w:rPr>
              <w:t>odpowiadających dofinansowaniu UE</w:t>
            </w:r>
            <w:r>
              <w:rPr>
                <w:sz w:val="22"/>
                <w:szCs w:val="22"/>
              </w:rPr>
              <w:t xml:space="preserve"> ………………..PLN</w:t>
            </w:r>
          </w:p>
        </w:tc>
      </w:tr>
      <w:tr>
        <w:trPr>
          <w:trHeight w:val="40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Płatność pośrednia/końcowa*: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d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a)</w:t>
            </w:r>
            <w:r>
              <w:rPr>
                <w:sz w:val="22"/>
                <w:szCs w:val="22"/>
              </w:rPr>
              <w:t>:...........................................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99"/>
        <w:gridCol w:w="1244"/>
        <w:gridCol w:w="1555"/>
        <w:gridCol w:w="1088"/>
        <w:gridCol w:w="1088"/>
        <w:gridCol w:w="1088"/>
        <w:gridCol w:w="1286"/>
        <w:gridCol w:w="1276"/>
        <w:gridCol w:w="1134"/>
        <w:gridCol w:w="1134"/>
        <w:gridCol w:w="1134"/>
        <w:gridCol w:w="1134"/>
        <w:gridCol w:w="1134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yfikacja budżetowa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* Kwoty wydatków kwalifikowalnych powinny wynikać z kwot wykazanych w pkt 10a  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36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885"/>
        <w:gridCol w:w="1564"/>
        <w:gridCol w:w="992"/>
        <w:gridCol w:w="1701"/>
        <w:gridCol w:w="123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cele założone w umowie o dofinansowa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przypisane zadaniom/celom określonym w aktualnym harmonogramie rzeczowo-finansowym stanowiącym załącznik do umowy o dofinansowa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/etap 1 (nazwa…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/etap 2 (nazwa…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>. WSKAŹNIKI REALIZACJI PROJEKTU**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 od złożenia poprzedniego wniosku o płatność przez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2552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=((5-3)/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* Tabela wypełniana w przypadku projektów współfinansowanych ze środków Europejskiego Funduszu Rozwoju Regionalnego oraz Funduszu Spójności. W przypadku projektów współfinansowanych ze środków Europejskiego Funduszu Społecznego obowiązują tabele określone przez Instytucję Zarządzającą PO Kapitał Ludzki. W przypadku pierwszego wniosku o płatność składanego w ramach projektu wartość w kolumnie 5 w części tabeli dotyczącej wskaźników produktu równa się wartości w kolumnie 6.</w:t>
      </w:r>
    </w:p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HARMONOGRAM WNIOSKÓW O PŁATNOŚĆ NA KOLEJNE KWARTAŁ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581"/>
        <w:gridCol w:w="1523"/>
        <w:gridCol w:w="26"/>
        <w:gridCol w:w="1497"/>
        <w:gridCol w:w="1552"/>
        <w:gridCol w:w="1270"/>
      </w:tblGrid>
      <w:tr>
        <w:trPr>
          <w:trHeight w:val="550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ln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nioskowana kwota do refundacj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ątk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71783452"/>
      <w:bookmarkStart w:id="1" w:name="__Fieldmark__0_9717834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71783452"/>
      <w:bookmarkStart w:id="3" w:name="__Fieldmark__1_9717834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71783452"/>
      <w:bookmarkStart w:id="5" w:name="__Fieldmark__2_9717834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71783452"/>
      <w:bookmarkStart w:id="7" w:name="__Fieldmark__3_97178345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71783452"/>
      <w:bookmarkStart w:id="9" w:name="__Fieldmark__4_9717834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71783452"/>
      <w:bookmarkStart w:id="11" w:name="__Fieldmark__5_97178345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71783452"/>
      <w:bookmarkStart w:id="13" w:name="__Fieldmark__6_9717834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71783452"/>
      <w:bookmarkStart w:id="15" w:name="__Fieldmark__7_97178345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71783452"/>
      <w:bookmarkStart w:id="17" w:name="__Fieldmark__8_9717834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71783452"/>
      <w:bookmarkStart w:id="19" w:name="__Fieldmark__9_97178345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71783452"/>
      <w:bookmarkStart w:id="21" w:name="__Fieldmark__10_9717834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71783452"/>
      <w:bookmarkStart w:id="23" w:name="__Fieldmark__11_97178345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71783452"/>
      <w:bookmarkStart w:id="25" w:name="__Fieldmark__12_97178345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971783452"/>
      <w:bookmarkStart w:id="27" w:name="__Fieldmark__13_97178345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7:00Z</dcterms:created>
  <dc:creator>Anna Januszko</dc:creator>
  <dc:description/>
  <cp:keywords/>
  <dc:language>en-US</dc:language>
  <cp:lastModifiedBy> </cp:lastModifiedBy>
  <cp:lastPrinted>2009-02-02T12:47:00Z</cp:lastPrinted>
  <dcterms:modified xsi:type="dcterms:W3CDTF">2009-03-03T07:37:00Z</dcterms:modified>
  <cp:revision>2</cp:revision>
  <dc:subject/>
  <dc:title>FUNDUSZ STRUKTURALNY:</dc:title>
</cp:coreProperties>
</file>