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WESTIONARIUSZ UDZIAŁU W KONSULTACJACH SPOŁECZNYCH</w:t>
      </w:r>
    </w:p>
    <w:p>
      <w:pPr>
        <w:pStyle w:val="TextBody"/>
        <w:spacing w:lineRule="auto" w:line="240"/>
        <w:rPr/>
      </w:pPr>
      <w:r>
        <w:rPr>
          <w:b/>
          <w:sz w:val="22"/>
          <w:szCs w:val="22"/>
        </w:rPr>
        <w:t>dotyczący wstępnego Indykatywnego Wykazu Indywidualnych Projektów Kluczowych współfinansowanych w ramach Regionalnego Programu Operacyjnego</w:t>
      </w:r>
    </w:p>
    <w:p>
      <w:pPr>
        <w:pStyle w:val="TextBody"/>
        <w:spacing w:lineRule="auto" w:line="240"/>
        <w:rPr/>
      </w:pPr>
      <w:r>
        <w:rPr>
          <w:b/>
          <w:sz w:val="22"/>
          <w:szCs w:val="22"/>
        </w:rPr>
        <w:t>Województwa Lubelskiego na lata 2007-20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16"/>
          <w:szCs w:val="22"/>
        </w:rPr>
      </w:pPr>
      <w:r>
        <w:rPr>
          <w:sz w:val="16"/>
          <w:szCs w:val="22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493"/>
        <w:gridCol w:w="1618"/>
        <w:gridCol w:w="2162"/>
        <w:gridCol w:w="2658"/>
      </w:tblGrid>
      <w:tr>
        <w:trPr>
          <w:trHeight w:val="44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E KONTAKTOWE: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iot zgłaszający: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: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do korespondencji: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/ e-mail: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E STATYSTYCZNE:</w:t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odowisko, które opiniodawca reprezentuje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Jednostka organizacyjna samorządu województwa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Samorząd powiatowy lub gminny, lub jego jednostka organizacyjna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Jednostka administracji rządowej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Przedsiębiorca, organizacja przedsiębiorców, pracodawców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Środowisko naukowe (szkoła wyższa, jednostka naukowa, badawcza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) Organizacja pozarządowa 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) Inne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NIE I UWAGI SZCZEGÓŁOWE DO IWIPK</w:t>
            </w:r>
          </w:p>
        </w:tc>
      </w:tr>
      <w:tr>
        <w:trPr>
          <w:trHeight w:val="444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ojektu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inia/uwag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Uzasadnienie zgłoszonej opinii/uwag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ata przesłania opinii</w:t>
        <w:tab/>
        <w:tab/>
        <w:tab/>
        <w:tab/>
        <w:tab/>
        <w:tab/>
        <w:tab/>
        <w:t xml:space="preserve">Numer opinii </w:t>
      </w:r>
      <w:r>
        <w:rPr>
          <w:rStyle w:val="FootnoteCharacters"/>
          <w:rStyle w:val="FootnoteAnchor"/>
        </w:rPr>
        <w:footnoteReference w:id="3"/>
      </w:r>
      <w:r>
        <w:rPr/>
        <w:t xml:space="preserve"> …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znaczyć X reprezentowane środowisko; w przypadku punktów 4), 6) i 7) podać główny cel działani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 odbiorca opini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Znak3">
    <w:name w:val=" Znak3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2">
    <w:name w:val=" Znak2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1">
    <w:name w:val="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0:43:00Z</dcterms:created>
  <dc:creator>i.jaszczuk</dc:creator>
  <dc:description/>
  <cp:keywords/>
  <dc:language>en-US</dc:language>
  <cp:lastModifiedBy>krzyzanowskaa</cp:lastModifiedBy>
  <cp:lastPrinted>2009-02-11T12:43:00Z</cp:lastPrinted>
  <dcterms:modified xsi:type="dcterms:W3CDTF">2009-02-11T14:13:00Z</dcterms:modified>
  <cp:revision>4</cp:revision>
  <dc:subject/>
  <dc:title>KWESTIONARIUSZ UDZIAŁU W KONSULTACJACH SPOŁECZNYCH</dc:title>
</cp:coreProperties>
</file>